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268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135" cy="1080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60"/>
                            <a:ext cx="784080" cy="78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33360"/>
                            <a:ext cx="659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1" h="2561">
                                <a:moveTo>
                                  <a:pt x="0" y="165"/>
                                </a:moveTo>
                                <a:lnTo>
                                  <a:pt x="3645" y="0"/>
                                </a:lnTo>
                                <a:lnTo>
                                  <a:pt x="5647" y="1018"/>
                                </a:lnTo>
                                <a:lnTo>
                                  <a:pt x="8241" y="756"/>
                                </a:lnTo>
                                <a:lnTo>
                                  <a:pt x="10901" y="2561"/>
                                </a:lnTo>
                                <a:lnTo>
                                  <a:pt x="8209" y="1380"/>
                                </a:lnTo>
                                <a:lnTo>
                                  <a:pt x="4958" y="2298"/>
                                </a:lnTo>
                                <a:lnTo>
                                  <a:pt x="4334" y="2037"/>
                                </a:lnTo>
                                <a:lnTo>
                                  <a:pt x="4893" y="1478"/>
                                </a:lnTo>
                                <a:lnTo>
                                  <a:pt x="3218" y="526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24000"/>
                            <a:ext cx="659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1" h="2561">
                                <a:moveTo>
                                  <a:pt x="0" y="165"/>
                                </a:moveTo>
                                <a:lnTo>
                                  <a:pt x="3645" y="0"/>
                                </a:lnTo>
                                <a:lnTo>
                                  <a:pt x="5647" y="1018"/>
                                </a:lnTo>
                                <a:lnTo>
                                  <a:pt x="8241" y="756"/>
                                </a:lnTo>
                                <a:lnTo>
                                  <a:pt x="10901" y="2561"/>
                                </a:lnTo>
                                <a:lnTo>
                                  <a:pt x="8209" y="1380"/>
                                </a:lnTo>
                                <a:lnTo>
                                  <a:pt x="4958" y="2298"/>
                                </a:lnTo>
                                <a:lnTo>
                                  <a:pt x="4334" y="2037"/>
                                </a:lnTo>
                                <a:lnTo>
                                  <a:pt x="4893" y="1478"/>
                                </a:lnTo>
                                <a:lnTo>
                                  <a:pt x="3218" y="526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39560"/>
                            <a:ext cx="659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561">
                                <a:moveTo>
                                  <a:pt x="0" y="164"/>
                                </a:moveTo>
                                <a:lnTo>
                                  <a:pt x="3644" y="0"/>
                                </a:lnTo>
                                <a:lnTo>
                                  <a:pt x="5647" y="1018"/>
                                </a:lnTo>
                                <a:lnTo>
                                  <a:pt x="8241" y="755"/>
                                </a:lnTo>
                                <a:lnTo>
                                  <a:pt x="10900" y="2561"/>
                                </a:lnTo>
                                <a:lnTo>
                                  <a:pt x="8208" y="1379"/>
                                </a:lnTo>
                                <a:lnTo>
                                  <a:pt x="4958" y="2298"/>
                                </a:lnTo>
                                <a:lnTo>
                                  <a:pt x="4333" y="2036"/>
                                </a:lnTo>
                                <a:lnTo>
                                  <a:pt x="4892" y="1477"/>
                                </a:lnTo>
                                <a:lnTo>
                                  <a:pt x="3217" y="525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47840"/>
                            <a:ext cx="659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2561">
                                <a:moveTo>
                                  <a:pt x="0" y="164"/>
                                </a:moveTo>
                                <a:lnTo>
                                  <a:pt x="3644" y="0"/>
                                </a:lnTo>
                                <a:lnTo>
                                  <a:pt x="5647" y="1018"/>
                                </a:lnTo>
                                <a:lnTo>
                                  <a:pt x="8241" y="755"/>
                                </a:lnTo>
                                <a:lnTo>
                                  <a:pt x="10900" y="2561"/>
                                </a:lnTo>
                                <a:lnTo>
                                  <a:pt x="8208" y="1379"/>
                                </a:lnTo>
                                <a:lnTo>
                                  <a:pt x="4958" y="2298"/>
                                </a:lnTo>
                                <a:lnTo>
                                  <a:pt x="4333" y="2036"/>
                                </a:lnTo>
                                <a:lnTo>
                                  <a:pt x="4892" y="1477"/>
                                </a:lnTo>
                                <a:lnTo>
                                  <a:pt x="3217" y="525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52600"/>
                            <a:ext cx="659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2" h="2560">
                                <a:moveTo>
                                  <a:pt x="0" y="164"/>
                                </a:moveTo>
                                <a:lnTo>
                                  <a:pt x="3644" y="0"/>
                                </a:lnTo>
                                <a:lnTo>
                                  <a:pt x="5648" y="1017"/>
                                </a:lnTo>
                                <a:lnTo>
                                  <a:pt x="8242" y="754"/>
                                </a:lnTo>
                                <a:lnTo>
                                  <a:pt x="10902" y="2560"/>
                                </a:lnTo>
                                <a:lnTo>
                                  <a:pt x="8209" y="1379"/>
                                </a:lnTo>
                                <a:lnTo>
                                  <a:pt x="4958" y="2298"/>
                                </a:lnTo>
                                <a:lnTo>
                                  <a:pt x="4334" y="2035"/>
                                </a:lnTo>
                                <a:lnTo>
                                  <a:pt x="4892" y="1477"/>
                                </a:lnTo>
                                <a:lnTo>
                                  <a:pt x="3218" y="525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68440"/>
                            <a:ext cx="659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2" h="2560">
                                <a:moveTo>
                                  <a:pt x="0" y="164"/>
                                </a:moveTo>
                                <a:lnTo>
                                  <a:pt x="3644" y="0"/>
                                </a:lnTo>
                                <a:lnTo>
                                  <a:pt x="5648" y="1017"/>
                                </a:lnTo>
                                <a:lnTo>
                                  <a:pt x="8242" y="754"/>
                                </a:lnTo>
                                <a:lnTo>
                                  <a:pt x="10902" y="2560"/>
                                </a:lnTo>
                                <a:lnTo>
                                  <a:pt x="8209" y="1379"/>
                                </a:lnTo>
                                <a:lnTo>
                                  <a:pt x="4958" y="2298"/>
                                </a:lnTo>
                                <a:lnTo>
                                  <a:pt x="4334" y="2035"/>
                                </a:lnTo>
                                <a:lnTo>
                                  <a:pt x="4892" y="1477"/>
                                </a:lnTo>
                                <a:lnTo>
                                  <a:pt x="3218" y="525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04000">
                            <a:off x="84960" y="180000"/>
                            <a:ext cx="909360" cy="83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RÝDEK - MÍSTEK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26225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0800">
                            <a:off x="87120" y="90360"/>
                            <a:ext cx="90360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BESKYDSKÝ AVIATICKÝ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79283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757080"/>
                            <a:ext cx="2919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LUB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10960"/>
                            <a:ext cx="16884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Z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5.05pt;height:85.05pt" coordorigin="0,0" coordsize="1701,1701">
                <v:oval id="shape_0" stroked="t" o:allowincell="f" style="position:absolute;left:0;top:0;width:1700;height:17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30;top:230;width:1234;height:12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10901,2561" path="m0,165l3645,0l5647,1018l8241,756l10901,2561l8209,1380l4958,2298l4334,2037l4893,1478l3218,526l0,165xe" stroked="f" o:allowincell="f" style="position:absolute;left:404;top:525;width:1038;height:24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901,2561" path="m0,165l3645,0l5647,1018l8241,756l10901,2561l8209,1380l4958,2298l4334,2037l4893,1478l3218,526l0,165e" fillcolor="black" stroked="f" o:allowincell="f" style="position:absolute;left:374;top:510;width:1038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0,2561" path="m0,164l3644,0l5647,1018l8241,755l10900,2561l8208,1379l4958,2298l4333,2036l4892,1477l3217,525l0,164xe" stroked="f" o:allowincell="f" style="position:absolute;left:321;top:692;width:1038;height:24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900,2561" path="m0,164l3644,0l5647,1018l8241,755l10900,2561l8208,1379l4958,2298l4333,2036l4892,1477l3217,525l0,164e" fillcolor="black" stroked="f" o:allowincell="f" style="position:absolute;left:345;top:705;width:103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2,2560" path="m0,164l3644,0l5648,1017l8242,754l10902,2560l8209,1379l4958,2298l4334,2035l4892,1477l3218,525l0,164xe" stroked="f" o:allowincell="f" style="position:absolute;left:309;top:870;width:1038;height:24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902,2560" path="m0,164l3644,0l5648,1017l8242,754l10902,2560l8209,1379l4958,2298l4334,2035l4892,1477l3218,525l0,164e" fillcolor="black" stroked="f" o:allowincell="f" style="position:absolute;left:319;top:895;width:1038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34;top:283;width:1431;height:1313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FRÝDEK - MÍSTEK</w:t>
                        </w:r>
                      </w:p>
                    </w:txbxContent>
                  </v:textbox>
                  <v:path textpathok="t"/>
                  <v:textpath on="t" fitshape="t" string="FRÝDEK - MÍSTEK" style="font-family:&quot;Times New Roman&quot;;font-size:54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;top:142;width:1422;height:1433;mso-wrap-style:none;v-text-anchor:middle;rotation: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POBESKYDSKÝ AVIATICKÝ</w:t>
                        </w:r>
                      </w:p>
                    </w:txbxContent>
                  </v:textbox>
                  <v:path textpathok="t"/>
                  <v:textpath on="t" fitshape="t" string="POBESKYDSKÝ AVIATICKÝ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20;top:1192;width:459;height:147;mso-wrap-style:none;v-text-anchor:middle" type="_x0000_t136">
                  <v:path textpathok="t"/>
                  <v:textpath on="t" fitshape="t" string="KLUB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35;top:332;width:265;height:136;mso-wrap-style:none;v-text-anchor:middle" type="_x0000_t136">
                  <v:path textpathok="t"/>
                  <v:textpath on="t" fitshape="t" string="CZ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OBESKYDSKÝ AVIATICKÝ KLUB</w:t>
      </w:r>
    </w:p>
    <w:p>
      <w:pPr>
        <w:pStyle w:val="Normal"/>
        <w:ind w:left="2268" w:hanging="0"/>
        <w:jc w:val="center"/>
        <w:rPr>
          <w:b/>
          <w:b/>
          <w:sz w:val="52"/>
        </w:rPr>
      </w:pPr>
      <w:r>
        <w:rPr>
          <w:b/>
          <w:sz w:val="52"/>
        </w:rPr>
        <w:t>FRÝDEK-MÍS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46"/>
        </w:rPr>
      </w:pPr>
      <w:r>
        <w:rPr>
          <w:sz w:val="46"/>
        </w:rPr>
        <w:t>Vás zve na II. ročník setkání obřích modelů letadel</w:t>
      </w:r>
    </w:p>
    <w:p>
      <w:pPr>
        <w:pStyle w:val="Mj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Heading2"/>
        <w:rPr/>
      </w:pPr>
      <w:r>
        <w:rPr/>
        <w:t>Setkání se koná ve dnech 17. – 18. 8.2002 na letišti v Místku - Bahně</w:t>
      </w:r>
    </w:p>
    <w:p>
      <w:pPr>
        <w:pStyle w:val="Mj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Mj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GRAM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BOTA (17.8.200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9.00 – 09.30</w:t>
      </w:r>
    </w:p>
    <w:p>
      <w:pPr>
        <w:pStyle w:val="Normal"/>
        <w:rPr>
          <w:sz w:val="28"/>
        </w:rPr>
      </w:pPr>
      <w:r>
        <w:rPr>
          <w:sz w:val="28"/>
        </w:rPr>
        <w:t>Brífink</w:t>
      </w:r>
    </w:p>
    <w:p>
      <w:pPr>
        <w:pStyle w:val="Mj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Mj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00 – 19.00</w:t>
      </w:r>
    </w:p>
    <w:p>
      <w:pPr>
        <w:pStyle w:val="TextBody"/>
        <w:rPr/>
      </w:pPr>
      <w:r>
        <w:rPr/>
        <w:t>Volný letový program. Letové ukázky rádiem řízených modelů letadel, bez omezení počtu a délky letů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0 – 13.00</w:t>
      </w:r>
    </w:p>
    <w:p>
      <w:pPr>
        <w:pStyle w:val="Normal"/>
        <w:rPr>
          <w:sz w:val="28"/>
        </w:rPr>
      </w:pPr>
      <w:r>
        <w:rPr>
          <w:sz w:val="28"/>
        </w:rPr>
        <w:t>Ukázky ULL letadel a ULL vrtulníku. Další doprovodný program bude přizpůsoben aktuální situaci a počas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.00</w:t>
      </w:r>
    </w:p>
    <w:p>
      <w:pPr>
        <w:pStyle w:val="Heading3"/>
        <w:rPr/>
      </w:pPr>
      <w:r>
        <w:rPr/>
        <w:t>Volná zábava - táborák, opékání párků, hudba a zpě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DĚLE (18.8.200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9.00 – 09.30</w:t>
      </w:r>
    </w:p>
    <w:p>
      <w:pPr>
        <w:pStyle w:val="Normal"/>
        <w:rPr>
          <w:sz w:val="28"/>
        </w:rPr>
      </w:pPr>
      <w:r>
        <w:rPr>
          <w:sz w:val="28"/>
        </w:rPr>
        <w:t>Brífin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00 – 12.00</w:t>
      </w:r>
    </w:p>
    <w:p>
      <w:pPr>
        <w:pStyle w:val="Heading3"/>
        <w:rPr/>
      </w:pPr>
      <w:r>
        <w:rPr/>
        <w:t>Letové ukázky rádiem řízených modelů letadel. Létání dle předem dohodnutého program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0 – 13.00</w:t>
      </w:r>
    </w:p>
    <w:p>
      <w:pPr>
        <w:pStyle w:val="Normal"/>
        <w:rPr>
          <w:sz w:val="28"/>
        </w:rPr>
      </w:pPr>
      <w:r>
        <w:rPr>
          <w:sz w:val="28"/>
        </w:rPr>
        <w:t>Ukázky UL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00 – 16.00</w:t>
      </w:r>
    </w:p>
    <w:p>
      <w:pPr>
        <w:pStyle w:val="TextBody"/>
        <w:rPr/>
      </w:pPr>
      <w:r>
        <w:rPr/>
        <w:t>Pokračování letových ukázek rádiem řízených modelů letadel. Odpolední program zahájí model, který zvítězí v divácké anketě o nejhezčí mod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iciální ukončení programu. Dále bude pokračovat volný provoz ULL a modelů dle vlastního programu, za dodržení všech bezpečnostních opatření pro společné létání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Informace o připravované akci  </w:t>
      </w:r>
      <w:r>
        <w:rPr>
          <w:i/>
        </w:rPr>
        <w:t>„Setkání obřích modelů letadel“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o velký a kladný ohlas mezi modeláři i diváky, pořádá Pobeskydský aviatický klub Frýdek-Místek ve dnech </w:t>
      </w:r>
      <w:r>
        <w:rPr>
          <w:b/>
          <w:sz w:val="28"/>
        </w:rPr>
        <w:t>17. - 18. 8. 2002</w:t>
      </w:r>
      <w:r>
        <w:rPr>
          <w:sz w:val="28"/>
        </w:rPr>
        <w:t xml:space="preserve"> akci pro veřejnost pod názvem „</w:t>
      </w:r>
      <w:r>
        <w:rPr>
          <w:b/>
          <w:sz w:val="28"/>
        </w:rPr>
        <w:t>2. ročník Setkání rádiem řízených obřích modelů letadel“ na letišti v Místku Bahně.</w:t>
      </w:r>
    </w:p>
    <w:p>
      <w:pPr>
        <w:pStyle w:val="Normal"/>
        <w:ind w:firstLine="708"/>
        <w:jc w:val="both"/>
        <w:rPr/>
      </w:pPr>
      <w:r>
        <w:rPr>
          <w:sz w:val="28"/>
        </w:rPr>
        <w:t>Jedná se ve většině případů o modely - přesné napodobeniny skutečných letadel, které jsou stavěny v určitém měřítku, a jsou vypracovány do všech detailů (vybarvení kostry, nýtování, zatahování podvozků, pokud to skutečný vzor měl aj.). Jejich rozpětí se pohybuje mezi 2 – 6 m, jsou poháněny jedno až čtyř válcovými motory, vesměs benzínovými speciály o obsahu 40 - 160 cm</w:t>
      </w:r>
      <w:r>
        <w:rPr>
          <w:sz w:val="28"/>
          <w:vertAlign w:val="superscript"/>
        </w:rPr>
        <w:t>3</w:t>
      </w:r>
      <w:r>
        <w:rPr>
          <w:sz w:val="28"/>
        </w:rPr>
        <w:t>. Některé exempláře pohánějí i motory čtyřtaktní, hvězdicové či dokonce proudové. Hmotnost modelů bývá v rozmezí 6 – 25 kg.</w:t>
      </w:r>
    </w:p>
    <w:p>
      <w:pPr>
        <w:pStyle w:val="Normal"/>
        <w:ind w:firstLine="708"/>
        <w:jc w:val="both"/>
        <w:rPr/>
      </w:pPr>
      <w:r>
        <w:rPr>
          <w:sz w:val="28"/>
        </w:rPr>
        <w:t>Někteří členové aviatického klubu se zúčastňují se svými modely různých soutěží, Evropských pohárů, sletů a setkání i mimo Českou republiku. Proto jsme si pozvali své známé přátele modeláře z různých míst naší republiky, kteří v letošním roce dorazí ještě v hojnějším počt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řijede trojnásobný mistr České republiky v roce 1999, 2000 a 2002 pan Ivan Marek z Ostravy, svou účast přislíbil účastník mistrovství Evropy v roce 1998 pan Silvestr Kouřil z Brna se svými kolegy. Létat zde bude náš člen, účastník mistrovství Evropy v roce 1999 pan Jiří Banaš se svým modelem a řada dalších, většinou účastníků mistrovství České republiky rádiem řízených maket letadel a účastníků Evropských pohárů. Celkem se zúčastní naší akce 45 pilotů se svými obřími modely a řadou dalších běžných modelů všech kategorií. Rovněž přivítáme vynikající modeláře s rádiem řízenými modely vrtulníků a to pány Ivana Parise a pana Martina Dužího z Ostrav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jdou se zde modeláři z Frýdku-Místku, Havířova, Ostravy, Karviné, Třince, Šumperka, Valašského Meziříčí, Hluku, Brna, Třebíče, Chebu a dalších měst z celé České republiky. Letos k nám dorazí i reprezentanti ze Slovenska a také modeláři z PL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ahůdkou bude vystoupení dvoumístného ultralehkého vrtulníku CH-7 KOMPRES z letiště Bohuňovice u Olomouce, jehož majitel předběžně přislíbil svou účas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 xml:space="preserve">Na letišti si budete moci zakoupit knihu </w:t>
      </w:r>
      <w:r>
        <w:rPr>
          <w:b/>
          <w:sz w:val="28"/>
          <w:highlight w:val="yellow"/>
        </w:rPr>
        <w:t>Pod Místeckým nebem, část II (1951-1969)</w:t>
      </w:r>
      <w:r>
        <w:rPr>
          <w:sz w:val="28"/>
          <w:highlight w:val="yellow"/>
        </w:rPr>
        <w:t xml:space="preserve"> autora Františka Pavelčíka. Zároveň budeme přijímat objednávky pro dotisk dílu prvního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BČERSTVENÍ BUDE ZAJIŠTĚNO PO CELOU DOBU AKCE !!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nformace o činnosti našeho klubu naleznete na Webové stránce :</w:t>
      </w:r>
    </w:p>
    <w:p>
      <w:pPr>
        <w:pStyle w:val="Zkladntextodsazen2"/>
        <w:spacing w:lineRule="auto" w:line="360"/>
        <w:ind w:hanging="0"/>
        <w:rPr/>
      </w:pPr>
      <w:hyperlink r:id="rId2">
        <w:r>
          <w:rPr>
            <w:rStyle w:val="InternetLink"/>
            <w:b/>
            <w:sz w:val="36"/>
          </w:rPr>
          <w:t>www.volny.cz/pakfm</w:t>
        </w:r>
      </w:hyperlink>
      <w:r>
        <w:rPr>
          <w:b/>
          <w:sz w:val="28"/>
        </w:rPr>
        <w:t xml:space="preserve"> , případně v místní klubové vývěsce na letišti.</w:t>
      </w:r>
    </w:p>
    <w:p>
      <w:pPr>
        <w:pStyle w:val="Zkladntextodsazen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>Chceme vytrvat, a proto také rádi přivítáme jakoukoliv finanční podporu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 Frýdku-Místku, dne 14.7.2002</w:t>
        <w:tab/>
        <w:tab/>
        <w:tab/>
        <w:tab/>
        <w:t xml:space="preserve">     Členové aviatického klub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0"/>
    </w:pPr>
    <w:rPr>
      <w:sz w:val="52"/>
    </w:rPr>
  </w:style>
  <w:style w:type="paragraph" w:styleId="Zkladntextodsazen2">
    <w:name w:val="Základní text odsazený 2"/>
    <w:basedOn w:val="Normal"/>
    <w:qFormat/>
    <w:pPr>
      <w:ind w:firstLine="708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y.cz/pak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6:51:00Z</dcterms:created>
  <dc:creator>Martin Pikna</dc:creator>
  <dc:description/>
  <dc:language>en-US</dc:language>
  <cp:lastModifiedBy>artur</cp:lastModifiedBy>
  <dcterms:modified xsi:type="dcterms:W3CDTF">2002-07-19T06:51:00Z</dcterms:modified>
  <cp:revision>2</cp:revision>
  <dc:subject/>
  <dc:title>Informace o připravované akci  „Slet obřích modelů letadel“</dc:title>
</cp:coreProperties>
</file>