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bor územního a ekonomického rozvoje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Čj.: OÚER/437/2002/Bř</w:t>
      </w:r>
    </w:p>
    <w:p>
      <w:pPr>
        <w:pStyle w:val="Normal"/>
        <w:rPr/>
      </w:pPr>
      <w:r>
        <w:rPr/>
        <w:t>Vyřizuje: Ing. arch. Bř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ýdek-Místek dne 9. 8. 2002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Zveřejnění oznámení a dokumentace záměru „Obchodní centrum Frýdek-Místek“ dle zákona č. 100/2001 Sb. o posuzování vlivů na životní prostředí – zahájení zjišťovacího řízení záměru 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ěsto Frýdek-Místek, odbor územního a ekonomického rozvoje, obdržel </w:t>
      </w:r>
      <w:r>
        <w:rPr>
          <w:sz w:val="24"/>
        </w:rPr>
        <w:t>oznámení s obsahem a rozsahem podle přílohy č. 4</w:t>
      </w:r>
      <w:r>
        <w:rPr>
          <w:b w:val="false"/>
          <w:bCs w:val="false"/>
          <w:sz w:val="24"/>
        </w:rPr>
        <w:t xml:space="preserve"> k zákonu č. 100/2001 Sb. o posuzování vlivů na životní prostředí a o změně některých souvisejících zákonů (zákon o posuzování vlivů na životní prostředí) záměru „</w:t>
      </w:r>
      <w:r>
        <w:rPr>
          <w:sz w:val="24"/>
        </w:rPr>
        <w:t>Obchodní centrum Frýdek-Místek</w:t>
      </w:r>
      <w:r>
        <w:rPr>
          <w:b w:val="false"/>
          <w:bCs w:val="false"/>
          <w:sz w:val="24"/>
        </w:rPr>
        <w:t xml:space="preserve">“ podle § 6 cit. zákona.Tento </w:t>
      </w:r>
      <w:r>
        <w:rPr>
          <w:sz w:val="24"/>
        </w:rPr>
        <w:t>záměr bude podroben zjišťovacímu řízení</w:t>
      </w:r>
      <w:r>
        <w:rPr>
          <w:b w:val="false"/>
          <w:bCs w:val="false"/>
          <w:sz w:val="24"/>
        </w:rPr>
        <w:t xml:space="preserve"> podle § 7 tohoto zákona.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ředložený záměr předpokládá výstavbu komplexu vybaveného samoobslužného obchodního centra, jehož hlavním prodejním prostorem bude velkoplošná širokosortimentní prodejna doplněna o koncesní prodejny a služby, popř. rychlé občerstvení, včetně krytého parkoviště pro os. automobily situovaného do 1. NP o kapacitě 192 míst.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 dokumentace o hodnocení vlivu na životní prostředí lze nahlédnou, činit si výpisy, popř. kopie a podat písemně vyjádření po dobu 30 dnů na odboru územního a ekonomického rozvoje při Městském úřadě ve Frýdku-Místku v úřední dny pondělí, středa v době od 8.00 hodin do 17.00 hodin, v ostatní dny v době od 8.00 hodin do 13.30 hodin.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Ing. Petr  ŠABR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vedoucí odbo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územního a ekonomického rozvoje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věšeno dne:</w:t>
        <w:tab/>
        <w:tab/>
        <w:tab/>
        <w:tab/>
        <w:tab/>
        <w:t>Sejmuto dne: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54:00Z</dcterms:created>
  <dc:creator>q</dc:creator>
  <dc:description/>
  <dc:language>en-US</dc:language>
  <cp:lastModifiedBy>Harvan</cp:lastModifiedBy>
  <cp:lastPrinted>2002-08-09T14:48:00Z</cp:lastPrinted>
  <dcterms:modified xsi:type="dcterms:W3CDTF">2002-08-09T12:54:00Z</dcterms:modified>
  <cp:revision>2</cp:revision>
  <dc:subject/>
  <dc:title>Odbor územního a ekonomického rozvoje</dc:title>
</cp:coreProperties>
</file>