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ČESKÝ SVAZ TAEKWON-DO ITF</w:t>
      </w:r>
      <w:r>
        <w:rPr>
          <w:color w:val="000000"/>
          <w:sz w:val="48"/>
          <w:szCs w:val="48"/>
        </w:rPr>
        <w:t xml:space="preserve"> </w:t>
      </w:r>
      <w:r>
        <w:rPr/>
        <w:br/>
      </w:r>
      <w:r>
        <w:rPr>
          <w:color w:val="000000"/>
          <w:sz w:val="15"/>
          <w:szCs w:val="15"/>
        </w:rPr>
        <w:t xml:space="preserve">Mezi stadiony P.O.B. 40, Praha 6 - Strahov, 160 17, Tel./Fax. 02 / 57224209, Mobil : </w:t>
      </w:r>
      <w:r>
        <w:rPr>
          <w:color w:val="FF0000"/>
          <w:sz w:val="15"/>
          <w:szCs w:val="15"/>
        </w:rPr>
        <w:t>0604 258109</w:t>
      </w:r>
      <w:r>
        <w:rPr>
          <w:color w:val="000000"/>
          <w:sz w:val="15"/>
          <w:szCs w:val="15"/>
        </w:rPr>
        <w:t xml:space="preserve">, E-mail : </w:t>
      </w:r>
      <w:hyperlink r:id="rId2">
        <w:r>
          <w:rPr>
            <w:rStyle w:val="InternetLink"/>
            <w:sz w:val="15"/>
            <w:szCs w:val="15"/>
          </w:rPr>
          <w:t>itf@cstv.cz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  <w:color w:val="0000FF"/>
          <w:sz w:val="36"/>
          <w:szCs w:val="36"/>
        </w:rPr>
        <w:t xml:space="preserve">Mistrovství České republiky žáků 2002 </w:t>
      </w:r>
      <w:r>
        <w:rPr>
          <w:color w:val="0000FF"/>
          <w:sz w:val="36"/>
          <w:szCs w:val="36"/>
        </w:rPr>
        <w:br/>
      </w:r>
      <w:r>
        <w:rPr/>
        <w:t>( 4.10. - 5.10.2002, Třeboň )</w:t>
        <w:br/>
        <w:br/>
      </w:r>
      <w:r>
        <w:rPr>
          <w:b/>
          <w:bCs/>
          <w:i/>
          <w:iCs/>
          <w:color w:val="FF0000"/>
          <w:sz w:val="36"/>
          <w:szCs w:val="36"/>
        </w:rPr>
        <w:t>Výsledková listina 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UL ŽÁCI 8. a 7.KUP </w:t>
      </w:r>
      <w:r>
        <w:rPr/>
        <w:br/>
        <w:t>1. místo Drábek Stanislav , Škola Taekwon-do Naeryo Chagi</w:t>
        <w:br/>
        <w:t xml:space="preserve">2. místo Imrich Martin , Won-Hyo Klub Třeboň </w:t>
        <w:br/>
        <w:t>3. místo Panenka Roman , Škola Taekwon-do Hwa-Rang</w:t>
        <w:br/>
        <w:t xml:space="preserve">3. místo Chmel Libor , HOSIN-SOOL Praha </w:t>
        <w:br/>
        <w:br/>
      </w:r>
      <w:r>
        <w:rPr>
          <w:b/>
          <w:bCs/>
        </w:rPr>
        <w:t xml:space="preserve">TUL ŽÁCI 6. a 5.KUP </w:t>
      </w:r>
      <w:r>
        <w:rPr/>
        <w:br/>
        <w:t>1. místo Kutlák Tomáš , Taekwon-do Český Krumlov</w:t>
        <w:br/>
        <w:t>2. místo Tantzer Stanislav , Škola TAEKWON-DO TONG-IL</w:t>
        <w:br/>
        <w:t>3. místo Kantor Martin , Taekwon-do Český Krumlov</w:t>
        <w:br/>
        <w:t>3. místo Drábek Daniel , Škola Taekwon-do Naeryo Chagi</w:t>
        <w:br/>
        <w:br/>
      </w:r>
      <w:r>
        <w:rPr>
          <w:b/>
          <w:bCs/>
        </w:rPr>
        <w:t xml:space="preserve">TUL ŽÁCI 4. a 3.KUP </w:t>
      </w:r>
      <w:r>
        <w:rPr/>
        <w:br/>
        <w:t>1. místo Bauer Lukáš , Škola Taekwon-do ITF FrýdekMístek</w:t>
        <w:br/>
        <w:t xml:space="preserve">2. místo Adensam Milan , Won-Hyo Klub Třeboň </w:t>
        <w:br/>
        <w:t>3. místo Piskač David , Škola Taekwon-do Naeryo Chagi</w:t>
        <w:br/>
        <w:t>3. místo Pešák Rostislav , Škola Taekwon-do ITF FrýdekMístek</w:t>
        <w:br/>
        <w:br/>
      </w:r>
      <w:r>
        <w:rPr>
          <w:b/>
          <w:bCs/>
        </w:rPr>
        <w:t xml:space="preserve">TUL ŽÁCI 2.KUP A VYŠŠÍ </w:t>
      </w:r>
      <w:r>
        <w:rPr/>
        <w:br/>
        <w:t>1. místo Burda Karel , Škola Taekwon-do Club Brno ITF</w:t>
        <w:br/>
        <w:t>2. místo Pešek Jakub , Škola Taekwon-do Naeryo Chagi</w:t>
        <w:br/>
        <w:t>3. místo Šesták Jan , Škola TAEKWON-DO TONG-IL</w:t>
        <w:br/>
        <w:t>3. místo Tuzar Patrik , škola TKD ITF Panter Kralovice</w:t>
        <w:br/>
        <w:br/>
      </w:r>
      <w:r>
        <w:rPr>
          <w:b/>
          <w:bCs/>
        </w:rPr>
        <w:t xml:space="preserve">TUL ŽÁKYNĚ 8. a 7.KUP </w:t>
      </w:r>
      <w:r>
        <w:rPr/>
        <w:br/>
        <w:t>1. místo Kuthanová Eva , Škola TAEKWON-DO TONG-IL</w:t>
        <w:br/>
        <w:t>2. místo Klomfarová Jana , Škola TAEKWON-DO TONG-IL</w:t>
        <w:br/>
        <w:t>3. místo Šimánková Klára , Škola TAEKWON-DO TONG-IL</w:t>
        <w:br/>
        <w:t>3. místo Chaloupková Renata , Škola TAEKWON-DO TONG-IL</w:t>
        <w:br/>
        <w:br/>
      </w:r>
      <w:r>
        <w:rPr>
          <w:b/>
          <w:bCs/>
        </w:rPr>
        <w:t xml:space="preserve">TUL ŽÁKYNĚ 6. a 5.KUP </w:t>
      </w:r>
      <w:r>
        <w:rPr/>
        <w:br/>
        <w:t>1. místo Votočková Hana , Škola Taekwon-do Club Brno ITF</w:t>
        <w:br/>
        <w:t xml:space="preserve">2. místo Kolářová Kateřina , JOOMUK Frýdek-Místek </w:t>
        <w:br/>
        <w:t xml:space="preserve">3. místo Hemerová Barbora , TKD ITF Sonkal Praha </w:t>
        <w:br/>
        <w:t xml:space="preserve">3. místo Mokroschová Anna , JOOMUK Frýdek-Místek </w:t>
        <w:br/>
        <w:br/>
      </w:r>
      <w:r>
        <w:rPr>
          <w:b/>
          <w:bCs/>
        </w:rPr>
        <w:t xml:space="preserve">TUL ŽÁKYNĚ 4.KUP A VYŠŠÍ </w:t>
      </w:r>
      <w:r>
        <w:rPr/>
        <w:br/>
        <w:t xml:space="preserve">1. místo Deutschová Linda , TKD ITF Sonkal Praha </w:t>
        <w:br/>
        <w:t>2. místo Žáková Martina , Škola Taekwon-do ITF FrýdekMístek</w:t>
        <w:br/>
        <w:t xml:space="preserve">3. místo Hasíková Viera , Won-Hyo Klub Třeboň </w:t>
        <w:br/>
        <w:t>3. místo Netrvalova Alexandra , Škola TAEKWON-DO TONG-IL</w:t>
        <w:br/>
        <w:br/>
      </w:r>
      <w:r>
        <w:rPr>
          <w:b/>
          <w:bCs/>
        </w:rPr>
        <w:t xml:space="preserve">TUL DRUŽSTVA ŽÁCI </w:t>
      </w:r>
      <w:r>
        <w:rPr/>
        <w:br/>
        <w:t xml:space="preserve">1. místo Družstvo Won-Hyo Klub Třeboň </w:t>
        <w:br/>
        <w:t xml:space="preserve">2. místo Družstvo Škola TAEKWON-DO TONG-IL </w:t>
        <w:br/>
        <w:t xml:space="preserve">3. místo Družstvo SILLA </w:t>
        <w:br/>
        <w:t xml:space="preserve">3. místo Družstvo JOOMUK Frýdek-Místek </w:t>
        <w:br/>
        <w:br/>
      </w:r>
      <w:r>
        <w:rPr>
          <w:b/>
          <w:bCs/>
        </w:rPr>
        <w:t xml:space="preserve">TUL DRUŽSTVA ŽÁKYNĚ </w:t>
      </w:r>
      <w:r>
        <w:rPr/>
        <w:br/>
        <w:t xml:space="preserve">1. místo Družstvo Škola Taekwon-do Club Brno ITF </w:t>
        <w:br/>
        <w:t xml:space="preserve">2. místo Družstvo Škola Taekwon-do ITF FrýdekMístek </w:t>
        <w:br/>
        <w:t xml:space="preserve">3. místo Družstvo Škola TAEKWON-DO TONG-IL </w:t>
        <w:br/>
        <w:t xml:space="preserve">3. místo Družstvo JOOMUK Frýdek-Místek </w:t>
        <w:br/>
        <w:br/>
      </w:r>
      <w:r>
        <w:rPr>
          <w:b/>
          <w:bCs/>
        </w:rPr>
        <w:t xml:space="preserve">MATSOGI ŽÁCI -32kg </w:t>
      </w:r>
      <w:r>
        <w:rPr/>
        <w:br/>
        <w:t>1. místo Lošťák Jakub , Škola Taekwon-do Club Brno ITF</w:t>
        <w:br/>
        <w:t xml:space="preserve">2. místo Mokrosch Ondřej , JOOMUK Frýdek-Místek </w:t>
        <w:br/>
        <w:t>3. místo Gondek Michal , Taekwon-Do klub Velešín</w:t>
        <w:br/>
        <w:t>3. místo Šimeček Filip , Škola Taekwon-do Naeryo Chagi</w:t>
        <w:br/>
        <w:br/>
      </w:r>
      <w:r>
        <w:rPr>
          <w:b/>
          <w:bCs/>
        </w:rPr>
        <w:t xml:space="preserve">MATSOGI ŽÁCI -38kg </w:t>
      </w:r>
      <w:r>
        <w:rPr/>
        <w:br/>
        <w:t>1. místo Gavlas Filip , Škola Taekwon-do ITF FrýdekMístek</w:t>
        <w:br/>
        <w:t>2. místo Pešák Rostislav , Škola Taekwon-do ITF FrýdekMístek</w:t>
        <w:br/>
        <w:t>3. místo Chmel Tomáš , Škola Taekwon-do ITF FrýdekMístek</w:t>
        <w:br/>
        <w:t>3. místo Linhart Radim , Taekwon-Do klub Velešín</w:t>
        <w:br/>
        <w:br/>
      </w:r>
      <w:r>
        <w:rPr>
          <w:b/>
          <w:bCs/>
        </w:rPr>
        <w:t xml:space="preserve">MATSOGI ŽÁCI -43kg </w:t>
      </w:r>
      <w:r>
        <w:rPr/>
        <w:br/>
        <w:t>1. místo Schneider Adam , Škola Taekwon-do ITF FrýdekMístek</w:t>
        <w:br/>
        <w:t>2. místo Sirový Jakub , Škola Taekwon-do Naeryo Chagi</w:t>
        <w:br/>
        <w:t>3. místo Moulis Tomas , Škola Taekwon-do Hwa-Rang</w:t>
        <w:br/>
        <w:t>3. místo Hašek Tomáš , Škola Taekwon-do Most SAM-IL</w:t>
        <w:br/>
        <w:br/>
      </w:r>
      <w:r>
        <w:rPr>
          <w:b/>
          <w:bCs/>
        </w:rPr>
        <w:t xml:space="preserve">MATSOGI ŽÁCI -50kg </w:t>
      </w:r>
      <w:r>
        <w:rPr/>
        <w:br/>
        <w:t>1. místo Burda Karel , Škola Taekwon-do Club Brno ITF</w:t>
        <w:br/>
        <w:t>2. místo Bauer Lukáš , Škola Taekwon-do ITF FrýdekMístek</w:t>
        <w:br/>
        <w:t>3. místo Příkazský Jakub , Škola Taekwon-do Hwa-Rang</w:t>
        <w:br/>
        <w:t>3. místo Hoffmann Jan , Škola Taekwon-do Most SAM-IL</w:t>
        <w:br/>
        <w:br/>
      </w:r>
      <w:r>
        <w:rPr>
          <w:b/>
          <w:bCs/>
        </w:rPr>
        <w:t xml:space="preserve">MATSOGI ŽÁCI &gt;50kg </w:t>
      </w:r>
      <w:r>
        <w:rPr/>
        <w:br/>
        <w:t>1. místo Kopeček Jiří , Škola Taekwon-do Naeryo Chagi</w:t>
        <w:br/>
        <w:t>2. místo Prokeš Milan , Taekwon-Do klub Velešín</w:t>
        <w:br/>
        <w:t>3. místo Vobora Jiří , Škola Taekwon-do Club Brno ITF</w:t>
        <w:br/>
        <w:t>3. místo Maxa Aleš , Škola Taekwon-do Most SAM-IL</w:t>
        <w:br/>
        <w:br/>
      </w:r>
      <w:r>
        <w:rPr>
          <w:b/>
          <w:bCs/>
        </w:rPr>
        <w:t xml:space="preserve">MATSOGI ŽÁKYNĚ -38kg </w:t>
      </w:r>
      <w:r>
        <w:rPr/>
        <w:br/>
        <w:t xml:space="preserve">1. místo Hasíková Viera , Won-Hyo Klub Třeboň </w:t>
        <w:br/>
        <w:t xml:space="preserve">2. místo Adensamová Jana , Won-Hyo Klub Třeboň </w:t>
        <w:br/>
        <w:t xml:space="preserve">3. místo Papřoková Veronika , JOOMUK Frýdek-Místek </w:t>
        <w:br/>
        <w:t xml:space="preserve">3. místo Bardonová Dominika , TKD ITF Sonkal Praha </w:t>
        <w:br/>
        <w:br/>
      </w:r>
      <w:r>
        <w:rPr>
          <w:b/>
          <w:bCs/>
        </w:rPr>
        <w:t xml:space="preserve">MATSOGI ŽÁKYNĚ &gt;38kg </w:t>
      </w:r>
      <w:r>
        <w:rPr/>
        <w:br/>
        <w:t xml:space="preserve">1. místo Deutschová Linda , TKD ITF Sonkal Praha </w:t>
        <w:br/>
        <w:t>2. místo Bejdová Jana , škola TKD ITF Panter Kralovice</w:t>
        <w:br/>
        <w:t xml:space="preserve">3. místo Žitníková Lenka , JOOMUK Frýdek-Místek </w:t>
        <w:br/>
        <w:t>3. místo Hrabalová Simona , Škola Taekwon-do Club Brno ITF</w:t>
        <w:br/>
        <w:br/>
      </w:r>
      <w:r>
        <w:rPr>
          <w:b/>
          <w:bCs/>
        </w:rPr>
        <w:t xml:space="preserve">MATSOGI DRUŽSTVA ŽÁCI </w:t>
      </w:r>
      <w:r>
        <w:rPr/>
        <w:br/>
        <w:t xml:space="preserve">1. místo Družstvo Škola Taekwon-do Naeryo Chagi </w:t>
        <w:br/>
        <w:t xml:space="preserve">2. místo Družstvo Škola Taekwon-do Club Brno ITF </w:t>
        <w:br/>
        <w:t xml:space="preserve">3. místo Družstvo Škola Taekwon-do ITF FrýdekMístek </w:t>
        <w:br/>
        <w:t xml:space="preserve">3. místo Družstvo Škola Taekwon-do Most SAM-IL </w:t>
        <w:br/>
        <w:br/>
      </w:r>
      <w:r>
        <w:rPr>
          <w:b/>
          <w:bCs/>
        </w:rPr>
        <w:t xml:space="preserve">MATSOGI DRUŽSTVA ŽÁKYNĚ </w:t>
      </w:r>
      <w:r>
        <w:rPr/>
        <w:br/>
        <w:t xml:space="preserve">1. místo Družstvo TKD ITF Sonkal Praha </w:t>
        <w:br/>
        <w:br/>
      </w:r>
      <w:r>
        <w:rPr>
          <w:b/>
          <w:bCs/>
        </w:rPr>
        <w:t xml:space="preserve">T-KI ŽÁCI </w:t>
      </w:r>
      <w:r>
        <w:rPr/>
        <w:br/>
        <w:t>1. místo Ziegler Jiří , Škola Taekwon-do Hwa-Rang</w:t>
        <w:br/>
        <w:t>2. místo Bauer Lukáš , Škola Taekwon-do ITF FrýdekMístek</w:t>
        <w:br/>
        <w:t>3. místo Kopeček Jiří , Škola Taekwon-do Naeryo Chagi</w:t>
        <w:br/>
        <w:br/>
      </w:r>
      <w:r>
        <w:rPr>
          <w:b/>
          <w:bCs/>
        </w:rPr>
        <w:t xml:space="preserve">T-KI ŽÁKYNĚ </w:t>
      </w:r>
      <w:r>
        <w:rPr/>
        <w:br/>
        <w:t xml:space="preserve">1. místo Deutschová Linda , TKD ITF Sonkal Praha </w:t>
        <w:br/>
        <w:t>2. místo Boková Kateřina , Škola TAEKWON-DO TONG-IL</w:t>
        <w:br/>
        <w:t>3. místo Jarošová Jana , Škola Taekwon-do Club Brno ITF</w:t>
        <w:br/>
        <w:br/>
      </w:r>
      <w:r>
        <w:rPr>
          <w:b/>
          <w:bCs/>
        </w:rPr>
        <w:t xml:space="preserve">T-KI DRUŽSTVA ŽÁCI </w:t>
      </w:r>
      <w:r>
        <w:rPr/>
        <w:br/>
        <w:t xml:space="preserve">1. místo Družstvo Škola Taekwon-do Naeryo Chagi </w:t>
        <w:br/>
        <w:t xml:space="preserve">2. místo Družstvo Škola Taekwon-do ITF FrýdekMístek </w:t>
        <w:br/>
        <w:t xml:space="preserve">3. místo Družstvo Škola Taekwon-do Hwa-Rang </w:t>
        <w:br/>
        <w:t xml:space="preserve">3. místo Družstvo Taekwon-Do klub Velešín </w:t>
        <w:br/>
        <w:br/>
      </w:r>
      <w:r>
        <w:rPr>
          <w:b/>
          <w:bCs/>
        </w:rPr>
        <w:t xml:space="preserve">T-KI DRUŽSTVA ŽÁKYNĚ </w:t>
      </w:r>
      <w:r>
        <w:rPr/>
        <w:br/>
        <w:t xml:space="preserve">1. místo Družstvo Škola TAEKWON-DO TONG-IL </w:t>
        <w:br/>
        <w:t xml:space="preserve">2. místo Družstvo TKD ITF Sonkal Praha </w:t>
        <w:br/>
        <w:t xml:space="preserve">3. místo Družstvo Škola Taekwon-do ITF FrýdekMístek </w:t>
        <w:br/>
        <w:t xml:space="preserve">3. místo Družstvo Škola Taekwon-do Club Brno ITF </w:t>
        <w:br/>
        <w:br/>
        <w:br/>
      </w:r>
      <w:r>
        <w:rPr>
          <w:b/>
          <w:bCs/>
          <w:color w:val="0000FF"/>
          <w:sz w:val="27"/>
          <w:szCs w:val="27"/>
        </w:rPr>
        <w:t xml:space="preserve">Nejúspěšnější závodníci : </w:t>
      </w:r>
      <w:r>
        <w:rPr/>
        <w:br/>
      </w:r>
      <w:r>
        <w:rPr>
          <w:b/>
          <w:bCs/>
          <w:color w:val="FF0000"/>
        </w:rPr>
        <w:t xml:space="preserve">žák : </w:t>
      </w:r>
      <w:r>
        <w:rPr>
          <w:b/>
          <w:bCs/>
        </w:rPr>
        <w:t>Burda Karel</w:t>
      </w:r>
      <w:r>
        <w:rPr/>
        <w:t>, TK-D Brno (2-0-0)</w:t>
        <w:br/>
      </w:r>
      <w:r>
        <w:rPr>
          <w:b/>
          <w:bCs/>
          <w:color w:val="FF0000"/>
        </w:rPr>
        <w:t xml:space="preserve">žákyně : </w:t>
      </w:r>
      <w:r>
        <w:rPr>
          <w:b/>
          <w:bCs/>
        </w:rPr>
        <w:t>Deutschová Linda</w:t>
      </w:r>
      <w:r>
        <w:rPr/>
        <w:t>, Sonkal Praha (3-0-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" cy="142875"/>
            <wp:effectExtent l="0" t="0" r="0" b="0"/>
            <wp:wrapSquare wrapText="bothSides"/>
            <wp:docPr id="4" name="sipk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pk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 xml:space="preserve">copyright © Czech Taekwon-do ITF Federation 200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image" Target="media/image1.gif"/><Relationship Id="rId4" Type="http://schemas.openxmlformats.org/officeDocument/2006/relationships/hyperlink" Target="file:///tmp/soutez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57:00Z</dcterms:created>
  <dc:creator>Radek Sýkora</dc:creator>
  <dc:description/>
  <dc:language>en-US</dc:language>
  <cp:lastModifiedBy>Radek Sýkora</cp:lastModifiedBy>
  <dcterms:modified xsi:type="dcterms:W3CDTF">2002-10-09T18:57:00Z</dcterms:modified>
  <cp:revision>1</cp:revision>
  <dc:subject/>
  <dc:title>ČESKÝ SVAZ TAEKWON-DO ITF </dc:title>
</cp:coreProperties>
</file>