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ěsto Frýdek-Místek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dniční 114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38 22 Frýdek-Míste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vyhlašuje v souladu s ust. § 14 odst. 8 zákona č. 564/1990 Sb., o státní správě a samosprávě ve školství, v platném znění a vyhláškou č. 187/1991 Sb., o sestavování konkurzních komisí a pravidlech jejich činnosti, v platném zně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onkurzní řízení na obsazení funk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ředitelky Mateřské školy Frýdek-Místek, Anenská 65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spěvkové organizace s odloučeným pracoviště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žadavky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Vzdělání a pedagogická praxe dle vyhlášky č. 139/1997 Sb., o podmínkách odborné a pedagogické způsobilosti pedagogických pracovníků a o předpokladech kvalifikace výchovných poradc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bčanská a morální bezúhon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obrý zdravotní sta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rganizační a řídící schopn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Doklady k přihlášce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oklady o dosaženém vzdělá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oklad o průběhu všech zaměstnání potvrzený posledním zaměstnavatel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odrobný životopi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Koncepci rozvoje školy (max.rozsah 5 stran strojopisu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Lékařské potvrzení o způsobilosti k vykonávání funkce ne starší 2 měsíc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Výpis z rejstříků trestů ne starší 3 měsíců (nebo doklad o jeho vyžádání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Čestné prohlášení podle ust. § 4 odst. 3 zákona č. 451/1991 Sb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řihlášky zasílejte do 22.11.2002 na adres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ský úř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 školství, kultury, mládeže a tělovýchovy</w:t>
      </w:r>
    </w:p>
    <w:p>
      <w:pPr>
        <w:pStyle w:val="Heading3"/>
        <w:rPr/>
      </w:pPr>
      <w:r>
        <w:rPr/>
        <w:t>Ing. Milada Tkačí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iční 11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8 22 Frýdek-Mís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ližší informace :</w:t>
      </w:r>
    </w:p>
    <w:p>
      <w:pPr>
        <w:pStyle w:val="Heading3"/>
        <w:rPr/>
      </w:pPr>
      <w:r>
        <w:rPr/>
        <w:t xml:space="preserve">Ing. Milada Tkačíková, č.tel. 558609201, e-mail : </w:t>
      </w:r>
      <w:hyperlink r:id="rId2">
        <w:r>
          <w:rPr>
            <w:rStyle w:val="InternetLink"/>
          </w:rPr>
          <w:t>tkacikova.milada@frydekmistek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é doklady musí být originály nebo úředně ověřené k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ikova.milad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33:00Z</dcterms:created>
  <dc:creator>p.Čechová</dc:creator>
  <dc:description/>
  <dc:language>en-US</dc:language>
  <cp:lastModifiedBy>artur</cp:lastModifiedBy>
  <dcterms:modified xsi:type="dcterms:W3CDTF">2002-10-15T06:33:00Z</dcterms:modified>
  <cp:revision>2</cp:revision>
  <dc:subject/>
  <dc:title>Město Frýdek-Místek,</dc:title>
</cp:coreProperties>
</file>