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</w:rPr>
        <w:t>ČESKÝ SVAZ TAEKWON-DO ITF</w:t>
      </w:r>
      <w:r>
        <w:rPr>
          <w:color w:val="000000"/>
          <w:sz w:val="48"/>
          <w:szCs w:val="48"/>
        </w:rPr>
        <w:t xml:space="preserve"> </w:t>
      </w:r>
      <w:r>
        <w:rPr/>
        <w:br/>
      </w:r>
      <w:r>
        <w:rPr>
          <w:color w:val="000000"/>
          <w:sz w:val="15"/>
          <w:szCs w:val="15"/>
        </w:rPr>
        <w:t xml:space="preserve">Mezi stadiony P.O.B. 40, Praha 6 - Strahov, 160 17, Tel./Fax. 02 / 57224209, Mobil : </w:t>
      </w:r>
      <w:r>
        <w:rPr>
          <w:color w:val="FF0000"/>
          <w:sz w:val="15"/>
          <w:szCs w:val="15"/>
        </w:rPr>
        <w:t>0604 258109</w:t>
      </w:r>
      <w:r>
        <w:rPr>
          <w:color w:val="000000"/>
          <w:sz w:val="15"/>
          <w:szCs w:val="15"/>
        </w:rPr>
        <w:t xml:space="preserve">, E-mail : </w:t>
      </w:r>
      <w:hyperlink r:id="rId2">
        <w:r>
          <w:rPr>
            <w:rStyle w:val="InternetLink"/>
            <w:sz w:val="15"/>
            <w:szCs w:val="15"/>
          </w:rPr>
          <w:t>itf@cstv.cz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  <w:i/>
          <w:iCs/>
          <w:color w:val="0000FF"/>
          <w:sz w:val="36"/>
          <w:szCs w:val="36"/>
        </w:rPr>
        <w:t xml:space="preserve">Mistrovství České republiky seniorů 2002, skupina A </w:t>
      </w:r>
      <w:r>
        <w:rPr>
          <w:color w:val="0000FF"/>
          <w:sz w:val="36"/>
          <w:szCs w:val="36"/>
        </w:rPr>
        <w:br/>
      </w:r>
      <w:r>
        <w:rPr/>
        <w:t>( 11.10. - 13.10.2002, Třeboň )</w:t>
        <w:br/>
        <w:br/>
      </w:r>
      <w:r>
        <w:rPr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UL SENIORKY 2. a 1.KUP </w:t>
      </w:r>
      <w:r>
        <w:rPr/>
        <w:br/>
        <w:t>1. místo Geberová Žaneta , Škola TAEKWON-DO TONG-IL</w:t>
        <w:br/>
        <w:t>2. místo Oberreiterová Lada , Taekwon-do ITF KOGURYO Třebíč</w:t>
        <w:br/>
        <w:t>3. místo Birkášová Kateřina , Škola Taekwon-do ITF FrýdekMístek</w:t>
        <w:br/>
        <w:t>3. místo Žylová Irena , Škola Taekwon-do ITF FrýdekMístek</w:t>
        <w:br/>
        <w:br/>
      </w:r>
      <w:r>
        <w:rPr>
          <w:b/>
          <w:bCs/>
        </w:rPr>
        <w:t xml:space="preserve">TUL SENIORKY I.DAN A VYŠŠÍ </w:t>
      </w:r>
      <w:r>
        <w:rPr/>
        <w:br/>
        <w:t xml:space="preserve">1. místo Heydušková Radka , SILLA </w:t>
        <w:br/>
        <w:t>2. místo Mikulenková Jana , KT Taekwon-do ITF IL DONG Ostrava</w:t>
        <w:br/>
        <w:t>3. místo Klimešová Marcela , Škola Taekwon-do Naeryo Chagi</w:t>
        <w:br/>
        <w:t>3. místo Němcová Věra , Škola Taekwon-do Hwa-Rang</w:t>
        <w:br/>
        <w:br/>
      </w:r>
      <w:r>
        <w:rPr>
          <w:b/>
          <w:bCs/>
        </w:rPr>
        <w:t>TUL SENIOŘI 2. a 1.KUP</w:t>
      </w:r>
      <w:r>
        <w:rPr/>
        <w:t xml:space="preserve"> </w:t>
        <w:br/>
        <w:t>1. místo Svoboda Jaroslav , Škola Taekwon-do Club Brno ITF</w:t>
        <w:br/>
        <w:t>2. místo Kuba Tomáš , Taekwon-do ITF KOGURYO Třebíč</w:t>
        <w:br/>
        <w:t xml:space="preserve">3. místo Svitek Martin , TKD ITF Sonkal Praha </w:t>
        <w:br/>
        <w:t>3. místo Švanda Vladimír , Škola Taekwon-do Club Brno ITF</w:t>
        <w:br/>
        <w:br/>
      </w:r>
      <w:r>
        <w:rPr>
          <w:b/>
          <w:bCs/>
        </w:rPr>
        <w:t xml:space="preserve">TUL SENIOŘI I.DAN </w:t>
      </w:r>
      <w:r>
        <w:rPr/>
        <w:br/>
        <w:t xml:space="preserve">1. místo Kindl Michal , HOSIN-SOOL Praha </w:t>
        <w:br/>
        <w:t>2. místo Vrchota Michal , Škola TAEKWON-DO TONG-IL</w:t>
        <w:br/>
        <w:t xml:space="preserve">3. místo Klaška Jan , Won-Hyo Klub Třeboň </w:t>
        <w:br/>
        <w:t xml:space="preserve">3. místo Bareš Pavel , TKD ITF Sonkal Praha </w:t>
        <w:br/>
        <w:br/>
      </w:r>
      <w:r>
        <w:rPr>
          <w:b/>
          <w:bCs/>
        </w:rPr>
        <w:t xml:space="preserve">TUL SENIOŘI II.DAN A VYŠŠÍ </w:t>
      </w:r>
      <w:r>
        <w:rPr/>
        <w:br/>
        <w:t>1. místo Macháň Libor , Škola Taekwon-do Club Brno ITF</w:t>
        <w:br/>
        <w:t xml:space="preserve">2. místo Zámečník Martin , HOSIN-SOOL Praha </w:t>
        <w:br/>
        <w:t>3. místo Vomáčka Jaroslav , Škola Taekwon-do Hwa-Rang</w:t>
        <w:br/>
        <w:t xml:space="preserve">3. místo Šindler Petr , KWANG MYONG </w:t>
        <w:br/>
        <w:br/>
      </w:r>
      <w:r>
        <w:rPr>
          <w:b/>
          <w:bCs/>
        </w:rPr>
        <w:t xml:space="preserve">TUL DRUŽSTVA SENIORKY </w:t>
      </w:r>
      <w:r>
        <w:rPr/>
        <w:br/>
        <w:t xml:space="preserve">1. místo Družstvo Škola TAEKWON-DO TONG-IL </w:t>
        <w:br/>
        <w:t xml:space="preserve">2. místo Družstvo Škola Taekwon-do Club Brno ITF </w:t>
        <w:br/>
        <w:t xml:space="preserve">3. místo Družstvo Škola Taekwon-do Hwa-Rang </w:t>
        <w:br/>
        <w:br/>
      </w:r>
      <w:r>
        <w:rPr>
          <w:b/>
          <w:bCs/>
        </w:rPr>
        <w:t xml:space="preserve">TUL DRUŽSTVA SENIOŘI </w:t>
      </w:r>
      <w:r>
        <w:rPr/>
        <w:br/>
        <w:t xml:space="preserve">1. místo Družstvo Škola Taekwon-do ITF FrýdekMístek </w:t>
        <w:br/>
        <w:t xml:space="preserve">2. místo Družstvo TKD ITF Sonkal Praha </w:t>
        <w:br/>
        <w:t xml:space="preserve">3. místo Družstvo Škola TAEKWON-DO TONG-IL </w:t>
        <w:br/>
        <w:t xml:space="preserve">3. místo Družstvo SK Pedagog Č.B.odd.Taekwon-do ITF </w:t>
        <w:br/>
        <w:br/>
      </w:r>
      <w:r>
        <w:rPr>
          <w:b/>
          <w:bCs/>
        </w:rPr>
        <w:t xml:space="preserve">MATSOGI DRUŽSTVA SENIORKY </w:t>
      </w:r>
      <w:r>
        <w:rPr/>
        <w:br/>
        <w:t xml:space="preserve">1. místo Družstvo Škola Taekwon-do ITF FrýdekMístek </w:t>
        <w:br/>
        <w:t xml:space="preserve">2. místo Družstvo Škola TAEKWON-DO TONG-IL </w:t>
        <w:br/>
        <w:t xml:space="preserve">3. místo Družstvo Škola Taekwon-do Hwa-Rang </w:t>
        <w:br/>
        <w:br/>
      </w:r>
      <w:r>
        <w:rPr>
          <w:b/>
          <w:bCs/>
        </w:rPr>
        <w:t xml:space="preserve">MATSOGI DRUŽSTVA SENIOŘI </w:t>
      </w:r>
      <w:r>
        <w:rPr/>
        <w:br/>
        <w:t xml:space="preserve">1. místo Družstvo Škola Taekwon-do ITF FrýdekMístek </w:t>
        <w:br/>
        <w:t xml:space="preserve">2. místo Družstvo SK Pedagog Č.B.odd.Taekwon-do ITF </w:t>
        <w:br/>
        <w:t xml:space="preserve">3. místo Družstvo TKD ITF Sonkal Praha </w:t>
        <w:br/>
        <w:t xml:space="preserve">3. místo Družstvo KWANG MYONG </w:t>
        <w:br/>
        <w:br/>
      </w:r>
      <w:r>
        <w:rPr>
          <w:b/>
          <w:bCs/>
        </w:rPr>
        <w:t>MATSOGI SENIORKY A -58 kg</w:t>
      </w:r>
      <w:r>
        <w:rPr/>
        <w:t xml:space="preserve"> </w:t>
        <w:br/>
        <w:t>1. místo Němcová Věra , Škola Taekwon-do Hwa-Rang</w:t>
        <w:br/>
        <w:t>2. místo Stránská Markéta , Škola Taekwon-do Hwa-Rang</w:t>
        <w:br/>
        <w:t>3. místo Žylová Irena , Škola Taekwon-do ITF FrýdekMístek</w:t>
        <w:br/>
        <w:br/>
      </w:r>
      <w:r>
        <w:rPr>
          <w:b/>
          <w:bCs/>
        </w:rPr>
        <w:t xml:space="preserve">MATSOGI SENIORKY A -63 kg </w:t>
      </w:r>
      <w:r>
        <w:rPr/>
        <w:br/>
        <w:t>1. místo Khunová Věra , Škola Taekwon-do Hwa-Rang</w:t>
        <w:br/>
        <w:t>2. místo Oberreiterová Lada , Taekwon-do ITF KOGURYO Třebíč</w:t>
        <w:br/>
        <w:t>3. místo Žylová Jana , Škola Taekwon-do ITF FrýdekMístek</w:t>
        <w:br/>
        <w:t>3. místo Vaňková Markéta , Škola Taekwon-do ITF DAN-GUN</w:t>
        <w:br/>
        <w:br/>
      </w:r>
      <w:r>
        <w:rPr>
          <w:b/>
          <w:bCs/>
        </w:rPr>
        <w:t xml:space="preserve">MATSOGI SENIORKY A &gt;63 kg </w:t>
      </w:r>
      <w:r>
        <w:rPr/>
        <w:br/>
        <w:t>1. místo Klimešová Marcela , Škola Taekwon-do Naeryo Chagi</w:t>
        <w:br/>
        <w:t>2. místo Hanousková Hana , Škola TAEKWON-DO TONG-IL</w:t>
        <w:br/>
        <w:t>3. místo Řezáčová Martina , Škola Taekwon-do ITF FrýdekMístek</w:t>
        <w:br/>
        <w:t>3. místo Adamusová Sylva , KT Taekwon-do ITF IL DONG Ostrava</w:t>
        <w:br/>
        <w:br/>
      </w:r>
      <w:r>
        <w:rPr>
          <w:b/>
          <w:bCs/>
        </w:rPr>
        <w:t xml:space="preserve">MATSOGI SENIOŘI A -54 kg </w:t>
      </w:r>
      <w:r>
        <w:rPr/>
        <w:br/>
        <w:t xml:space="preserve">1. místo Hoang Quang Huy , TKD ITF Sonkal Praha </w:t>
        <w:br/>
        <w:t xml:space="preserve">2. místo Huy Tran Vu , TKD ITF Sonkal Praha </w:t>
        <w:br/>
        <w:br/>
      </w:r>
      <w:r>
        <w:rPr>
          <w:b/>
          <w:bCs/>
        </w:rPr>
        <w:t xml:space="preserve">MATSOGI SENIOŘI A -71 kg </w:t>
      </w:r>
      <w:r>
        <w:rPr/>
        <w:br/>
        <w:t>1. místo Štola Přemysl , KT Taekwon-do ITF IL DONG Ostrava</w:t>
        <w:br/>
        <w:t>2. místo Sýkora Miroslav , Škola Taekwon-do ITF FrýdekMístek</w:t>
        <w:br/>
        <w:t xml:space="preserve">3. místo Klaška Jan , Won-Hyo Klub Třeboň </w:t>
        <w:br/>
        <w:t xml:space="preserve">3. místo Bobek Tomáš , TKD ITF Sonkal Praha </w:t>
        <w:br/>
        <w:br/>
      </w:r>
      <w:r>
        <w:rPr>
          <w:b/>
          <w:bCs/>
        </w:rPr>
        <w:t xml:space="preserve">MATSOGI SENIOŘI A -80 kg </w:t>
      </w:r>
      <w:r>
        <w:rPr/>
        <w:br/>
        <w:t>1. místo Košátko Michal , Škola Taekwon-do ITF FrýdekMístek</w:t>
        <w:br/>
        <w:t>2. místo Novák Michal , SK Pedagog Č.B.odd.Taekwon-do ITF</w:t>
        <w:br/>
        <w:t>3. místo Švanda Vladimír , Škola Taekwon-do Club Brno ITF</w:t>
        <w:br/>
        <w:t>3. místo Martiník Lukáš , KT Taekwon-do ITF IL DONG Ostrava</w:t>
        <w:br/>
        <w:br/>
      </w:r>
      <w:r>
        <w:rPr>
          <w:b/>
          <w:bCs/>
        </w:rPr>
        <w:t xml:space="preserve">MATSOGI SENIOŘI A &gt;80 kg </w:t>
      </w:r>
      <w:r>
        <w:rPr/>
        <w:br/>
        <w:t>1. místo Novák Martin , Akademie Taekwon-do Kerberos</w:t>
        <w:br/>
        <w:t xml:space="preserve">2. místo Zámečník Martin , HOSIN-SOOL Praha </w:t>
        <w:br/>
        <w:t>3. místo Kundela Petr , Taekwon-do ITF KOGURYO Třebíč</w:t>
        <w:br/>
        <w:t>3. místo Novák Vítězslav , SK Pedagog Č.B.odd.Taekwon-do ITF</w:t>
        <w:br/>
        <w:br/>
      </w:r>
      <w:r>
        <w:rPr>
          <w:b/>
          <w:bCs/>
        </w:rPr>
        <w:t>T-KI SENIORKY A</w:t>
      </w:r>
      <w:r>
        <w:rPr/>
        <w:t xml:space="preserve"> </w:t>
        <w:br/>
        <w:t>1. místo Němcová Věra , Škola Taekwon-do Hwa-Rang</w:t>
        <w:br/>
        <w:t>2. místo Žylová Jana , Škola Taekwon-do ITF FrýdekMístek</w:t>
        <w:br/>
        <w:t>3. místo Vaňková Markéta , Škola Taekwon-do ITF DAN-GUN</w:t>
        <w:br/>
        <w:t>3. místo Adamusová Sylva , KT Taekwon-do ITF IL DONG Ostrava</w:t>
        <w:br/>
        <w:br/>
      </w:r>
      <w:r>
        <w:rPr>
          <w:b/>
          <w:bCs/>
        </w:rPr>
        <w:t xml:space="preserve">T-KI SENIOŘI A </w:t>
      </w:r>
      <w:r>
        <w:rPr/>
        <w:br/>
        <w:t>1. místo Michl Jaromír , Škola Taekwon-do Naeryo Chagi</w:t>
        <w:br/>
        <w:t xml:space="preserve">2. místo Bobek Tomáš , TKD ITF Sonkal Praha </w:t>
        <w:br/>
        <w:t>3. místo Košátko Michal , Škola Taekwon-do ITF FrýdekMístek</w:t>
        <w:br/>
        <w:t>3. místo Švanda Vladimír , Škola Taekwon-do Club Brno ITF</w:t>
        <w:br/>
        <w:br/>
      </w:r>
      <w:r>
        <w:rPr>
          <w:b/>
          <w:bCs/>
        </w:rPr>
        <w:t>T-KI DRUŽSTVA SENIORKY</w:t>
      </w:r>
      <w:r>
        <w:rPr/>
        <w:t xml:space="preserve"> </w:t>
        <w:br/>
        <w:t xml:space="preserve">1. místo Družstvo Škola TAEKWON-DO TONG-IL </w:t>
        <w:br/>
        <w:t xml:space="preserve">2. místo Družstvo Škola Taekwon-do Hwa-Rang </w:t>
        <w:br/>
        <w:t xml:space="preserve">3. místo Družstvo Škola Taekwon-do ITF FrýdekMístek </w:t>
        <w:br/>
        <w:br/>
      </w:r>
      <w:r>
        <w:rPr>
          <w:b/>
          <w:bCs/>
        </w:rPr>
        <w:t xml:space="preserve">T-KI DRUŽSTVA SENIOŘI </w:t>
      </w:r>
      <w:r>
        <w:rPr/>
        <w:br/>
        <w:t xml:space="preserve">1. místo Družstvo Škola TAEKWON-DO TONG-IL </w:t>
        <w:br/>
        <w:t xml:space="preserve">2. místo Družstvo Škola Taekwon-do ITF FrýdekMístek </w:t>
        <w:br/>
        <w:t xml:space="preserve">3. místo Družstvo TKD ITF Sonkal Praha </w:t>
        <w:br/>
        <w:t xml:space="preserve">3. místo Družstvo KWANG MYONG </w:t>
        <w:br/>
        <w:br/>
      </w:r>
      <w:r>
        <w:rPr>
          <w:b/>
          <w:bCs/>
        </w:rPr>
        <w:t xml:space="preserve">WIROK SENIORKY A </w:t>
      </w:r>
      <w:r>
        <w:rPr/>
        <w:br/>
        <w:t xml:space="preserve">1. místo Heydušková Radka , SILLA </w:t>
        <w:br/>
        <w:t>2. místo Hanousková Hana , Škola TAEKWON-DO TONG-IL</w:t>
        <w:br/>
        <w:t>3. místo Khunová Věra , Škola Taekwon-do Hwa-Rang</w:t>
        <w:br/>
        <w:t>3. místo Janíková Lucie , Taekwon-do SE-JONG Opava</w:t>
        <w:br/>
        <w:br/>
      </w:r>
      <w:r>
        <w:rPr>
          <w:b/>
          <w:bCs/>
        </w:rPr>
        <w:t xml:space="preserve">WIROK SENIOŘI A </w:t>
      </w:r>
      <w:r>
        <w:rPr/>
        <w:br/>
        <w:t>1. místo Sýkora Miroslav , Škola Taekwon-do ITF FrýdekMístek</w:t>
        <w:br/>
        <w:t>2. místo Vomáčka Jaroslav , Škola Taekwon-do Hwa-Rang</w:t>
        <w:br/>
        <w:t xml:space="preserve">3. místo Zámečník Martin , HOSIN-SOOL Praha </w:t>
        <w:br/>
        <w:t xml:space="preserve">3. místo Kindl Michal , HOSIN-SOOL Praha </w:t>
        <w:br/>
        <w:br/>
      </w:r>
      <w:r>
        <w:rPr>
          <w:b/>
          <w:bCs/>
        </w:rPr>
        <w:t xml:space="preserve">WIROK DRUŽSTVA SENIORKY </w:t>
      </w:r>
      <w:r>
        <w:rPr/>
        <w:br/>
        <w:t xml:space="preserve">1. místo Družstvo Škola TAEKWON-DO TONG-IL </w:t>
        <w:br/>
        <w:t xml:space="preserve">2. místo Družstvo Škola Taekwon-do Hwa-Rang </w:t>
        <w:br/>
        <w:t xml:space="preserve">3. místo Družstvo KWANG MYONG </w:t>
        <w:br/>
        <w:br/>
      </w:r>
      <w:r>
        <w:rPr>
          <w:b/>
          <w:bCs/>
        </w:rPr>
        <w:t>WIROK DRUŽSTVA SENIOŘI</w:t>
      </w:r>
      <w:r>
        <w:rPr/>
        <w:t xml:space="preserve"> </w:t>
        <w:br/>
        <w:t xml:space="preserve">1. místo Družstvo Škola Taekwon-do ITF FrýdekMístek </w:t>
        <w:br/>
        <w:t xml:space="preserve">2. místo Družstvo SK Pedagog Č.B.odd.Taekwon-do ITF </w:t>
        <w:br/>
        <w:t xml:space="preserve">3. místo Družstvo Škola Taekwon-do Club Brno ITF </w:t>
        <w:br/>
        <w:br/>
        <w:br/>
      </w:r>
      <w:r>
        <w:rPr>
          <w:b/>
          <w:bCs/>
          <w:color w:val="0000FF"/>
          <w:sz w:val="27"/>
          <w:szCs w:val="27"/>
        </w:rPr>
        <w:t xml:space="preserve">Nejúspěšnější závodníci : </w:t>
      </w:r>
      <w:r>
        <w:rPr/>
        <w:br/>
      </w:r>
      <w:r>
        <w:rPr>
          <w:b/>
          <w:bCs/>
          <w:color w:val="FF0000"/>
        </w:rPr>
        <w:t xml:space="preserve">senior A : </w:t>
      </w:r>
      <w:r>
        <w:rPr>
          <w:b/>
          <w:bCs/>
        </w:rPr>
        <w:t>Sýkora Miroslav</w:t>
      </w:r>
      <w:r>
        <w:rPr/>
        <w:t>, Frýdek Místek (1-1-0)</w:t>
        <w:br/>
      </w:r>
      <w:r>
        <w:rPr>
          <w:b/>
          <w:bCs/>
          <w:color w:val="FF0000"/>
        </w:rPr>
        <w:t xml:space="preserve">seniorka B : </w:t>
      </w:r>
      <w:r>
        <w:rPr>
          <w:b/>
          <w:bCs/>
        </w:rPr>
        <w:t>Němcová Věra</w:t>
      </w:r>
      <w:r>
        <w:rPr/>
        <w:t>, Roztoky u Prahy (2-0-1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4" name="sipka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pka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 xml:space="preserve">copyright © Czech Taekwon-do ITF Federation 200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image" Target="media/image1.gif"/><Relationship Id="rId4" Type="http://schemas.openxmlformats.org/officeDocument/2006/relationships/hyperlink" Target="file:///tmp/soutez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01:00Z</dcterms:created>
  <dc:creator>Radek Sýkora</dc:creator>
  <dc:description/>
  <dc:language>en-US</dc:language>
  <cp:lastModifiedBy>Radek Sýkora</cp:lastModifiedBy>
  <dcterms:modified xsi:type="dcterms:W3CDTF">2002-10-14T19:01:00Z</dcterms:modified>
  <cp:revision>1</cp:revision>
  <dc:subject/>
  <dc:title>ČESKÝ SVAZ TAEKWON-DO ITF </dc:title>
</cp:coreProperties>
</file>