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Hry bez hranic – Sovinec 21.-22.9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Hry bez hranic (HBH), víte co to je za projekt ? </w:t>
      </w:r>
    </w:p>
    <w:p>
      <w:pPr>
        <w:pStyle w:val="Normal"/>
        <w:jc w:val="both"/>
        <w:rPr/>
      </w:pPr>
      <w:r>
        <w:rPr/>
        <w:t>Určitě si vzpomínáte na televizní pořad na programu ČT 1, odehrával se v devadesátých letech minulého století, a to každý pátek. Jednalo se vždy o setkání ve vybraném evropském městě s týmy jednotlivých zemí Evropy, vždy zástupců určitého města dotyčného státu. Soutěžilo se v hrách nám známých nebo i neznámých, ale vždy vcelku zajímavých.</w:t>
      </w:r>
    </w:p>
    <w:p>
      <w:pPr>
        <w:pStyle w:val="Normal"/>
        <w:jc w:val="both"/>
        <w:rPr/>
      </w:pPr>
      <w:r>
        <w:rPr/>
        <w:t xml:space="preserve">Organizace Nassai z Ostravy pro tento rok přichystala moravsko-slezskou podobu HBH, jak lze tedy již z názvu poznat, jedná se o projekt pro všechny zástupce škol v okresech v moravsko-slezského kraje a proto se do něj zapojila i naše škola. </w:t>
      </w:r>
    </w:p>
    <w:p>
      <w:pPr>
        <w:pStyle w:val="TextBody"/>
        <w:rPr/>
      </w:pPr>
      <w:r>
        <w:rPr/>
        <w:t xml:space="preserve">První etapa se odehrála 21. – 22.9. na hradě Sovinec, u města Rýmařov v okrese Bruntál. Setkalo se 5 týmů – 2 z Ostravy, 1 z Rýmařova a zbývající 2 z Frýdku-Místku. Již naše cesta na místo setkání, tedy do Rýmařiva, byla zajímavá, neboť dva soutěžící z „Goodwilláckého“ týmu zaspali. Stane se a je to lidské, že ? Ale, bylo to v tu nejnevhodnější chvíli, jakou si mohli vybrat </w:t>
      </w:r>
      <w:r>
        <w:rPr>
          <w:rFonts w:eastAsia="Wingdings" w:cs="Wingdings" w:ascii="Wingdings" w:hAnsi="Wingdings"/>
        </w:rPr>
        <w:t></w:t>
      </w:r>
      <w:r>
        <w:rPr/>
        <w:t>. Na dva opozdilce jsme tedy počkali v Ostravě-Svinově a jeli jsme až následujícím vlakem, díky tomu jsme tedy nedorazili na sraz účastníků HBH do Rýmařova v 10:45 ale až ve 12:00. Na hrad Sovinec jsme se dostali za pomoci jednoho starousedlíka, jež měl k dispozici mikrobus a za mírnou úplatu nás na místo určení dovezl … dorazili jsme ve 13:30. Jen jsme vyfasovali oběd a už jsme mohli začít bojovat o body a zlaťáky ve hře HBH.</w:t>
      </w:r>
    </w:p>
    <w:p>
      <w:pPr>
        <w:pStyle w:val="Normal"/>
        <w:jc w:val="both"/>
        <w:rPr/>
      </w:pPr>
      <w:r>
        <w:rPr/>
        <w:t>Bodování bylo následující – celkem mělo být 7 disciplín a v každé se mohlo získat maximálně 5 bodů, minimálně 1. Každé mužstvo mělo k dispozici žolíka, který měl být vsazen na disciplínu, ve které si bude věřit v zisk největšího počtu bodů a zdvojnásobí konečný počet získaných bodů v té určité disciplíně.</w:t>
      </w:r>
    </w:p>
    <w:p>
      <w:pPr>
        <w:pStyle w:val="Normal"/>
        <w:jc w:val="both"/>
        <w:rPr/>
      </w:pPr>
      <w:r>
        <w:rPr/>
        <w:t xml:space="preserve">Disciplíny byly tyto – příprava kuřete na ohni (zde jsme vsadili žolíka a získali jsme max. počet bodů, tedy 10 </w:t>
      </w:r>
      <w:r>
        <w:rPr>
          <w:rFonts w:eastAsia="Wingdings" w:cs="Wingdings" w:ascii="Wingdings" w:hAnsi="Wingdings"/>
        </w:rPr>
        <w:t></w:t>
      </w:r>
      <w:r>
        <w:rPr/>
        <w:t xml:space="preserve">), vytvoření oděvu z kusu látky, program k táborovému ohni, rytířské souboje, střelba z luku na cíl, slalomová jízda a rybaření. </w:t>
      </w:r>
    </w:p>
    <w:p>
      <w:pPr>
        <w:pStyle w:val="Normal"/>
        <w:jc w:val="both"/>
        <w:rPr/>
      </w:pPr>
      <w:r>
        <w:rPr/>
        <w:t>Po prvním dnu jsme byli na pěkném 1.-2. místě, ale neděli jsme pokazili a nakonec jsme skončili 4. Celou dobu soutěže jsme se drželi na medailových pozicích a až pokažený poslední den rozhodl o tom, jak jsme celkově dopadli. Příště musíme zabrat!!!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Hry bez hranic – 2. etapa – Žermanická přehrad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19. – 20.10.20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Druhé etapy HBH se účastnilo opět sedm studentů Goodwillu, tedy stejně jako předchozích her. Tentokrát se účastnil menší počet týmů – přesněji řečeno s naším týmem dohromady 3 </w:t>
      </w:r>
      <w:r>
        <w:rPr>
          <w:rFonts w:eastAsia="Wingdings" w:cs="Wingdings" w:ascii="Wingdings" w:hAnsi="Wingdings"/>
        </w:rPr>
        <w:t>J</w:t>
      </w:r>
      <w:r>
        <w:rPr/>
        <w:t xml:space="preserve">. Po příjezdu na místo nám byly přiděleny pokoje a od 16:00 se začalo soutěžit. Všechny soutěže se odehrávaly v prostorách ubytovny, tudíž jsme netrpěli chladem, nebo jsme nemokli jako na Sovinci (viz. předchozí etapa). Soutěžilo se v těchto disciplínách – lovení jablka z lavoru plného vodou ústy, překážkový běh s pingpongovým míčkem na polévkové lžíci, vrh míčkem, … . Náš tým tentokrát bojoval s lepším výsledkem, než posledně a zaslouženě zvítězil!!!  (disciplín bylo 9, v 7 jsme zvítězili a ve 2 skončili druzí </w:t>
      </w:r>
      <w:r>
        <w:rPr>
          <w:rFonts w:eastAsia="Wingdings" w:cs="Wingdings" w:ascii="Wingdings" w:hAnsi="Wingdings"/>
        </w:rPr>
        <w:t>J</w:t>
      </w:r>
      <w:r>
        <w:rPr/>
        <w:t>.)</w:t>
      </w:r>
    </w:p>
    <w:p>
      <w:pPr>
        <w:pStyle w:val="Normal"/>
        <w:jc w:val="both"/>
        <w:rPr/>
      </w:pPr>
      <w:r>
        <w:rPr/>
        <w:t>Po každé soutěži bylo rozléváno víno do džbánů. Vítězný tým pak mohl víno ze všech džbánů vypít, toho jsme nakonec samozřejmě využili. Další etapa se koná druhý víkend v listopadu a já věřím, že uděláme vše pro to, abychom vítězství obháj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psal student Jan Chocholá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12:00Z</dcterms:created>
  <dc:creator>SVOŠ GOODWILL</dc:creator>
  <dc:description/>
  <dc:language>en-US</dc:language>
  <cp:lastModifiedBy>SVOŠ GOODWILL</cp:lastModifiedBy>
  <dcterms:modified xsi:type="dcterms:W3CDTF">2002-11-22T13:18:00Z</dcterms:modified>
  <cp:revision>2</cp:revision>
  <dc:subject/>
  <dc:title>Hry bez hranic – Sovinec 21</dc:title>
</cp:coreProperties>
</file>