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NÁVŠTĚVA U MISTRA LOK YIU V HONGKONG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/>
        <w:tab/>
        <w:t>Cestovat do Číny znamená zažít hodně vynímečných situací. Speciálně Hongkong nabízí úplně jiné životní podmínky, na které v Evropě nemůžete narazit. V obrovském velkoměstě, ve kterém najdete mnoho krásných míst, ale taky černých zákoutí, kde se jeden moc dlouho nezdrží, jako první pocítíte změnu klimatu. Obrovská vlhkost a neskutečné horko i v říjnu. Takové jsou podmínky pro trénování. I proto náš trénink začínal až v šest večer a cvičili jsme v klimatizované místnosti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61595</wp:posOffset>
            </wp:positionV>
            <wp:extent cx="2608580" cy="2626995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Jako druhé co začnete vnímat je to, že Hongkong je velmi krásné město. Rozkládá se na pevnině a ostrovech, velmi chytře propojených velkými mosty a metrem. Překrásný je noční pohled přes moře na centrální Hongkong. Je to jedinečný zážitek.</w:t>
      </w:r>
    </w:p>
    <w:p>
      <w:pPr>
        <w:pStyle w:val="Normal"/>
        <w:jc w:val="both"/>
        <w:rPr/>
      </w:pPr>
      <w:r>
        <w:rPr>
          <w:sz w:val="28"/>
        </w:rPr>
        <w:tab/>
        <w:t>A do třetice čínské jídlo. Ne že by mi nechutnalo, ale maso na sladko nemusím. A tak jsme moc nejedli a kvůli časovému posunu ani moc nespali. Posun o šest hodin dopředu byl znát.</w:t>
      </w:r>
    </w:p>
    <w:p>
      <w:pPr>
        <w:pStyle w:val="Normal"/>
        <w:jc w:val="both"/>
        <w:rPr/>
      </w:pPr>
      <w:r>
        <w:rPr>
          <w:sz w:val="28"/>
        </w:rPr>
        <w:tab/>
        <w:t>Co se týká kung-fu, čekalo nás další překvapení. Kdyby jste se chtěli vydat do Hongkongu najít nějakou kung-fu školu, tak Vám popřeji hodně štěstí. Vše je tam totiž velmi šikovně schované. Třeba stojíte u domu, který na Vás chrlí spousty světla a různých produktů, od oblečení až po jídlo, a Vy ani netušíte, že v osmém patře je nějaká kung-fu škola. A pokud nemáte kontakt předem, tak ji určitě nenajdete.</w:t>
      </w:r>
    </w:p>
    <w:p>
      <w:pPr>
        <w:pStyle w:val="Normal"/>
        <w:jc w:val="both"/>
        <w:rPr/>
      </w:pPr>
      <w:r>
        <w:rPr>
          <w:sz w:val="28"/>
        </w:rPr>
        <w:tab/>
        <w:t xml:space="preserve">My jsme měli tuto práci naštěstí ulehčenou. Setkali jsme se s našim Si-Gungem (kung-fu dědeček) Mistrem Lok Yiu, s jeho syny Lok King Kwongem a Lok King Sangem i s celou rodinou. Zážitek to byl opravdu jedinečný. Mistr Lok Yiu je velmi přátelsky a příjemný a celá jeho rodina taktéž. Vůbec jsem neměl pocit z nadřazenosti nebo nějaké pýchy, naopak. Cítil jsem jen velmi přirozený respekt z autority Mistra Lok Yiu. Se všemi se bavil jako s přáteli a hodně často jsme s ním zažili i legraci. V tomto přátelském duchu se odvíjel i náš tréni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dět cvičit  Mistra Lok Yiu, i v jeho osmdesáti letech, a jeho syny je jedinečný zážitek, který nelze popsat. To se musí vidět a cítit. Opravdu mistrovské podání tohoto kung-fu stylu. Mistrovský Wing Chu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fu Petr Koz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56:00Z</dcterms:created>
  <dc:creator>xxx</dc:creator>
  <dc:description/>
  <dc:language>en-US</dc:language>
  <cp:lastModifiedBy>MěÚFM</cp:lastModifiedBy>
  <dcterms:modified xsi:type="dcterms:W3CDTF">2002-12-09T11:33:00Z</dcterms:modified>
  <cp:revision>9</cp:revision>
  <dc:subject/>
  <dc:title>NÁVŠTĚVA U MISTRA LOK YIU HONGKONG</dc:title>
</cp:coreProperties>
</file>