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ěsto Frýdek-Místek vyhlašuje výběrové řízení na místo úředníka Městského úřadu ve Frýdku-Míst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uh práce: pozemková ag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ísto výkonu práce: Městský úřad ve Frýdku-Místku, odbor správy obecního majet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ová třída: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adované předpoklad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né předpoklady prokázané čestným prohlášením zájem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státní občanství ČR, případně cizí státní občanství občana s trvalým pobytem v ČR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způsobilost k právním úkonů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bezúhonnos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znalost jednacího jazy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tředoškolské nebo vysokoškolské vzdělá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čanská bezúhonnost doložena výpisem z evidence rejstříku trestu ne starší než 3 měsíc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 přihlášce je nutno doložit m.j. tyto doklad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životopis, ve kterém se uvedou údaje o dosavadních zaměstnáních a o odborných znalostech a dovednostech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ověřená kopie dokladu o nejvyšším dosaženém vzděl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nalost problematiky územně samosprávního celku  výhod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ležitosti přihlášk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méno, příjmení a titul uchazeč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tum a místo narození uchazeč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átní příslušnost uchazeč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ísto trvalého pobytu uchazeč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tum a podpis uchazeč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hlášky s požadovanými doklady zasílejte do 10.2. 2003 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ěstský úřad ve Frýdku-Místku </w:t>
      </w:r>
    </w:p>
    <w:p>
      <w:pPr>
        <w:pStyle w:val="Normal"/>
        <w:jc w:val="both"/>
        <w:rPr/>
      </w:pPr>
      <w:r>
        <w:rPr>
          <w:sz w:val="24"/>
        </w:rPr>
        <w:t xml:space="preserve">sekretariát odboru správy obecního majet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ční 114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38 22 Frýdek-Míst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ín výběrového řízení: 18.2. 200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n. Pokud uchazeč nebude mít k dispozici výpis z Rejstříku trestů v termínu do 10.2. 2003, postačí k tomuto datu předložit písemnou žádost o poskytnutí tohoto dokumentu. Originál dokumentu bude dodatečně předložen při samotném výběrovém říze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2:11:00Z</dcterms:created>
  <dc:creator>Person</dc:creator>
  <dc:description/>
  <dc:language>en-US</dc:language>
  <cp:lastModifiedBy>Person</cp:lastModifiedBy>
  <cp:lastPrinted>2003-01-16T13:33:00Z</cp:lastPrinted>
  <dcterms:modified xsi:type="dcterms:W3CDTF">2003-01-20T08:13:00Z</dcterms:modified>
  <cp:revision>3</cp:revision>
  <dc:subject/>
  <dc:title>Město Frýdek-Místek vyhlašuje výběrové řízení na místo úředníka Městského úřadu ve Frýdku-Místku</dc:title>
</cp:coreProperties>
</file>