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>Město Frýdek-Místek vyhlašuje výběrové řízení na místo vedoucího organizačně ekonomického oddělení odboru školství, kultury, mládeže a tělovýchovy Městského úřadu ve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</w:t>
      </w:r>
      <w:r>
        <w:rPr>
          <w:b w:val="false"/>
        </w:rPr>
        <w:t>vedoucí organizačně ekonomického oddělení odboru školství, kultury, mládeže a tělovýchovy Městského úřadu ve Frýdku-Místku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etodická činnost v ucelených oblastech výkonu státní správy včetně ukládání případných nápravných opatření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ouhrnné práce při zajišťování výkonu státní správy nebo činností v regionu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výkon ucelených odborných činností ve vymezeném úseku státní správy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jednacího jazyk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ysokoškolské vzdělá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čanská bezúhonnost doložená výpisem z evidence rejstříku trestu ne starší než 3 měsí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1.2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1"/>
        </w:tabs>
        <w:ind w:left="170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01:00Z</dcterms:created>
  <dc:creator>Hlisnikovska</dc:creator>
  <dc:description/>
  <dc:language>en-US</dc:language>
  <cp:lastModifiedBy>meufm</cp:lastModifiedBy>
  <cp:lastPrinted>2003-02-04T08:01:00Z</cp:lastPrinted>
  <dcterms:modified xsi:type="dcterms:W3CDTF">2003-02-04T13:01:00Z</dcterms:modified>
  <cp:revision>2</cp:revision>
  <dc:subject/>
  <dc:title>Příloha č</dc:title>
</cp:coreProperties>
</file>