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rPr/>
        <w:t>Město Frýdek-Místek vyhlašuje výběrové řízení na místo vedoucího právního odboru Městského úřadu ve Frýdku-Mís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361" w:hanging="1361"/>
        <w:rPr/>
      </w:pPr>
      <w:r>
        <w:rPr>
          <w:u w:val="single"/>
        </w:rPr>
        <w:t>Druh práce:</w:t>
      </w:r>
      <w:r>
        <w:rPr/>
        <w:t xml:space="preserve">  </w:t>
      </w:r>
      <w:r>
        <w:rPr>
          <w:b w:val="false"/>
        </w:rPr>
        <w:t>vedoucí právního odboru Městského úřadu ve Frýdku-Místku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Místo výkonu práce:</w:t>
      </w:r>
      <w:r>
        <w:rPr/>
        <w:t xml:space="preserve">  Městský úřad ve Frýdku-Místku</w:t>
      </w:r>
    </w:p>
    <w:p>
      <w:pPr>
        <w:pStyle w:val="TextBody"/>
        <w:spacing w:before="120" w:after="0"/>
        <w:rPr/>
      </w:pPr>
      <w:r>
        <w:rPr>
          <w:u w:val="single"/>
        </w:rPr>
        <w:t>Platová třída:</w:t>
      </w:r>
      <w:r>
        <w:rPr/>
        <w:t xml:space="preserve">  10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becné předpoklady prokázané čestným prohlášením zájemc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ní občanství ČR, případně cizí státní občanství občana s trvalým pobytem v Č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úhonn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lost jednacího jazyk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ysokoškolské vzdělání právního směr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axe v řídící funk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nalosti předpisů upravujících problematiku územně samosprávných celk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bčanská a morální bezúhonnost doložená výpisem z evidence rejstříku trestu ne starší než 3 měsíce a osvědčení o způsobilosti dle zákona č. 451/1991 Sb. (lustrační osvědčení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 přihlášce je nutno doložit mj. tyto dokla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ivotopis,  ve kterém se uvedou údaje o dosavadních zaměstnáních a o odborných  znalostech a dovednoste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ležitosti přihláš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, příjmení a titul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 trvalého pobytu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24.2.2003 na adresu:</w:t>
      </w:r>
    </w:p>
    <w:p>
      <w:pPr>
        <w:pStyle w:val="Heading2"/>
        <w:spacing w:before="120" w:after="0"/>
        <w:rPr/>
      </w:pPr>
      <w:r>
        <w:rPr/>
        <w:t>Městský úřad ve Frýdku-Místku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át tajemníka</w:t>
      </w:r>
    </w:p>
    <w:p>
      <w:pPr>
        <w:pStyle w:val="Heading2"/>
        <w:rPr/>
      </w:pPr>
      <w:r>
        <w:rPr/>
        <w:t>Radniční 114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38 22  Frýdek-Místek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gr.Ing. Petr  </w:t>
            </w:r>
            <w:r>
              <w:rPr>
                <w:b/>
                <w:spacing w:val="40"/>
              </w:rPr>
              <w:t>Menšík</w:t>
            </w:r>
          </w:p>
          <w:p>
            <w:pPr>
              <w:pStyle w:val="Normal"/>
              <w:jc w:val="center"/>
              <w:rPr/>
            </w:pPr>
            <w:r>
              <w:rPr/>
              <w:t>tajemník Městského úřadu</w:t>
            </w:r>
          </w:p>
          <w:p>
            <w:pPr>
              <w:pStyle w:val="Normal"/>
              <w:jc w:val="center"/>
              <w:rPr/>
            </w:pPr>
            <w:r>
              <w:rPr/>
              <w:t>Frýdek-Míst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39:00Z</dcterms:created>
  <dc:creator>Hlisnikovska</dc:creator>
  <dc:description/>
  <dc:language>en-US</dc:language>
  <cp:lastModifiedBy>OkU FM</cp:lastModifiedBy>
  <cp:lastPrinted>2003-02-07T14:30:00Z</cp:lastPrinted>
  <dcterms:modified xsi:type="dcterms:W3CDTF">2003-02-07T13:32:00Z</dcterms:modified>
  <cp:revision>5</cp:revision>
  <dc:subject/>
  <dc:title>Příloha č</dc:title>
</cp:coreProperties>
</file>