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rPr/>
        <w:t xml:space="preserve">Město Frýdek-Místek vyhlašuje výběrové řízení na místo úředníka Městského úřa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361" w:hanging="1361"/>
        <w:rPr/>
      </w:pPr>
      <w:r>
        <w:rPr>
          <w:u w:val="single"/>
        </w:rPr>
        <w:t>Druh práce:</w:t>
      </w:r>
      <w:r>
        <w:rPr/>
        <w:t xml:space="preserve"> referent práce s mládeží a neziskovými organizacemi</w:t>
      </w:r>
      <w:r>
        <w:rPr>
          <w:b w:val="false"/>
        </w:rPr>
        <w:t xml:space="preserve"> na odboru školství, kultury, mládeže a tělovýchovy Městského úřadu ve Frýdku-Místku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činnost na úseku práce s mládeží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práce na úseku neziskových organizací, vedení příslušných databází, 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oradenské činnosti při získávání grantů a dotací pro neziskové organizace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ajištění provozu areálu kolečkových sportů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Místo výkonu práce:</w:t>
      </w:r>
      <w:r>
        <w:rPr/>
        <w:t xml:space="preserve">  Městský úřad ve Frýdku-Místku</w:t>
      </w:r>
    </w:p>
    <w:p>
      <w:pPr>
        <w:pStyle w:val="TextBody"/>
        <w:spacing w:before="120" w:after="0"/>
        <w:rPr/>
      </w:pPr>
      <w:r>
        <w:rPr>
          <w:u w:val="single"/>
        </w:rPr>
        <w:t>Platová třída:</w:t>
      </w:r>
      <w:r>
        <w:rPr/>
        <w:t xml:space="preserve">  8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obecné předpoklady prokázané čestným prohlášením zájemc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átní občanství ČR, případně cizí státní občanství občana s trvalým pobytem v Č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lost jednacího jazyk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vysokoškolské vzdělání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bčanská bezúhonnost doložená výpisem z evidence rejstříku trestů ne starší než 3 měsí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 přihlášce je nutno doložit mj. tyto doklad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ivotopis,  ve kterém se uvedou údaje o dosavadních zaměstnáních a o odborných  znalostech a dovednostech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znalost problematiky územně samosprávného celku výhodou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28.2.2003 na adresu:</w:t>
      </w:r>
    </w:p>
    <w:p>
      <w:pPr>
        <w:pStyle w:val="Heading2"/>
        <w:spacing w:before="120" w:after="0"/>
        <w:rPr/>
      </w:pPr>
      <w:r>
        <w:rPr/>
        <w:t>Městský úřad ve Frýdku-Místku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át tajemníka</w:t>
      </w:r>
    </w:p>
    <w:p>
      <w:pPr>
        <w:pStyle w:val="Heading2"/>
        <w:rPr/>
      </w:pPr>
      <w:r>
        <w:rPr/>
        <w:t>Radniční 114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38 22  Frýdek-Místek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/>
            </w:pPr>
            <w:r>
              <w:rPr/>
              <w:t>tajemník Městského úřadu</w:t>
            </w:r>
          </w:p>
          <w:p>
            <w:pPr>
              <w:pStyle w:val="Normal"/>
              <w:jc w:val="center"/>
              <w:rPr/>
            </w:pPr>
            <w:r>
              <w:rPr/>
              <w:t>Frýdek-Mís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21"/>
        </w:tabs>
        <w:ind w:left="1701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01:00Z</dcterms:created>
  <dc:creator>Milada Tkačíkova</dc:creator>
  <dc:description/>
  <dc:language>en-US</dc:language>
  <cp:lastModifiedBy>Milada Tkačíkova</cp:lastModifiedBy>
  <dcterms:modified xsi:type="dcterms:W3CDTF">2003-02-11T12:01:00Z</dcterms:modified>
  <cp:revision>1</cp:revision>
  <dc:subject/>
  <dc:title>Město Frýdek-Místek vyhlašuje výběrové řízení na místo úředníka Městského úřadu </dc:title>
</cp:coreProperties>
</file>