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rPr>
          <w:color w:val="000000"/>
          <w:sz w:val="38"/>
        </w:rPr>
        <w:t>Z V E M E   VÁS   NA   MISTROVSTVÍ MORAVY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2.5pt;margin-top:4.3pt;width:352.45pt;height:50.95pt;mso-wrap-style:none;v-text-anchor:middle" type="_x0000_t136">
            <v:path textpathok="t"/>
            <v:textpath on="t" fitshape="t" string="TAEKWON-DO ITF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sciplíny: TUL - sestavy, MATSOGI - sportovní boj, T-KI - techniky na desky do výšky a dálky, WIROK – silové přerážení desek ve stojan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" cy="1483995"/>
            <wp:effectExtent l="0" t="0" r="0" b="0"/>
            <wp:docPr id="2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35054864"/>
      <w:bookmarkEnd w:id="0"/>
      <w:r>
        <w:rPr/>
        <w:object w:dxaOrig="5341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pt;height:120.4pt" filled="f" o:ole="">
            <v:imagedata r:id="rId5" o:title=""/>
          </v:shape>
          <o:OLEObject Type="Embed" ProgID="" ShapeID="ole_rId4" DrawAspect="Content" ObjectID="_694347802" r:id="rId4"/>
        </w:object>
      </w:r>
      <w:r>
        <w:rPr/>
        <w:drawing>
          <wp:inline distT="0" distB="0" distL="0" distR="0">
            <wp:extent cx="58674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SOBOTA 19. DUBNA 2003, od 9.00 hod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K-SPORT, HALA U SPŠ, 28. října 939, Míst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STUPNÉ NA CELÝ DEN 30,- Kč, DO 15 LET 15,- Kč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9.00-12.00: Zahájení, sestavy a sportovní boj žákyň a žáků, juniorek a juniorů, cca od 11.00 také techniky na desky do výšky a dálky a silové přerážení desek ve stojanu (jen juniorky a junioř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12.00-13.00: Vyhlášení výsledků první části soutěže a přestávka</w:t>
      </w:r>
    </w:p>
    <w:p>
      <w:pPr>
        <w:pStyle w:val="Zkladntext2"/>
        <w:rPr/>
      </w:pPr>
      <w:r>
        <w:rPr/>
        <w:t xml:space="preserve">13.00-17.00: Stejné disciplíny – seniorky a senioři nad 18 let, poté vyhlášení výsledků a ukončení soutěže. </w:t>
      </w:r>
    </w:p>
    <w:p>
      <w:pPr>
        <w:pStyle w:val="Heading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24130</wp:posOffset>
            </wp:positionH>
            <wp:positionV relativeFrom="paragraph">
              <wp:posOffset>137160</wp:posOffset>
            </wp:positionV>
            <wp:extent cx="1281430" cy="1281430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4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5" w:dyaOrig="2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6.35pt;width:112.55pt;height:97.0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982165315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2875</wp:posOffset>
            </wp:positionH>
            <wp:positionV relativeFrom="paragraph">
              <wp:posOffset>207645</wp:posOffset>
            </wp:positionV>
            <wp:extent cx="428625" cy="1176655"/>
            <wp:effectExtent l="0" t="0" r="0" b="0"/>
            <wp:wrapNone/>
            <wp:docPr id="5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</w:t>
      </w:r>
      <w:hyperlink r:id="rId11">
        <w:r>
          <w:rPr>
            <w:rStyle w:val="InternetLink"/>
            <w:b/>
            <w:color w:val="000000"/>
            <w:sz w:val="32"/>
            <w:u w:val="none"/>
          </w:rPr>
          <w:t>tkdfm.taekwondo.cz</w:t>
        </w:r>
      </w:hyperlink>
      <w:r>
        <w:rPr>
          <w:b/>
          <w:color w:val="000000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 </w:t>
      </w:r>
      <w:hyperlink r:id="rId12">
        <w:r>
          <w:rPr>
            <w:rStyle w:val="InternetLink"/>
            <w:b/>
            <w:color w:val="000000"/>
            <w:sz w:val="32"/>
            <w:u w:val="none"/>
          </w:rPr>
          <w:t>tkdfm@post.cz</w:t>
        </w:r>
      </w:hyperlink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558 64788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603 710604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00400</wp:posOffset>
            </wp:positionH>
            <wp:positionV relativeFrom="paragraph">
              <wp:posOffset>78105</wp:posOffset>
            </wp:positionV>
            <wp:extent cx="749300" cy="99441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476375</wp:posOffset>
            </wp:positionH>
            <wp:positionV relativeFrom="paragraph">
              <wp:posOffset>386715</wp:posOffset>
            </wp:positionV>
            <wp:extent cx="1362075" cy="800100"/>
            <wp:effectExtent l="0" t="0" r="0" b="0"/>
            <wp:wrapTight wrapText="bothSides">
              <wp:wrapPolygon edited="0">
                <wp:start x="-75" y="0"/>
                <wp:lineTo x="-75" y="21267"/>
                <wp:lineTo x="21600" y="21267"/>
                <wp:lineTo x="21600" y="0"/>
                <wp:lineTo x="-7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7235</wp:posOffset>
            </wp:positionH>
            <wp:positionV relativeFrom="paragraph">
              <wp:posOffset>224790</wp:posOffset>
            </wp:positionV>
            <wp:extent cx="964565" cy="71501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50165</wp:posOffset>
            </wp:positionV>
            <wp:extent cx="1771015" cy="730885"/>
            <wp:effectExtent l="0" t="0" r="0" b="0"/>
            <wp:wrapTight wrapText="bothSides">
              <wp:wrapPolygon edited="0">
                <wp:start x="14855" y="126"/>
                <wp:lineTo x="5742" y="126"/>
                <wp:lineTo x="1001" y="1401"/>
                <wp:lineTo x="579" y="8287"/>
                <wp:lineTo x="158" y="9561"/>
                <wp:lineTo x="-52" y="11347"/>
                <wp:lineTo x="-52" y="13387"/>
                <wp:lineTo x="1738" y="16447"/>
                <wp:lineTo x="2265" y="16447"/>
                <wp:lineTo x="2265" y="18232"/>
                <wp:lineTo x="4372" y="20527"/>
                <wp:lineTo x="7217" y="21292"/>
                <wp:lineTo x="8270" y="21292"/>
                <wp:lineTo x="20124" y="21037"/>
                <wp:lineTo x="21177" y="17212"/>
                <wp:lineTo x="21600" y="16191"/>
                <wp:lineTo x="21600" y="14151"/>
                <wp:lineTo x="20124" y="12367"/>
                <wp:lineTo x="20545" y="4716"/>
                <wp:lineTo x="20651" y="3441"/>
                <wp:lineTo x="19281" y="2166"/>
                <wp:lineTo x="16331" y="126"/>
                <wp:lineTo x="14855" y="126"/>
              </wp:wrapPolygon>
            </wp:wrapTight>
            <wp:docPr id="9" name="LogoRadi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RadioC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object w:dxaOrig="33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3pt;margin-top:13.05pt;width:82.5pt;height:25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060709224" r:id="rId17"/>
        </w:object>
      </w: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ebpartner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Ivo Jarolím - ŠKOLSTAV (Frýdek-Místek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hyperlink" Target="http://www.taekwondo.cz/" TargetMode="External"/><Relationship Id="rId12" Type="http://schemas.openxmlformats.org/officeDocument/2006/relationships/hyperlink" Target="mailto:tkdfm@post.cz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5:00Z</dcterms:created>
  <dc:creator>Radek Sýkora</dc:creator>
  <dc:description/>
  <dc:language>en-US</dc:language>
  <cp:lastModifiedBy>Ing. Miroslav Sýkora</cp:lastModifiedBy>
  <cp:lastPrinted>2001-08-30T15:32:00Z</cp:lastPrinted>
  <dcterms:modified xsi:type="dcterms:W3CDTF">2003-03-07T12:08:00Z</dcterms:modified>
  <cp:revision>7</cp:revision>
  <dc:subject/>
  <dc:title>Exhibičně sportovní dvojutkání Frýdku-Místku a Severní kliky v</dc:title>
</cp:coreProperties>
</file>