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rPr/>
      </w:pPr>
      <w:r>
        <w:rPr/>
        <w:t xml:space="preserve">Město Frýdek-Místek vyhlašuje výběrové řízení na místo  právníka Městského úřadu </w:t>
        <w:br/>
        <w:t>ve Frýdku-Místku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361" w:hanging="1361"/>
        <w:rPr/>
      </w:pPr>
      <w:r>
        <w:rPr>
          <w:u w:val="single"/>
        </w:rPr>
        <w:t>Druh práce:</w:t>
      </w:r>
      <w:r>
        <w:rPr/>
        <w:t xml:space="preserve">  </w:t>
      </w:r>
      <w:r>
        <w:rPr>
          <w:b w:val="false"/>
        </w:rPr>
        <w:t>právník Městského úřadu ve Frýdku-Místku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Místo výkonu práce:</w:t>
      </w:r>
      <w:r>
        <w:rPr/>
        <w:t xml:space="preserve">  Městský úřad ve Frýdku-Místku</w:t>
      </w:r>
    </w:p>
    <w:p>
      <w:pPr>
        <w:pStyle w:val="TextBody"/>
        <w:spacing w:before="120" w:after="0"/>
        <w:rPr/>
      </w:pPr>
      <w:r>
        <w:rPr>
          <w:u w:val="single"/>
        </w:rPr>
        <w:t>Platová třída:</w:t>
      </w:r>
      <w:r>
        <w:rPr/>
        <w:t xml:space="preserve">  9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žadované předpoklad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obecné předpoklady prokázané čestným prohlášením zájemce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átní občanství ČR, případně cizí státní občanství občana s trvalým pobytem v Č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působilost k právním úkonů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zúhonnos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nalost jednacího jazyk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vysokoškolské vzdělání právního směr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občanská bezúhonnost doložená výpisem z evidence rejstříku trestu ne starší než 3 měsíce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k přihlášce je nutno doložit mj. tyto doklad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životopis,  ve kterém se uvedou údaje o dosavadních zaměstnáních a o odborných  znalostech a dovednostech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věřená kopie dokladu o nejvyšším dosaženém vzdělá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znalost problematiky územně samosprávného celku výhod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ležitosti přihlášk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méno, příjmení a titul uchazeč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um a místo narození uchazeč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átní příslušnost uchazeč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ísto trvalého pobytu uchazeč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íslo občanského průkazu nebo číslo dokladu o povolení k pobytu, jde-li o cizího státního obča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um a podpis uchazeč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hlášky s požadovanými doklady zasílejte do 14.4.2003 na adresu:</w:t>
      </w:r>
    </w:p>
    <w:p>
      <w:pPr>
        <w:pStyle w:val="Heading2"/>
        <w:spacing w:before="120" w:after="0"/>
        <w:rPr/>
      </w:pPr>
      <w:r>
        <w:rPr/>
        <w:t>Městský úřad ve Frýdku-Místku</w:t>
      </w:r>
    </w:p>
    <w:p>
      <w:pPr>
        <w:pStyle w:val="Normal"/>
        <w:jc w:val="both"/>
        <w:rPr>
          <w:b/>
          <w:b/>
        </w:rPr>
      </w:pPr>
      <w:r>
        <w:rPr>
          <w:b/>
        </w:rPr>
        <w:t>sekretariát tajemníka</w:t>
      </w:r>
    </w:p>
    <w:p>
      <w:pPr>
        <w:pStyle w:val="Heading2"/>
        <w:rPr/>
      </w:pPr>
      <w:r>
        <w:rPr/>
        <w:t>Radniční 114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38 22  Frýdek-Místek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gr.Ing. Petr  </w:t>
            </w:r>
            <w:r>
              <w:rPr>
                <w:b/>
                <w:spacing w:val="40"/>
              </w:rPr>
              <w:t>Menšík</w:t>
            </w:r>
          </w:p>
          <w:p>
            <w:pPr>
              <w:pStyle w:val="Normal"/>
              <w:jc w:val="center"/>
              <w:rPr/>
            </w:pPr>
            <w:r>
              <w:rPr/>
              <w:t>tajemník Městského úřadu</w:t>
            </w:r>
          </w:p>
          <w:p>
            <w:pPr>
              <w:pStyle w:val="Normal"/>
              <w:jc w:val="center"/>
              <w:rPr/>
            </w:pPr>
            <w:r>
              <w:rPr/>
              <w:t>Frýdek-Míste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Poznámka: </w:t>
      </w:r>
    </w:p>
    <w:p>
      <w:pPr>
        <w:pStyle w:val="Normal"/>
        <w:jc w:val="both"/>
        <w:rPr/>
      </w:pPr>
      <w:r>
        <w:rPr>
          <w:sz w:val="22"/>
        </w:rPr>
        <w:t>Pokud uchazeč nebude mít k dispozici výpis z Rejstříku trestů v termínu do 14.4.2003, postačí k tomuto datu předložit písemnou žádost o poskytnutí tohoto dokumentu. Originál dokumentu bude dodatečně předložen při samotném výběrovém řízení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0:33:00Z</dcterms:created>
  <dc:creator>Hlisnikovska</dc:creator>
  <dc:description/>
  <dc:language>en-US</dc:language>
  <cp:lastModifiedBy>OkU FM</cp:lastModifiedBy>
  <cp:lastPrinted>2003-03-21T11:39:00Z</cp:lastPrinted>
  <dcterms:modified xsi:type="dcterms:W3CDTF">2003-03-21T11:02:00Z</dcterms:modified>
  <cp:revision>4</cp:revision>
  <dc:subject/>
  <dc:title>Příloha č</dc:title>
</cp:coreProperties>
</file>