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ffice;Times New Roman" w:hAnsi="Office;Times New Roman" w:cs="Office;Times New Roman"/>
          <w:color w:val="000000"/>
          <w:sz w:val="32"/>
        </w:rPr>
      </w:pPr>
      <w:r>
        <w:rPr>
          <w:rFonts w:cs="Office;Times New Roman" w:ascii="Office;Times New Roman" w:hAnsi="Office;Times New Roman"/>
          <w:color w:val="000000"/>
          <w:sz w:val="32"/>
        </w:rPr>
        <w:t>Okresní rada asociace školních sportovních klubů</w:t>
      </w:r>
    </w:p>
    <w:p>
      <w:pPr>
        <w:pStyle w:val="Heading4"/>
        <w:rPr/>
      </w:pPr>
      <w:r>
        <w:rPr/>
        <w:t xml:space="preserve">Evropský kemp mládeže 03.08. – 12.08.2003  </w:t>
      </w:r>
    </w:p>
    <w:p>
      <w:pPr>
        <w:pStyle w:val="Heading4"/>
        <w:rPr/>
      </w:pPr>
      <w:r>
        <w:rPr/>
        <w:t>Předběžný program 1. Týden u Kružberské přehrady (03.08. – 10.08.2003)</w:t>
      </w:r>
    </w:p>
    <w:p>
      <w:pPr>
        <w:pStyle w:val="Heading2"/>
        <w:rPr>
          <w:color w:val="000000"/>
        </w:rPr>
      </w:pPr>
      <w:r>
        <w:rPr>
          <w:color w:val="000000"/>
        </w:rPr>
        <w:t>Název projektu: Sport a ekologie očima mladých lidí</w:t>
      </w:r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Datum/č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Ne. 03.08.20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Office;Times New Roman" w:ascii="Office;Times New Roman" w:hAnsi="Office;Times New Roman"/>
                <w:color w:val="000000"/>
              </w:rPr>
              <w:t>Po. 04. 08. 20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Út. 05. 08. 20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St. 06. 08. 20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Čt. 07. 08. 20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Pá. 08. 08. 20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So. 09. 08. 20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Ne. 10. 08. 2003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vbloku"/>
              <w:rPr>
                <w:rFonts w:ascii="Office;Times New Roman" w:hAnsi="Office;Times New Roman" w:cs="Office;Times New Roman"/>
                <w:b/>
                <w:b/>
                <w:color w:val="000000"/>
                <w:sz w:val="24"/>
              </w:rPr>
            </w:pPr>
            <w:r>
              <w:rPr>
                <w:rFonts w:cs="Office;Times New Roman"/>
                <w:b/>
                <w:color w:val="000000"/>
                <w:sz w:val="24"/>
              </w:rPr>
              <w:t>dopoledne</w:t>
            </w:r>
          </w:p>
          <w:p>
            <w:pPr>
              <w:pStyle w:val="Normal"/>
              <w:ind w:left="113" w:right="113" w:hanging="0"/>
              <w:rPr>
                <w:rFonts w:ascii="Office;Times New Roman" w:hAnsi="Office;Times New Roman" w:cs="Office;Times New Roman"/>
                <w:b/>
                <w:b/>
                <w:color w:val="000000"/>
                <w:sz w:val="24"/>
              </w:rPr>
            </w:pPr>
            <w:r>
              <w:rPr>
                <w:rFonts w:cs="Office;Times New Roman" w:ascii="Office;Times New Roman" w:hAnsi="Office;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 xml:space="preserve">Příjezd všech účastníků do penzionu Velké Sedlo 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Ubytování všech účastníků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13 hod obě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9. hod snídaně</w:t>
            </w:r>
          </w:p>
          <w:p>
            <w:pPr>
              <w:pStyle w:val="Normal"/>
              <w:rPr/>
            </w:pPr>
            <w:r>
              <w:rPr>
                <w:rFonts w:cs="Office;Times New Roman" w:ascii="Office;Times New Roman" w:hAnsi="Office;Times New Roman"/>
                <w:color w:val="000000"/>
              </w:rPr>
              <w:t>Rozdělení do skupin pro tři zaměstnání: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Horolezectví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 xml:space="preserve">Kanoistika 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Projížďka na kolech do okolí – první seznámení s ekologií  kraj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9. hod snídaně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 xml:space="preserve">práce ve skupinách: 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Horolezectví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Kanoistika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Projížďka na horských kole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9. hod snídaně</w:t>
            </w:r>
          </w:p>
          <w:p>
            <w:pPr>
              <w:pStyle w:val="Normal"/>
              <w:rPr/>
            </w:pPr>
            <w:r>
              <w:rPr>
                <w:rFonts w:cs="Office;Times New Roman" w:ascii="Office;Times New Roman" w:hAnsi="Office;Times New Roman"/>
                <w:color w:val="000000"/>
              </w:rPr>
              <w:t>Výlet k  přečerpávací  elektrárně Dlouhé Stráně a její prohlídka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9 hod snídaně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Celodenní  pěší výlet do Budišova nad Budišovkou pod heslem Návrat k  přírodě aneb den bez  zdrojů energie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Snídaně v trávě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Návrat do Pensionu Velké Sedlo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9. hod snídaně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Celodenní závod – Quadratlon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/běh, lodě, kolo, brodění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e;Times New Roman" w:hAnsi="Office;Times New Roman" w:cs="Office;Times New Roman"/>
              </w:rPr>
            </w:pPr>
            <w:r>
              <w:rPr>
                <w:rFonts w:cs="Office;Times New Roman" w:ascii="Office;Times New Roman" w:hAnsi="Office;Times New Roman"/>
              </w:rPr>
              <w:t>9. hod snídaně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</w:rPr>
            </w:pPr>
            <w:r>
              <w:rPr>
                <w:rFonts w:cs="Office;Times New Roman" w:ascii="Office;Times New Roman" w:hAnsi="Office;Times New Roman"/>
              </w:rPr>
              <w:t>Balení a úklid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</w:rPr>
            </w:pPr>
            <w:r>
              <w:rPr>
                <w:rFonts w:cs="Office;Times New Roman" w:ascii="Office;Times New Roman" w:hAnsi="Office;Times New Roman"/>
              </w:rPr>
              <w:t>Odjezd do Prahy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vbloku"/>
              <w:rPr>
                <w:rFonts w:ascii="Office;Times New Roman" w:hAnsi="Office;Times New Roman" w:cs="Office;Times New Roman"/>
                <w:b/>
                <w:b/>
                <w:color w:val="000000"/>
                <w:sz w:val="24"/>
              </w:rPr>
            </w:pPr>
            <w:r>
              <w:rPr>
                <w:rFonts w:cs="Office;Times New Roman"/>
                <w:b/>
                <w:color w:val="000000"/>
                <w:sz w:val="24"/>
              </w:rPr>
              <w:t>odpoledne</w:t>
            </w:r>
          </w:p>
          <w:p>
            <w:pPr>
              <w:pStyle w:val="Normal"/>
              <w:ind w:left="113" w:right="113" w:hanging="0"/>
              <w:rPr>
                <w:rFonts w:ascii="Office;Times New Roman" w:hAnsi="Office;Times New Roman" w:cs="Office;Times New Roman"/>
                <w:b/>
                <w:b/>
                <w:color w:val="000000"/>
                <w:sz w:val="24"/>
              </w:rPr>
            </w:pPr>
            <w:r>
              <w:rPr>
                <w:rFonts w:cs="Office;Times New Roman" w:ascii="Office;Times New Roman" w:hAnsi="Office;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Přivítací a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 xml:space="preserve">seznamovací hry 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Seznámení s okolím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 xml:space="preserve">Možnost koupání 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V přehrad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13 hod oběd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Výměna činností: horolezectví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Kanoistika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 xml:space="preserve">Projížďka na kole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13 hod oběd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vyhodnocení prvních poznatků z dané lokality  a diskuse na téma ekologie krajiny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malování triček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basketbal, fotbal  tenis aj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14 hod oběd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Práce ve skupinách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- horolezectví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- kanoistika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- jízda na koních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malování trič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Návštěva muzea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břidlice v Budišově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 xml:space="preserve">Příprava na bivakování </w:t>
            </w:r>
          </w:p>
          <w:p>
            <w:pPr>
              <w:pStyle w:val="Normal"/>
              <w:rPr/>
            </w:pPr>
            <w:r>
              <w:rPr>
                <w:rFonts w:cs="Office;Times New Roman" w:ascii="Office;Times New Roman" w:hAnsi="Office;Times New Roman"/>
                <w:color w:val="000000"/>
              </w:rPr>
              <w:t>Strava z vlastních záso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Sportovní odpoledne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 xml:space="preserve">Turnaj ve volejbale, fotbale 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Malování triček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Diskuse u kulatého stolu na téma: Obnovitelné zdroje energie s ochránci životního prostřed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Příprava na rozlučkový več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Office;Times New Roman" w:hAnsi="Office;Times New Roman" w:cs="Office;Times New Roman"/>
                <w:b/>
                <w:b/>
                <w:color w:val="000000"/>
                <w:sz w:val="24"/>
              </w:rPr>
            </w:pPr>
            <w:r>
              <w:rPr>
                <w:rFonts w:cs="Office;Times New Roman" w:ascii="Office;Times New Roman" w:hAnsi="Office;Times New Roman"/>
                <w:b/>
                <w:color w:val="000000"/>
                <w:sz w:val="24"/>
              </w:rPr>
              <w:t>večer</w:t>
            </w:r>
          </w:p>
          <w:p>
            <w:pPr>
              <w:pStyle w:val="Normal"/>
              <w:ind w:left="113" w:right="113" w:hanging="0"/>
              <w:rPr>
                <w:rFonts w:ascii="Office;Times New Roman" w:hAnsi="Office;Times New Roman" w:cs="Office;Times New Roman"/>
                <w:b/>
                <w:b/>
                <w:color w:val="000000"/>
                <w:sz w:val="24"/>
              </w:rPr>
            </w:pPr>
            <w:r>
              <w:rPr>
                <w:rFonts w:cs="Office;Times New Roman" w:ascii="Office;Times New Roman" w:hAnsi="Office;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Společný večer u táborového ohně  hra na kytaru, zpě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Češi představují svou zemi, její kulturu a tradice ochutnávka typické české kuchy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Němci představují svou zemi, její kulturu, tradice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Přednosti a zápory života v EU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Ochutnávka typické německé kuchy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Španělé představují svou zemi, kulturu a tradice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Přednosti a zápory života v EU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Ochutnávka typické španělské kuchyně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Táborový oheň se zpěvy a diskusí na téma: Je možné přežít bez zdrojů energie?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Portugalci představují svou zemi, kulturu a tradice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Přednosti a zápory života v EU</w:t>
            </w:r>
          </w:p>
          <w:p>
            <w:pPr>
              <w:pStyle w:val="Normal"/>
              <w:rPr>
                <w:rFonts w:ascii="Office;Times New Roman" w:hAnsi="Office;Times New Roman" w:cs="Office;Times New Roman"/>
                <w:color w:val="000000"/>
              </w:rPr>
            </w:pPr>
            <w:r>
              <w:rPr>
                <w:rFonts w:cs="Office;Times New Roman" w:ascii="Office;Times New Roman" w:hAnsi="Office;Times New Roman"/>
                <w:color w:val="000000"/>
              </w:rPr>
              <w:t>Ochutnávka typické portugalské kuchy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Office;Times New Roman" w:hAnsi="Office;Times New Roman" w:cs="Office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Office;Times New Roman" w:ascii="Office;Times New Roman" w:hAnsi="Office;Times New Roman"/>
                <w:b w:val="false"/>
                <w:color w:val="000000"/>
                <w:sz w:val="20"/>
              </w:rPr>
              <w:t>Rozlučkový večer se společenskýmui hrami</w:t>
            </w:r>
          </w:p>
          <w:p>
            <w:pPr>
              <w:pStyle w:val="Normal"/>
              <w:rPr/>
            </w:pPr>
            <w:r>
              <w:rPr/>
              <w:t>Vyhodnocení pobytu u Kružberské přehra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ffice;Times New Roman" w:hAnsi="Office;Times New Roman" w:cs="Office;Times New Roman"/>
              </w:rPr>
            </w:pPr>
            <w:r>
              <w:rPr>
                <w:rFonts w:cs="Office;Times New Roman" w:ascii="Office;Times New Roman" w:hAnsi="Office;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Office;Times New Roman" w:hAnsi="Office;Times New Roman" w:cs="Office;Times New Roman"/>
          <w:color w:val="000000"/>
        </w:rPr>
      </w:pPr>
      <w:r>
        <w:rPr>
          <w:rFonts w:cs="Office;Times New Roman" w:ascii="Office;Times New Roman" w:hAnsi="Office;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459" w:leader="none"/>
      </w:tabs>
      <w:rPr/>
    </w:pPr>
    <w:r>
      <w:rPr>
        <w:rFonts w:cs="Office;Times New Roman" w:ascii="Office;Times New Roman" w:hAnsi="Office;Times New Roman"/>
        <w:sz w:val="10"/>
        <w:lang w:eastAsia="de-DE"/>
      </w:rPr>
      <w:t xml:space="preserve">Stand: </w:t>
    </w:r>
    <w:r>
      <w:rPr>
        <w:rFonts w:cs="Office;Times New Roman" w:ascii="Office;Times New Roman" w:hAnsi="Office;Times New Roman"/>
        <w:sz w:val="10"/>
        <w:lang w:eastAsia="de-DE"/>
      </w:rPr>
      <w:fldChar w:fldCharType="begin"/>
    </w:r>
    <w:r>
      <w:rPr>
        <w:sz w:val="10"/>
        <w:rFonts w:cs="Office;Times New Roman" w:ascii="Office;Times New Roman" w:hAnsi="Office;Times New Roman"/>
        <w:lang w:eastAsia="de-DE"/>
      </w:rPr>
      <w:instrText xml:space="preserve"> DATE \@"dd.MM." </w:instrText>
    </w:r>
    <w:r>
      <w:rPr>
        <w:sz w:val="10"/>
        <w:rFonts w:cs="Office;Times New Roman" w:ascii="Office;Times New Roman" w:hAnsi="Office;Times New Roman"/>
        <w:lang w:eastAsia="de-DE"/>
      </w:rPr>
      <w:fldChar w:fldCharType="separate"/>
    </w:r>
    <w:r>
      <w:rPr>
        <w:sz w:val="10"/>
        <w:rFonts w:cs="Office;Times New Roman" w:ascii="Office;Times New Roman" w:hAnsi="Office;Times New Roman"/>
        <w:lang w:eastAsia="de-DE"/>
      </w:rPr>
      <w:t>29.07.nach Christus2026nach Christus2026</w:t>
    </w:r>
    <w:r>
      <w:rPr>
        <w:sz w:val="10"/>
        <w:rFonts w:cs="Office;Times New Roman" w:ascii="Office;Times New Roman" w:hAnsi="Office;Times New Roman"/>
        <w:lang w:eastAsia="de-DE"/>
      </w:rPr>
      <w:fldChar w:fldCharType="end"/>
    </w:r>
    <w:r>
      <w:rPr>
        <w:rFonts w:cs="Office;Times New Roman" w:ascii="Office;Times New Roman" w:hAnsi="Office;Times New Roman"/>
        <w:sz w:val="10"/>
        <w:lang w:eastAsia="de-DE"/>
      </w:rPr>
      <w:tab/>
    </w:r>
    <w:r>
      <w:rPr>
        <w:rFonts w:cs="Office;Times New Roman" w:ascii="Office;Times New Roman" w:hAnsi="Office;Times New Roman"/>
        <w:sz w:val="10"/>
        <w:lang w:eastAsia="de-DE"/>
      </w:rPr>
      <w:fldChar w:fldCharType="begin"/>
    </w:r>
    <w:r>
      <w:rPr>
        <w:sz w:val="10"/>
        <w:rFonts w:cs="Office;Times New Roman" w:ascii="Office;Times New Roman" w:hAnsi="Office;Times New Roman"/>
        <w:lang w:eastAsia="de-DE"/>
      </w:rPr>
      <w:instrText xml:space="preserve"> FILENAME \p </w:instrText>
    </w:r>
    <w:r>
      <w:rPr>
        <w:sz w:val="10"/>
        <w:rFonts w:cs="Office;Times New Roman" w:ascii="Office;Times New Roman" w:hAnsi="Office;Times New Roman"/>
        <w:lang w:eastAsia="de-DE"/>
      </w:rPr>
      <w:fldChar w:fldCharType="separate"/>
    </w:r>
    <w:r>
      <w:rPr>
        <w:sz w:val="10"/>
        <w:rFonts w:cs="Office;Times New Roman" w:ascii="Office;Times New Roman" w:hAnsi="Office;Times New Roman"/>
        <w:lang w:eastAsia="de-DE"/>
      </w:rPr>
      <w:t>/tmp/in/input.doc</w:t>
    </w:r>
    <w:r>
      <w:rPr>
        <w:sz w:val="10"/>
        <w:rFonts w:cs="Office;Times New Roman" w:ascii="Office;Times New Roman" w:hAnsi="Office;Times New Roman"/>
        <w:lang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outlineLvl w:val="0"/>
    </w:pPr>
    <w:rPr>
      <w:b/>
      <w:sz w:val="18"/>
      <w:lang w:eastAsia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ffice;Times New Roman" w:hAnsi="Office;Times New Roman" w:cs="Office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ffice;Times New Roman" w:hAnsi="Office;Times New Roman" w:cs="Office;Times New Roman"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ffice;Times New Roman" w:hAnsi="Office;Times New Roman" w:cs="Offic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" w:right="113" w:hanging="0"/>
    </w:pPr>
    <w:rPr>
      <w:rFonts w:ascii="Office;Times New Roman" w:hAnsi="Office;Times New Roman" w:cs="Office;Times New Roman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8:25:00Z</dcterms:created>
  <dc:creator>Sportjugend Hessen</dc:creator>
  <dc:description/>
  <dc:language>en-US</dc:language>
  <cp:lastModifiedBy>.</cp:lastModifiedBy>
  <cp:lastPrinted>2003-01-28T20:06:00Z</cp:lastPrinted>
  <dcterms:modified xsi:type="dcterms:W3CDTF">2003-01-28T19:07:00Z</dcterms:modified>
  <cp:revision>3</cp:revision>
  <dc:subject/>
  <dc:title>Sportjugend Hessen</dc:title>
</cp:coreProperties>
</file>