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896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  <w:lang w:val="en-US" w:eastAsia="en-US"/>
        </w:rPr>
        <w:t>OKRESNÍ RADA ASOCIACE ŠKOLNÍCH</w:t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t>SPORTOVNÍCH KLUBŮ FRÝDEK- MÍSTEK</w:t>
      </w:r>
    </w:p>
    <w:p>
      <w:pPr>
        <w:pStyle w:val="Heading"/>
        <w:ind w:left="1575" w:firstLine="549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pt" to="38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lužba škole, Politických obětí 531, 738 02 Frýdek-Místek</w: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lefon: 00420 558 432 927,    fax: 00420 558 647 404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ávazná přihláška na Eurocamp v Hesensku od 3. 8. do 17. 8. 200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méno a příjmení.(škola)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86995</wp:posOffset>
                </wp:positionV>
                <wp:extent cx="366395" cy="3663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6.85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resa trvalého bydliště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: …………………………………………E-mail: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............................................ Číslo pasu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zykové znalosti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íčky a zájmy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působ plat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áloha    2 000,- Kč do 30.5. 2003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platek 2 500,- Kč do 30.6. 2003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 zrušení pobytu 30 dní předem bude vráceno 50 % ceny poby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 zrušení pobytu 14  a méně dní před počátkem pobytu  nebude  zaplacená částka vrá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ím se storno podmínkami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………………………………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ne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89610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  <w:lang w:val="en-US" w:eastAsia="en-US"/>
        </w:rPr>
        <w:t>OKRESNÍ RADA ASOCIACE ŠKOLNÍCH</w:t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t>SPORTOVNÍCH KLUBŮ FRÝDEK- MÍSTEK</w:t>
      </w:r>
    </w:p>
    <w:p>
      <w:pPr>
        <w:pStyle w:val="Heading"/>
        <w:ind w:left="1575" w:firstLine="549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pt" to="38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lužba škole, Politických obětí 531, 738 02 Frýdek-Místek</w: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lefon: 00420 558 432 927,    fax: 00420 558 647 404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ávazná přihláška na Eurocamp u Kružberku od 3. 8. do 12. 8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méno a příjmení.(škola)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320</wp:posOffset>
                </wp:positionH>
                <wp:positionV relativeFrom="paragraph">
                  <wp:posOffset>86995</wp:posOffset>
                </wp:positionV>
                <wp:extent cx="366395" cy="36639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6.85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resa trvalého bydliště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…………………………………………E-mail: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............................................ Číslo pasu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zykové znalosti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íčky a zájmy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působ plat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áloha    1 000,- Kč do 30. 5. 2003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platek    500,- Kč do 30. 6 .2003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 zrušení pobytu 30 dní předem bude vráceno 50 % ceny poby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 zrušení pobytu 14  a méně dní před počátkem pobytu  nebude  zaplacená částka vrá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ím se storno podmínkami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</w:rPr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………………………………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ne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89610" cy="1097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  <w:lang w:val="en-US" w:eastAsia="en-US"/>
        </w:rPr>
        <w:t>OKRESNÍ RADA ASOCIACE ŠKOLNÍCH</w:t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t>SPORTOVNÍCH KLUBŮ FRÝDEK- MÍSTEK</w:t>
      </w:r>
    </w:p>
    <w:p>
      <w:pPr>
        <w:pStyle w:val="Heading"/>
        <w:ind w:left="1575" w:firstLine="549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pt" to="38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lužba škole, Politických obětí 531, 738 02 Frýdek-Místek</w:t>
      </w:r>
    </w:p>
    <w:p>
      <w:pPr>
        <w:pStyle w:val="Heading"/>
        <w:ind w:left="1224" w:firstLine="900"/>
        <w:jc w:val="both"/>
        <w:rPr/>
      </w:pPr>
      <w:r>
        <w:rPr>
          <w:b w:val="false"/>
          <w:sz w:val="22"/>
          <w:u w:val="none"/>
        </w:rPr>
        <w:t>Telefon: 00420 558 432 927,    fax: 00420 558 647 404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ávazná přihláška na Eurocamp v Portugalsku od 17. 8. do 31. 8. 200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méno a příjmení.(škola)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320</wp:posOffset>
                </wp:positionH>
                <wp:positionV relativeFrom="paragraph">
                  <wp:posOffset>86995</wp:posOffset>
                </wp:positionV>
                <wp:extent cx="366395" cy="36639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6.85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resa trvalého bydliště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…………………………………………E-mail: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............................................ Číslo pasu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azykové znalosti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íčky a zájmy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působ plat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áloha    3 000,- Kč do 30. 5.2003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platek 2 900,- Kč do 30. 6 2003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 zrušení pobytu 30 dní předem bude vráceno 50 % ceny poby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 zrušení pobytu 14  a méně dní před počátkem pobytu  nebude  zaplacená částka vrá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ím se storno podmínkami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………………………………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ne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89610" cy="1097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  <w:lang w:val="en-US" w:eastAsia="en-US"/>
        </w:rPr>
        <w:t>OKRESNÍ RADA ASOCIACE ŠKOLNÍCH</w:t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t>SPORTOVNÍCH KLUBŮ FRÝDEK- MÍSTEK</w:t>
      </w:r>
    </w:p>
    <w:p>
      <w:pPr>
        <w:pStyle w:val="Heading"/>
        <w:ind w:left="1575" w:firstLine="549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pt" to="38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lužba škole, Politických obětí 531, 738 02 Frýdek-Místek</w: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lefon: 00420 558 432 927,    fax: 00420 558 647 404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ávazná přihláška na Eurocamp v Francii od 20. 7. do 30. 7. 200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méno a příjmení.(škola)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2320</wp:posOffset>
                </wp:positionH>
                <wp:positionV relativeFrom="paragraph">
                  <wp:posOffset>86995</wp:posOffset>
                </wp:positionV>
                <wp:extent cx="366395" cy="36639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6.85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resa trvalého bydliště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…………………………………………E-mail: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............................................ Číslo pasu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zykové znalosti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íčky a zájmy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působ plat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áloha    3 000,- Kč do 30.5. 2003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platek 2 500,- Kč do 30.6. 2003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 zrušení pobytu 30 dní předem bude vráceno 50 % ceny poby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 zrušení pobytu 14  a méně dní před počátkem pobytu  nebude  zaplacená částka vrá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ím se storno podmínkami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………………………………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ne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89610" cy="10972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  <w:lang w:val="en-US" w:eastAsia="en-US"/>
        </w:rPr>
        <w:t>OKRESNÍ RADA ASOCIACE ŠKOLNÍCH</w:t>
      </w:r>
    </w:p>
    <w:p>
      <w:pPr>
        <w:pStyle w:val="Heading"/>
        <w:ind w:left="1575" w:firstLine="549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t>SPORTOVNÍCH KLUBŮ FRÝDEK- MÍSTEK</w:t>
      </w:r>
    </w:p>
    <w:p>
      <w:pPr>
        <w:pStyle w:val="Heading"/>
        <w:ind w:left="1575" w:firstLine="549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pt" to="38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lužba škole, Politických obětí 531, 738 02 Frýdek-Místek</w:t>
      </w:r>
    </w:p>
    <w:p>
      <w:pPr>
        <w:pStyle w:val="Heading"/>
        <w:ind w:left="1224" w:firstLine="90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lefon: 00420 558 432 927,    fax: 00420 558 647 404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ávazná přihláška na Eurocamp ve Španělsku od 1. 7. do 10. 7. 200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méno a příjmení.(škola)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paragraph">
                  <wp:posOffset>86995</wp:posOffset>
                </wp:positionV>
                <wp:extent cx="366395" cy="36639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pt;margin-top:6.85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resa trvalého bydliště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…………………………………………E-mail: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............................................ Číslo pasu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zykové znalosti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íčky a zájmy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působ plat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áloha    3 000,- Kč do 30. 4.2003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platek 2 900,- Kč do 30. 5 2003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 zrušení pobytu 30 dní předem bude vráceno 50 % ceny poby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 zrušení pobytu 14  a méně dní před počátkem pobytu  nebude  zaplacená částka vrá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ím se storno podmínkami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………………………………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ne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8:00Z</dcterms:created>
  <dc:creator>meufm</dc:creator>
  <dc:description/>
  <dc:language>en-US</dc:language>
  <cp:lastModifiedBy>meufm</cp:lastModifiedBy>
  <dcterms:modified xsi:type="dcterms:W3CDTF">2003-04-09T12:09:00Z</dcterms:modified>
  <cp:revision>2</cp:revision>
  <dc:subject/>
  <dc:title>OKRESNÍ RADA ASOCIACE ŠKOLNÍCH</dc:title>
</cp:coreProperties>
</file>