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běrové řízení na místo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městnance oddělení krizového řízení a požární ochrany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Městského úřadu Frýdek-Mís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s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Frýdek-Místek vyhlašuje výběrové řízení na místo </w:t>
      </w:r>
      <w:r>
        <w:rPr>
          <w:b/>
          <w:sz w:val="22"/>
          <w:szCs w:val="22"/>
        </w:rPr>
        <w:t xml:space="preserve">zaměstnance oddělení </w:t>
      </w:r>
      <w:r>
        <w:rPr>
          <w:b/>
          <w:bCs/>
          <w:sz w:val="22"/>
          <w:szCs w:val="22"/>
        </w:rPr>
        <w:t>krizového řízení a požární ochran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boru vnitřních věcí </w:t>
      </w:r>
      <w:r>
        <w:rPr>
          <w:bCs/>
          <w:sz w:val="22"/>
          <w:szCs w:val="22"/>
        </w:rPr>
        <w:t>Městského úřadu Frýdek-Míste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 práce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ec oddělení </w:t>
      </w:r>
      <w:r>
        <w:rPr>
          <w:bCs/>
          <w:sz w:val="22"/>
          <w:szCs w:val="22"/>
        </w:rPr>
        <w:t xml:space="preserve">krizového řízení a požární ochrany </w:t>
      </w:r>
      <w:r>
        <w:rPr>
          <w:sz w:val="22"/>
          <w:szCs w:val="22"/>
        </w:rPr>
        <w:t xml:space="preserve">odboru vnitřních věcí </w:t>
      </w:r>
      <w:r>
        <w:rPr>
          <w:bCs/>
          <w:sz w:val="22"/>
          <w:szCs w:val="22"/>
        </w:rPr>
        <w:t>Městského úřadu Frýdek-Míste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ění stanovených úkolů při zajišťování připravenosti města Frýdku-Místku na řešení krizových situací dle zákona č. 240/2000 Sb., o krizovém řízení a o změně některých zákon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olupráci při zajišťování úkolů obce a obecního úřadu na úseku požární ochrany dle zákona č. 133/1985, o požární ochraně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áci při zajišťování úkolů obce a obecního úřadu obce s rozšířenou působností dle zákona č. 222/1999 Sb., o zajišťování obrany České republi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Místo výkonu práce -</w:t>
      </w:r>
    </w:p>
    <w:p>
      <w:pPr>
        <w:pStyle w:val="Normal"/>
        <w:jc w:val="both"/>
        <w:rPr/>
      </w:pPr>
      <w:r>
        <w:rPr>
          <w:sz w:val="22"/>
          <w:szCs w:val="22"/>
        </w:rPr>
        <w:t>Městský úřad Frýdek-Mís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Platová třída - 7 nebo 8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Požadované předpoklady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becné předpoklady pro vznik pracovního poměru úředníka dle § 4 zákona č. 312/2002 Sb., v platném z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vysokoškolské nebo středoškolské vzdělá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bčanská bezúhonnost doložená výpisem z evidence rejstříku trestu ne starší než 3 měsí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k přihlášce je nutno doložit mj. tyto doklady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životopis, ve kterém se uvedou údaje o dosavadních zaměstnáních a o odborných znalostech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vednostech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věřená kopie dokladu o nejvyšším dosaženém vzdělání</w:t>
      </w:r>
    </w:p>
    <w:p>
      <w:pPr>
        <w:pStyle w:val="Normal"/>
        <w:jc w:val="both"/>
        <w:rPr/>
      </w:pPr>
      <w:r>
        <w:rPr>
          <w:sz w:val="22"/>
          <w:szCs w:val="22"/>
        </w:rPr>
        <w:t>5. znalost problematiky územně samosprávného celku výh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přihlášky -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éno, příjmení a titul uchazeč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 uchazeč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tní příslušnost uchazeč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o trvalého pobytu uchazeč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občanského průkazu nebo číslo dokladu o povolení k pobytu, jde-li o cizího státního obča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a podpis uchazeč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hlášky s požadovanými doklady zasílejte do 28. dubna 2003 na adres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ý úřad Frýdek-Mís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kretariát tajem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iční 11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8 22  Frýdek-Míste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68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ng. Petr Menšík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ík Městského úřadu Frýdek-Míste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8:29:00Z</dcterms:created>
  <dc:creator>zondor</dc:creator>
  <dc:description/>
  <dc:language>en-US</dc:language>
  <cp:lastModifiedBy>zondor</cp:lastModifiedBy>
  <cp:lastPrinted>2003-04-08T20:25:00Z</cp:lastPrinted>
  <dcterms:modified xsi:type="dcterms:W3CDTF">2003-04-08T18:29:00Z</dcterms:modified>
  <cp:revision>2</cp:revision>
  <dc:subject/>
  <dc:title>Výběrové řízení na místo </dc:title>
</cp:coreProperties>
</file>