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ZNÁMENÍ O ZAHÁJ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jednávání návrhu zadání změny č. 1 územního plá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óny Olešná, Frýdek-Mís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V E Ř E J N O U    V Y H L Á Š K O 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ěstský úřad  Frýdek-Místek, odbor územního a ekonomického rozvoje, jako pořizovatel územně plánovací dokumentace města Frýdku-Míst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z n a m u j 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na základě ustanovení § 20 odst. 2 zákona č. 50/1976 Sb. stavebního zákona ve znění pozdějších předpisů a § 17 odst. 1 vyhlášky č. 135/2001 Sb. o územně plánovacích podkladech a územně plánovací dokumentac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p r o j e d n á v á n 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ÁVRHU ZADÁNÍ ZMĚNY Č. 1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ZEMNÍHO PLÁNU ZÓNY OLEŠNÁ FRÝDEK-MÍST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Projednávání se uskuteční</w:t>
      </w:r>
    </w:p>
    <w:p>
      <w:pPr>
        <w:pStyle w:val="TextBody"/>
        <w:jc w:val="center"/>
        <w:rPr/>
      </w:pPr>
      <w:r>
        <w:rPr/>
        <w:t xml:space="preserve">dne  </w:t>
      </w:r>
      <w:r>
        <w:rPr>
          <w:b/>
          <w:bCs/>
          <w:u w:val="single"/>
        </w:rPr>
        <w:t>21. 5. 2003 v 16.00 hodin</w:t>
      </w:r>
      <w:r>
        <w:rPr/>
        <w:t xml:space="preserve"> na MěÚ F-M ve velké zasedací síni 2. N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Návrh zadání změny č. 1 ÚPN zóny Olešná je ve smyslu § 20 odst. 2 zák. č. 50/1976 Sb, ve znění pozdějších předpisů vystaven na Městském úřadě Frýdek-Místek, odboru územního a ekonomického rozvoje, 4. patro, dveře č. 401 v úřední dny PO a ST od 8.00 do 17.00 hodin, v ostatní dny od 8.00 do 13.30 hodin v době od  </w:t>
      </w:r>
      <w:r>
        <w:rPr>
          <w:b/>
          <w:bCs/>
          <w:u w:val="single"/>
        </w:rPr>
        <w:t>5. 5. 2003 do 6. 6. 200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otčené orgány státní správy uplatní svá stanoviska v souladu s § 20 odst. 3 stavebního zákona do 30 dnů od obdržení návrhu zadání, nejpozději  do </w:t>
      </w:r>
      <w:r>
        <w:rPr>
          <w:b/>
          <w:bCs/>
        </w:rPr>
        <w:t xml:space="preserve"> 23. 6. 200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 xml:space="preserve">V souladu s § 20 odst. 2 může každý uplatnit své podněty do 15-ti dnů od posledního dne vystavení, tj. do </w:t>
      </w:r>
      <w:r>
        <w:rPr>
          <w:b/>
          <w:bCs/>
        </w:rPr>
        <w:t>23. 6. 2003</w:t>
      </w:r>
      <w:r>
        <w:rPr/>
        <w:t xml:space="preserve"> na adresu :  </w:t>
        <w:tab/>
        <w:t>Městský úřad  Frýdek-Místek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>Odbor územního a ekonomického rozvoje</w:t>
        <w:tab/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>Radniční  1148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>738 22  Frýdek-Místek</w:t>
        <w:tab/>
        <w:tab/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>K  podnětům, stanoviskům a připomínkám podaným po uvedené lhůtě, nebude přihlédnuto. Informace podá na tel. č. 558609275 Ing. arch. Břachová.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ab/>
        <w:tab/>
        <w:t>Ing. Petr  Š a b r ň á k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 xml:space="preserve">                    vedoucí odboru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ab/>
        <w:tab/>
        <w:t>územního a ekonomického rozvoje</w:t>
        <w:tab/>
        <w:tab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29:00Z</dcterms:created>
  <dc:creator>q</dc:creator>
  <dc:description/>
  <dc:language>en-US</dc:language>
  <cp:lastModifiedBy>Harvan</cp:lastModifiedBy>
  <cp:lastPrinted>2003-04-25T09:51:00Z</cp:lastPrinted>
  <dcterms:modified xsi:type="dcterms:W3CDTF">2003-04-28T10:43:00Z</dcterms:modified>
  <cp:revision>10</cp:revision>
  <dc:subject/>
  <dc:title>Oznámení</dc:title>
</cp:coreProperties>
</file>