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" name="zn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Atletická 100/2, P.O.B. 40, Praha 6 - Strahov, 160 17, Tel./Fax. 257 224 209, Mobil : 604 258 109, E-mail : </w:t>
      </w:r>
      <w:hyperlink r:id="rId3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  <w:color w:val="0000FF"/>
          <w:sz w:val="36"/>
          <w:szCs w:val="36"/>
        </w:rPr>
        <w:t>Mistrovství Moravy seniorů 2003</w:t>
      </w:r>
      <w:r>
        <w:rPr>
          <w:color w:val="0000FF"/>
          <w:sz w:val="36"/>
          <w:szCs w:val="36"/>
        </w:rPr>
        <w:br/>
      </w:r>
      <w:r>
        <w:rPr/>
        <w:t>( 18.4. - 19.4.2003, Frýdek Místek )</w:t>
        <w:br/>
        <w:br/>
      </w:r>
      <w:r>
        <w:rPr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TUL SENIORKY 8.+7.KUP</w:t>
      </w:r>
      <w:r>
        <w:rPr/>
        <w:br/>
        <w:t xml:space="preserve">1. IlDong Weberová Iveta </w:t>
        <w:br/>
        <w:t xml:space="preserve">2. CBrno Šímová Barborka </w:t>
        <w:br/>
        <w:t xml:space="preserve">3. SeJong Daňková Lenka </w:t>
        <w:br/>
        <w:br/>
      </w:r>
      <w:r>
        <w:rPr>
          <w:b/>
          <w:bCs/>
        </w:rPr>
        <w:t>TUL SENIORKY 6.+5.KUP</w:t>
      </w:r>
      <w:r>
        <w:rPr/>
        <w:t xml:space="preserve"> </w:t>
        <w:br/>
        <w:t xml:space="preserve">1. CBrno Olejníčková Hana </w:t>
        <w:br/>
        <w:t xml:space="preserve">2. SeJong Fichnová Petra </w:t>
        <w:br/>
        <w:t xml:space="preserve">3. CBrno Ottová Barbora </w:t>
        <w:br/>
        <w:t xml:space="preserve">3. CBrno Pikulová Hana </w:t>
        <w:br/>
        <w:br/>
      </w:r>
      <w:r>
        <w:rPr>
          <w:b/>
          <w:bCs/>
        </w:rPr>
        <w:t xml:space="preserve">TUL SENIORKY 4. až 1.KUP </w:t>
      </w:r>
      <w:r>
        <w:rPr/>
        <w:br/>
        <w:t xml:space="preserve">1. IlDong Ježová Alena </w:t>
        <w:br/>
        <w:t xml:space="preserve">2. Raptor Papulová Hana </w:t>
        <w:br/>
        <w:br/>
      </w:r>
      <w:r>
        <w:rPr>
          <w:b/>
          <w:bCs/>
        </w:rPr>
        <w:t xml:space="preserve">TUL SENIORKY I.DAN A VYŠŠÍ </w:t>
      </w:r>
      <w:r>
        <w:rPr/>
        <w:br/>
        <w:t xml:space="preserve">1. IlDong Mikulenková Jana </w:t>
        <w:br/>
        <w:t xml:space="preserve">2. F-M Hoňková Jana </w:t>
        <w:br/>
        <w:t xml:space="preserve">3. F-M Žylová Jana </w:t>
        <w:br/>
        <w:t xml:space="preserve">3. F-M Birkášová Kateřina </w:t>
        <w:br/>
        <w:br/>
      </w:r>
      <w:r>
        <w:rPr>
          <w:b/>
          <w:bCs/>
        </w:rPr>
        <w:t xml:space="preserve">TUL SENIOŘI 8.+7.KUP </w:t>
      </w:r>
      <w:r>
        <w:rPr/>
        <w:br/>
        <w:t xml:space="preserve">1. SeJong Sládeček Petr </w:t>
        <w:br/>
        <w:t xml:space="preserve">2. Joomuk Stibor David </w:t>
        <w:br/>
        <w:t xml:space="preserve">3. Karvin Petrušek Jan </w:t>
        <w:br/>
        <w:t xml:space="preserve">3. CBrno Puchner Jiří </w:t>
        <w:br/>
        <w:br/>
      </w:r>
      <w:r>
        <w:rPr>
          <w:b/>
          <w:bCs/>
        </w:rPr>
        <w:t xml:space="preserve">TUL SENIOŘI 6.+5.KUP </w:t>
      </w:r>
      <w:r>
        <w:rPr/>
        <w:br/>
        <w:t xml:space="preserve">1. F-M Poloch Radim </w:t>
        <w:br/>
        <w:t xml:space="preserve">2. F-M Hodula Karel </w:t>
        <w:br/>
        <w:t xml:space="preserve">3. SeJong Vojáček Ondřej </w:t>
        <w:br/>
        <w:t xml:space="preserve">3. SeJong Holuša Štěpán </w:t>
        <w:br/>
        <w:br/>
      </w:r>
      <w:r>
        <w:rPr>
          <w:b/>
          <w:bCs/>
        </w:rPr>
        <w:t xml:space="preserve">TUL SENIOŘI 4.+3.KUP </w:t>
      </w:r>
      <w:r>
        <w:rPr/>
        <w:br/>
        <w:t xml:space="preserve">1. Kogur Novotný David </w:t>
        <w:br/>
        <w:t xml:space="preserve">2. IlDong Válka Jan </w:t>
        <w:br/>
        <w:t xml:space="preserve">3. CBrno Duy Le Duc </w:t>
        <w:br/>
        <w:t xml:space="preserve">3. Raptor Miženko Petr </w:t>
        <w:br/>
        <w:br/>
      </w:r>
      <w:r>
        <w:rPr>
          <w:b/>
          <w:bCs/>
        </w:rPr>
        <w:t>TUL SENIOŘI 2.+1.KUP</w:t>
      </w:r>
      <w:r>
        <w:rPr/>
        <w:t xml:space="preserve"> </w:t>
        <w:br/>
        <w:t xml:space="preserve">1. CBrno Gáll Martin </w:t>
        <w:br/>
        <w:t xml:space="preserve">2. Karvin Gottwald Martin </w:t>
        <w:br/>
        <w:t xml:space="preserve">3. Kogur Kuba Tomáš </w:t>
        <w:br/>
        <w:t xml:space="preserve">3. CBrno Mudrák Jiří </w:t>
        <w:br/>
        <w:br/>
      </w:r>
      <w:r>
        <w:rPr>
          <w:b/>
          <w:bCs/>
        </w:rPr>
        <w:t>TUL SENIOŘI I.DAN A VYŠŠÍ</w:t>
      </w:r>
      <w:r>
        <w:rPr/>
        <w:t xml:space="preserve"> </w:t>
        <w:br/>
        <w:t xml:space="preserve">1. F-M Košátko Michal </w:t>
        <w:br/>
        <w:t xml:space="preserve">2. CBrno Svoboda Jaroslav </w:t>
        <w:br/>
        <w:t xml:space="preserve">3. CBrno Švanda Vladimír </w:t>
        <w:br/>
        <w:t xml:space="preserve">3. CBrno Macháň Libor </w:t>
        <w:br/>
        <w:br/>
      </w:r>
      <w:r>
        <w:rPr>
          <w:b/>
          <w:bCs/>
        </w:rPr>
        <w:t xml:space="preserve">MATSOGI SENIOŘI B -71 kg </w:t>
      </w:r>
      <w:r>
        <w:rPr/>
        <w:br/>
        <w:t xml:space="preserve">1. Kogur Novotný David </w:t>
        <w:br/>
        <w:t xml:space="preserve">2. Raptor Miženko Petr </w:t>
        <w:br/>
        <w:t xml:space="preserve">3. CBrno Duy Le Duc </w:t>
        <w:br/>
        <w:t xml:space="preserve">3. IlDong Válka Jan </w:t>
        <w:br/>
        <w:br/>
      </w:r>
      <w:r>
        <w:rPr>
          <w:b/>
          <w:bCs/>
        </w:rPr>
        <w:t>MATSOGI SENIORKY B</w:t>
      </w:r>
      <w:r>
        <w:rPr/>
        <w:t xml:space="preserve"> </w:t>
        <w:br/>
        <w:t xml:space="preserve">1. Raptor Papulová Hana </w:t>
        <w:br/>
        <w:br/>
      </w:r>
      <w:r>
        <w:rPr>
          <w:b/>
          <w:bCs/>
        </w:rPr>
        <w:t xml:space="preserve">MATSOGI SENIORKY A -58 kg </w:t>
      </w:r>
      <w:r>
        <w:rPr/>
        <w:br/>
        <w:t xml:space="preserve">1. IlDong Mikulenková Jana </w:t>
        <w:br/>
        <w:t xml:space="preserve">2. IlDong Ježová Alena </w:t>
        <w:br/>
        <w:t xml:space="preserve">3. F-M Žylová Irena </w:t>
        <w:br/>
        <w:br/>
      </w:r>
      <w:r>
        <w:rPr>
          <w:b/>
          <w:bCs/>
        </w:rPr>
        <w:t xml:space="preserve">MATSOGI SENIORKY A &gt;58 kg </w:t>
      </w:r>
      <w:r>
        <w:rPr/>
        <w:br/>
        <w:t xml:space="preserve">1. F-M Řezáčová Martina </w:t>
        <w:br/>
        <w:t xml:space="preserve">2. F-M Hoňková Jana </w:t>
        <w:br/>
        <w:t xml:space="preserve">3. F-M Žylová Jana </w:t>
        <w:br/>
        <w:t xml:space="preserve">3. F-M Birkášová Kateřina </w:t>
        <w:br/>
        <w:br/>
      </w:r>
      <w:r>
        <w:rPr>
          <w:b/>
          <w:bCs/>
        </w:rPr>
        <w:t xml:space="preserve">MATSOGI SENIOŘI B &gt;71 kg </w:t>
      </w:r>
      <w:r>
        <w:rPr/>
        <w:br/>
        <w:t xml:space="preserve">1. CBrno Dvořák David </w:t>
        <w:br/>
        <w:t xml:space="preserve">2. CBrno Srb Karel </w:t>
        <w:br/>
        <w:br/>
      </w:r>
      <w:r>
        <w:rPr>
          <w:b/>
          <w:bCs/>
        </w:rPr>
        <w:t xml:space="preserve">MATSOGI SENIOŘI A -71 kg </w:t>
      </w:r>
      <w:r>
        <w:rPr/>
        <w:br/>
        <w:t xml:space="preserve">1. Raptor Jarma Josef </w:t>
        <w:br/>
        <w:t xml:space="preserve">2. IlDong Štola Přemysl </w:t>
        <w:br/>
        <w:t xml:space="preserve">3. CBrno Gáll Martin </w:t>
        <w:br/>
        <w:br/>
      </w:r>
      <w:r>
        <w:rPr>
          <w:b/>
          <w:bCs/>
        </w:rPr>
        <w:t xml:space="preserve">MATSOGI SENIOŘI A &gt;71 kg </w:t>
      </w:r>
      <w:r>
        <w:rPr/>
        <w:br/>
        <w:t xml:space="preserve">1. F-M Košátko Michal </w:t>
        <w:br/>
        <w:t xml:space="preserve">2. CBrno Macháň Libor </w:t>
        <w:br/>
        <w:t xml:space="preserve">3. Raptor Hubáček Oto </w:t>
        <w:br/>
        <w:t xml:space="preserve">3. CBrno Švanda Vladimír </w:t>
        <w:br/>
        <w:br/>
      </w:r>
      <w:r>
        <w:rPr>
          <w:b/>
          <w:bCs/>
        </w:rPr>
        <w:t xml:space="preserve">T-KI SENIORKY B </w:t>
      </w:r>
      <w:r>
        <w:rPr/>
        <w:br/>
        <w:t xml:space="preserve">1. Raptor Papulová Hana </w:t>
        <w:br/>
        <w:t xml:space="preserve">2. CBrno Veverková Nikola </w:t>
        <w:br/>
        <w:br/>
      </w:r>
      <w:r>
        <w:rPr>
          <w:b/>
          <w:bCs/>
        </w:rPr>
        <w:t xml:space="preserve">T-KI SENIOŘI B </w:t>
      </w:r>
      <w:r>
        <w:rPr/>
        <w:br/>
        <w:t xml:space="preserve">1. Kogur Novotný David </w:t>
        <w:br/>
        <w:t xml:space="preserve">2. CBrno Dvořák David </w:t>
        <w:br/>
        <w:t xml:space="preserve">3. Karvin Grobelný David </w:t>
        <w:br/>
        <w:br/>
      </w:r>
      <w:r>
        <w:rPr>
          <w:b/>
          <w:bCs/>
        </w:rPr>
        <w:t xml:space="preserve">T-KI SENIORKY A </w:t>
      </w:r>
      <w:r>
        <w:rPr/>
        <w:br/>
        <w:t xml:space="preserve">1. F-M Řezáčová Martina </w:t>
        <w:br/>
        <w:t xml:space="preserve">2. IlDong Mikulenková Jana </w:t>
        <w:br/>
        <w:t xml:space="preserve">3. F-M Žylová Jana </w:t>
        <w:br/>
        <w:br/>
      </w:r>
      <w:r>
        <w:rPr>
          <w:b/>
          <w:bCs/>
        </w:rPr>
        <w:t xml:space="preserve">T-KI SENIOŘI A </w:t>
      </w:r>
      <w:r>
        <w:rPr/>
        <w:br/>
        <w:t xml:space="preserve">1. F-M Košátko Michal </w:t>
        <w:br/>
        <w:t xml:space="preserve">2. IlDong Teslík Jiří </w:t>
        <w:br/>
        <w:t xml:space="preserve">3. CBrno Gáll Martin </w:t>
        <w:br/>
        <w:br/>
      </w:r>
      <w:r>
        <w:rPr>
          <w:b/>
          <w:bCs/>
        </w:rPr>
        <w:t xml:space="preserve">WIROK SENIORKY B </w:t>
      </w:r>
      <w:r>
        <w:rPr/>
        <w:br/>
        <w:t xml:space="preserve">1. Raptor Papulová Hana </w:t>
        <w:br/>
        <w:t xml:space="preserve">2. CBrno Olejníčková Hana </w:t>
        <w:br/>
        <w:t xml:space="preserve">3. CBrno Ottová Barbora </w:t>
        <w:br/>
        <w:br/>
      </w:r>
      <w:r>
        <w:rPr>
          <w:b/>
          <w:bCs/>
        </w:rPr>
        <w:t xml:space="preserve">WIROK SENIOŘI B </w:t>
      </w:r>
      <w:r>
        <w:rPr/>
        <w:br/>
        <w:t xml:space="preserve">1. Kogur Novotný David </w:t>
        <w:br/>
        <w:t xml:space="preserve">2. SeJong Vojáček Ondřej </w:t>
        <w:br/>
        <w:t xml:space="preserve">3. SeJong Holuša Štěpán </w:t>
        <w:br/>
        <w:br/>
      </w:r>
      <w:r>
        <w:rPr>
          <w:b/>
          <w:bCs/>
        </w:rPr>
        <w:t xml:space="preserve">WIROK SENIOŘI A </w:t>
      </w:r>
      <w:r>
        <w:rPr/>
        <w:br/>
        <w:t xml:space="preserve">1. IlDong Teslík Jiří </w:t>
        <w:br/>
        <w:t xml:space="preserve">2. F-M Tomášek Radim </w:t>
        <w:br/>
        <w:t xml:space="preserve">3. F-M Lazorík Petr </w:t>
        <w:br/>
        <w:br/>
      </w:r>
      <w:r>
        <w:rPr>
          <w:b/>
          <w:bCs/>
        </w:rPr>
        <w:t>WIROK SENIORKY A</w:t>
      </w:r>
      <w:r>
        <w:rPr/>
        <w:t xml:space="preserve"> </w:t>
        <w:br/>
        <w:t xml:space="preserve">1. IlDong Mikulenková Jana </w:t>
        <w:br/>
        <w:t xml:space="preserve">2. F-M Hoňková Jana </w:t>
        <w:br/>
        <w:t xml:space="preserve">3. F-M Řezáčová Martina </w:t>
        <w:br/>
        <w:br/>
      </w:r>
      <w:r>
        <w:rPr>
          <w:b/>
          <w:bCs/>
        </w:rPr>
        <w:t xml:space="preserve">TUL DRUŽSTVA SENIORKY </w:t>
      </w:r>
      <w:r>
        <w:rPr/>
        <w:br/>
        <w:t>1. F-M Škola Taekwon-do ITF FrýdekMístek</w:t>
        <w:br/>
        <w:t xml:space="preserve">2. CBrno Škola Taekwon-do Club Brno ITF </w:t>
        <w:br/>
        <w:br/>
      </w:r>
      <w:r>
        <w:rPr>
          <w:b/>
          <w:bCs/>
        </w:rPr>
        <w:t xml:space="preserve">TUL DRUŽSTVA SENIOŘI </w:t>
      </w:r>
      <w:r>
        <w:rPr/>
        <w:br/>
        <w:t xml:space="preserve">1. CBrno Škola Taekwon-do Club Brno ITF </w:t>
        <w:br/>
        <w:t xml:space="preserve">2. Karvin Škola Taekwon-ITF Karviná </w:t>
        <w:br/>
        <w:br/>
      </w:r>
      <w:r>
        <w:rPr>
          <w:b/>
          <w:bCs/>
        </w:rPr>
        <w:t xml:space="preserve">MATSOGI DRUŽSTVA SENIOŘI </w:t>
      </w:r>
      <w:r>
        <w:rPr/>
        <w:br/>
        <w:t xml:space="preserve">1. CBrno Škola Taekwon-do Club Brno ITF </w:t>
        <w:br/>
        <w:t xml:space="preserve">2. Raptor TKD ITF Raptor Olomouc </w:t>
        <w:br/>
        <w:br/>
      </w:r>
      <w:r>
        <w:rPr>
          <w:b/>
          <w:bCs/>
        </w:rPr>
        <w:t xml:space="preserve">MATSOGI DRUŽSTVA SENIORKY </w:t>
      </w:r>
      <w:r>
        <w:rPr/>
        <w:br/>
        <w:t>1. F-M Škola Taekwon-do ITF FrýdekMístek</w:t>
        <w:br/>
        <w:br/>
      </w:r>
      <w:r>
        <w:rPr>
          <w:b/>
          <w:bCs/>
        </w:rPr>
        <w:t xml:space="preserve">T-KI DRUŽSTVA SENIOŘI </w:t>
      </w:r>
      <w:r>
        <w:rPr/>
        <w:br/>
        <w:t xml:space="preserve">1. CBrno Škola Taekwon-do Club Brno ITF </w:t>
        <w:br/>
        <w:t>2. F-M Škola Taekwon-do ITF FrýdekMístek</w:t>
        <w:br/>
        <w:t>3. IlDong KT Taekwon-do ITF IL DONG Ostrava</w:t>
        <w:br/>
        <w:br/>
      </w:r>
      <w:r>
        <w:rPr>
          <w:b/>
          <w:bCs/>
        </w:rPr>
        <w:t xml:space="preserve">T-KI DRUŽSTVA SENIORKY </w:t>
      </w:r>
      <w:r>
        <w:rPr/>
        <w:br/>
        <w:t>1. F-M Škola Taekwon-do ITF FrýdekMístek</w:t>
        <w:br/>
        <w:t xml:space="preserve">2. CBrno Škola Taekwon-do Club Brno ITF </w:t>
        <w:br/>
        <w:t>3. IlDong KT Taekwon-do ITF IL DONG Ostrava</w:t>
        <w:br/>
        <w:br/>
      </w:r>
      <w:r>
        <w:rPr>
          <w:b/>
          <w:bCs/>
        </w:rPr>
        <w:t xml:space="preserve">WIROK DRUŽSTVA SENIORKY </w:t>
      </w:r>
      <w:r>
        <w:rPr/>
        <w:br/>
        <w:t>1. IlDong KT Taekwon-do ITF IL DONG Ostrava</w:t>
        <w:br/>
        <w:t>2. F-M Škola Taekwon-do ITF FrýdekMístek</w:t>
        <w:br/>
        <w:t xml:space="preserve">3. CBrno Škola Taekwon-do Club Brno ITF </w:t>
        <w:br/>
        <w:br/>
      </w:r>
      <w:r>
        <w:rPr>
          <w:b/>
          <w:bCs/>
        </w:rPr>
        <w:t xml:space="preserve">WIROK DRUŽSTVA SENIOŘI </w:t>
      </w:r>
      <w:r>
        <w:rPr/>
        <w:br/>
        <w:t>1. F-M Škola Taekwon-do ITF FrýdekMístek</w:t>
        <w:br/>
        <w:t xml:space="preserve">2. Karvin Škola Taekwon-ITF Karviná </w:t>
        <w:br/>
        <w:t xml:space="preserve">3. CBrno Škola Taekwon-do Club Brno ITF </w:t>
        <w:br/>
        <w:br/>
        <w:br/>
      </w:r>
      <w:r>
        <w:rPr>
          <w:b/>
          <w:bCs/>
          <w:color w:val="0000FF"/>
          <w:sz w:val="27"/>
          <w:szCs w:val="27"/>
        </w:rPr>
        <w:t xml:space="preserve">Nejúspěšnější závodníci : </w:t>
      </w:r>
      <w:r>
        <w:rPr/>
        <w:br/>
      </w:r>
      <w:r>
        <w:rPr>
          <w:b/>
          <w:bCs/>
          <w:color w:val="FF0000"/>
        </w:rPr>
        <w:t xml:space="preserve">seniorka A : </w:t>
      </w:r>
      <w:r>
        <w:rPr>
          <w:b/>
          <w:bCs/>
        </w:rPr>
        <w:t>Mikulenková Jana</w:t>
      </w:r>
      <w:r>
        <w:rPr/>
        <w:t>, IL DONG Ostrava (3-1-0)</w:t>
        <w:br/>
      </w:r>
      <w:r>
        <w:rPr>
          <w:b/>
          <w:bCs/>
          <w:color w:val="FF0000"/>
        </w:rPr>
        <w:t xml:space="preserve">senior A : </w:t>
      </w:r>
      <w:r>
        <w:rPr>
          <w:b/>
          <w:bCs/>
        </w:rPr>
        <w:t>Košátko Michal</w:t>
      </w:r>
      <w:r>
        <w:rPr/>
        <w:t>, Frýdek Místek (3-0-0)</w:t>
        <w:br/>
      </w:r>
      <w:r>
        <w:rPr>
          <w:b/>
          <w:bCs/>
          <w:color w:val="FF0000"/>
        </w:rPr>
        <w:t xml:space="preserve">seniorka B : </w:t>
      </w:r>
      <w:r>
        <w:rPr>
          <w:b/>
          <w:bCs/>
        </w:rPr>
        <w:t>Papulová Hana</w:t>
      </w:r>
      <w:r>
        <w:rPr/>
        <w:t>, Raptor Olomouc (3-1-0)</w:t>
        <w:br/>
      </w:r>
      <w:r>
        <w:rPr>
          <w:b/>
          <w:bCs/>
          <w:color w:val="FF0000"/>
        </w:rPr>
        <w:t xml:space="preserve">senior B : </w:t>
      </w:r>
      <w:r>
        <w:rPr>
          <w:b/>
          <w:bCs/>
        </w:rPr>
        <w:t>Novotný David</w:t>
      </w:r>
      <w:r>
        <w:rPr/>
        <w:t>, Koguryo Třebíč (4-0-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5" name="sipk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pk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copyright © Czech Taekwon-do ITF Federation 1987-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6" name="zn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n_c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Atletická 100/2, P.O.B. 40, Praha 6 - Strahov, 160 17, Tel./Fax. 257 224 209, Mobil : 604 258 109, E-mail : </w:t>
      </w:r>
      <w:hyperlink r:id="rId7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  <w:color w:val="0000FF"/>
          <w:sz w:val="36"/>
          <w:szCs w:val="36"/>
        </w:rPr>
        <w:t>Mistrovství Moravy juniorů 2003</w:t>
      </w:r>
      <w:r>
        <w:rPr>
          <w:color w:val="0000FF"/>
          <w:sz w:val="36"/>
          <w:szCs w:val="36"/>
        </w:rPr>
        <w:br/>
      </w:r>
      <w:r>
        <w:rPr/>
        <w:t>( 18.4. - 19.4.2003, Frýdek Místek )</w:t>
        <w:br/>
        <w:br/>
      </w:r>
      <w:r>
        <w:rPr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TUL JUNIORKY 8. a 7.KUP</w:t>
      </w:r>
      <w:r>
        <w:rPr/>
        <w:t xml:space="preserve"> </w:t>
        <w:br/>
        <w:t xml:space="preserve">1. F-M Königová Jana </w:t>
        <w:br/>
        <w:t xml:space="preserve">2. Joomuk Moskalová Sandra </w:t>
        <w:br/>
        <w:t xml:space="preserve">3. CBrno Staňková Veronika </w:t>
        <w:br/>
        <w:t xml:space="preserve">3. Joomuk Sojková Adéla </w:t>
        <w:br/>
        <w:br/>
      </w:r>
      <w:r>
        <w:rPr>
          <w:b/>
          <w:bCs/>
        </w:rPr>
        <w:t>TUL JUNIORKY 6. a 5.KUP</w:t>
      </w:r>
      <w:r>
        <w:rPr/>
        <w:t xml:space="preserve"> </w:t>
        <w:br/>
        <w:t xml:space="preserve">1. IlDong Konderlová Zuzana </w:t>
        <w:br/>
        <w:t xml:space="preserve">2. CBrno Vrchotová Nela </w:t>
        <w:br/>
        <w:t xml:space="preserve">3. SamMon Pravdová Kristýna </w:t>
        <w:br/>
        <w:t xml:space="preserve">3. CBrno Hlavinková Kateřina </w:t>
        <w:br/>
        <w:br/>
      </w:r>
      <w:r>
        <w:rPr>
          <w:b/>
          <w:bCs/>
        </w:rPr>
        <w:t>TUL JUNIORKY 4. a 3.KUP</w:t>
      </w:r>
      <w:r>
        <w:rPr/>
        <w:t xml:space="preserve"> </w:t>
        <w:br/>
        <w:t xml:space="preserve">1. CBrno Petrášová Magdaléna </w:t>
        <w:br/>
        <w:t xml:space="preserve">2. CBrno Hrabalová Simona </w:t>
        <w:br/>
        <w:t xml:space="preserve">3. F-M Žáková Martina </w:t>
        <w:br/>
        <w:t xml:space="preserve">3. SeJong Košárková Lucie </w:t>
        <w:br/>
        <w:br/>
      </w:r>
      <w:r>
        <w:rPr>
          <w:b/>
          <w:bCs/>
        </w:rPr>
        <w:t xml:space="preserve">TUL JUNIORKY 2.KUP a VYŠŠÍ </w:t>
      </w:r>
      <w:r>
        <w:rPr/>
        <w:br/>
        <w:t xml:space="preserve">1. SamMon Kudělová Silvie </w:t>
        <w:br/>
        <w:t xml:space="preserve">2. Joomuk Žitníková Lenka </w:t>
        <w:br/>
        <w:t xml:space="preserve">3. So San Kalašová Zuzana </w:t>
        <w:br/>
        <w:br/>
      </w:r>
      <w:r>
        <w:rPr>
          <w:b/>
          <w:bCs/>
        </w:rPr>
        <w:t xml:space="preserve">TUL JUNIOŘI 8. a 7.KUP </w:t>
      </w:r>
      <w:r>
        <w:rPr/>
        <w:br/>
        <w:t xml:space="preserve">1. CBrno Konečný Ondřej </w:t>
        <w:br/>
        <w:t xml:space="preserve">2. IlDong Bakoš Pavel </w:t>
        <w:br/>
        <w:t xml:space="preserve">3. Joomuk Krivák Stanislav </w:t>
        <w:br/>
        <w:t xml:space="preserve">3. CBrno Formánek Jan </w:t>
        <w:br/>
        <w:br/>
      </w:r>
      <w:r>
        <w:rPr>
          <w:b/>
          <w:bCs/>
        </w:rPr>
        <w:t xml:space="preserve">TUL JUNIOŘI 6. a 5.KUP </w:t>
      </w:r>
      <w:r>
        <w:rPr/>
        <w:br/>
        <w:t xml:space="preserve">1. Kogur Zejda Pavel </w:t>
        <w:br/>
        <w:t xml:space="preserve">2. So San Melán Josef </w:t>
        <w:br/>
        <w:t xml:space="preserve">3. Karvin Lískovský David </w:t>
        <w:br/>
        <w:t xml:space="preserve">3. F-M Koziar Radim </w:t>
        <w:br/>
        <w:br/>
      </w:r>
      <w:r>
        <w:rPr>
          <w:b/>
          <w:bCs/>
        </w:rPr>
        <w:t>TUL JUNIOŘI 4. a 3.KUP</w:t>
      </w:r>
      <w:r>
        <w:rPr/>
        <w:t xml:space="preserve"> </w:t>
        <w:br/>
        <w:t xml:space="preserve">1. SeJong Škrobánek Jiří </w:t>
        <w:br/>
        <w:t xml:space="preserve">2. F-M Chmel Stanislav </w:t>
        <w:br/>
        <w:t xml:space="preserve">3. F-M Pokorný Roman </w:t>
        <w:br/>
        <w:t xml:space="preserve">3. CBrno Vobora Jiří </w:t>
        <w:br/>
        <w:br/>
      </w:r>
      <w:r>
        <w:rPr>
          <w:b/>
          <w:bCs/>
        </w:rPr>
        <w:t>TUL JUNIOŘI 2.KUP A VYŠŠÍ</w:t>
      </w:r>
      <w:r>
        <w:rPr/>
        <w:t xml:space="preserve"> </w:t>
        <w:br/>
        <w:t xml:space="preserve">1. F-M Košátko Radek </w:t>
        <w:br/>
        <w:t xml:space="preserve">2. IlDong Dufka Petr </w:t>
        <w:br/>
        <w:t xml:space="preserve">3. F-M Mikerásek Ondřej </w:t>
        <w:br/>
        <w:t xml:space="preserve">3. F-M Kováč Michal </w:t>
        <w:br/>
        <w:br/>
      </w:r>
      <w:r>
        <w:rPr>
          <w:b/>
          <w:bCs/>
        </w:rPr>
        <w:t>MATSOGI JUNIOŘI B -52kg</w:t>
      </w:r>
      <w:r>
        <w:rPr/>
        <w:t xml:space="preserve"> </w:t>
        <w:br/>
        <w:t xml:space="preserve">1. F-M Bauer Lukáš </w:t>
        <w:br/>
        <w:t xml:space="preserve">2. F-M Lorenc Vítězslav </w:t>
        <w:br/>
        <w:t xml:space="preserve">3. F-M Schneider Adam </w:t>
        <w:br/>
        <w:t xml:space="preserve">3. F-M Pokorný Roman </w:t>
        <w:br/>
        <w:br/>
      </w:r>
      <w:r>
        <w:rPr>
          <w:b/>
          <w:bCs/>
        </w:rPr>
        <w:t>MATSOGI JUNIOŘI A -58kg</w:t>
      </w:r>
      <w:r>
        <w:rPr/>
        <w:t xml:space="preserve"> </w:t>
        <w:br/>
        <w:t xml:space="preserve">1. F-M Kováč Michal </w:t>
        <w:br/>
        <w:t xml:space="preserve">2. F-M Mikerásek Ondřej </w:t>
        <w:br/>
        <w:t xml:space="preserve">3. CBrno Burda Karel </w:t>
        <w:br/>
        <w:br/>
      </w:r>
      <w:r>
        <w:rPr>
          <w:b/>
          <w:bCs/>
        </w:rPr>
        <w:t>MATSOGI JUNIOŘI B -58kg</w:t>
      </w:r>
      <w:r>
        <w:rPr/>
        <w:t xml:space="preserve"> </w:t>
        <w:br/>
        <w:t xml:space="preserve">1. F-M Chmel Stanislav </w:t>
        <w:br/>
        <w:t xml:space="preserve">2. IlDong Vojtek Tomáš </w:t>
        <w:br/>
        <w:t xml:space="preserve">3. So San Švabovský Martin </w:t>
        <w:br/>
        <w:br/>
      </w:r>
      <w:r>
        <w:rPr>
          <w:b/>
          <w:bCs/>
        </w:rPr>
        <w:t>MATSOGI JUNIOŘI A -70kg</w:t>
      </w:r>
      <w:r>
        <w:rPr/>
        <w:t xml:space="preserve"> </w:t>
        <w:br/>
        <w:t xml:space="preserve">1. F-M Košátko Radek </w:t>
        <w:br/>
        <w:t xml:space="preserve">2. F-M Blahuta Martin </w:t>
        <w:br/>
        <w:t xml:space="preserve">3. So San Taufer Tomas </w:t>
        <w:br/>
        <w:t xml:space="preserve">3. IlDong Dufka Petr </w:t>
        <w:br/>
        <w:br/>
      </w:r>
      <w:r>
        <w:rPr>
          <w:b/>
          <w:bCs/>
        </w:rPr>
        <w:t>MATSOGI JUNIOŘI A &gt;70kg</w:t>
      </w:r>
      <w:r>
        <w:rPr/>
        <w:t xml:space="preserve"> </w:t>
        <w:br/>
        <w:t xml:space="preserve">1. IlDong Vlček Matěj </w:t>
        <w:br/>
        <w:t xml:space="preserve">2. Joomuk Pavlík Zbyněk </w:t>
        <w:br/>
        <w:br/>
      </w:r>
      <w:r>
        <w:rPr>
          <w:b/>
          <w:bCs/>
        </w:rPr>
        <w:t>MATSOGI JUNIOŘI B &gt;58kg</w:t>
      </w:r>
      <w:r>
        <w:rPr/>
        <w:t xml:space="preserve"> </w:t>
        <w:br/>
        <w:t xml:space="preserve">1. CBrno Pecha Robert </w:t>
        <w:br/>
        <w:t xml:space="preserve">2. CBrno Vobora Jiří </w:t>
        <w:br/>
        <w:br/>
      </w:r>
      <w:r>
        <w:rPr>
          <w:b/>
          <w:bCs/>
        </w:rPr>
        <w:t>MATSOGI JUNIORKY A</w:t>
      </w:r>
      <w:r>
        <w:rPr/>
        <w:t xml:space="preserve"> </w:t>
        <w:br/>
        <w:t xml:space="preserve">1. SamMon Kudělová Silvie </w:t>
        <w:br/>
        <w:br/>
      </w:r>
      <w:r>
        <w:rPr>
          <w:b/>
          <w:bCs/>
        </w:rPr>
        <w:t xml:space="preserve">MATSOGI JUNIORKY B -60kg </w:t>
      </w:r>
      <w:r>
        <w:rPr/>
        <w:br/>
        <w:t xml:space="preserve">1. Kogur Jelečková Pavla </w:t>
        <w:br/>
        <w:t xml:space="preserve">2. CBrno Hrabalová Simona </w:t>
        <w:br/>
        <w:t xml:space="preserve">3. F-M Žáková Martina </w:t>
        <w:br/>
        <w:br/>
      </w:r>
      <w:r>
        <w:rPr>
          <w:b/>
          <w:bCs/>
        </w:rPr>
        <w:t xml:space="preserve">MATSOGI JUNIORKY B &gt;60kg </w:t>
      </w:r>
      <w:r>
        <w:rPr/>
        <w:br/>
        <w:t xml:space="preserve">1. CBrno Petrášová Magdaléna </w:t>
        <w:br/>
        <w:br/>
      </w:r>
      <w:r>
        <w:rPr>
          <w:b/>
          <w:bCs/>
        </w:rPr>
        <w:t xml:space="preserve">T-KI JUNIOŘI A </w:t>
      </w:r>
      <w:r>
        <w:rPr/>
        <w:br/>
        <w:t xml:space="preserve">1. IlDong Vlček Matěj </w:t>
        <w:br/>
        <w:t xml:space="preserve">2. IlDong Dufka Petr </w:t>
        <w:br/>
        <w:t xml:space="preserve">3. F-M Blahuta Martin </w:t>
        <w:br/>
        <w:t xml:space="preserve">3. F-M Košátko Radek </w:t>
        <w:br/>
        <w:br/>
      </w:r>
      <w:r>
        <w:rPr>
          <w:b/>
          <w:bCs/>
        </w:rPr>
        <w:t xml:space="preserve">T-KI JUNIOŘI B </w:t>
      </w:r>
      <w:r>
        <w:rPr/>
        <w:br/>
        <w:t xml:space="preserve">1. SeJong Kovalčík Tomáš </w:t>
        <w:br/>
        <w:t xml:space="preserve">2. Karvin Bugala Jaroslav </w:t>
        <w:br/>
        <w:t xml:space="preserve">3. F-M Bauer Lukáš </w:t>
        <w:br/>
        <w:br/>
      </w:r>
      <w:r>
        <w:rPr>
          <w:b/>
          <w:bCs/>
        </w:rPr>
        <w:t xml:space="preserve">T-KI JUNIORKY B </w:t>
      </w:r>
      <w:r>
        <w:rPr/>
        <w:br/>
        <w:t xml:space="preserve">1. SamMon Pravdová Kristýna </w:t>
        <w:br/>
        <w:t xml:space="preserve">2. F-M Žáková Martina </w:t>
        <w:br/>
        <w:t xml:space="preserve">3. F-M Čechová Barbora </w:t>
        <w:br/>
        <w:br/>
      </w:r>
      <w:r>
        <w:rPr>
          <w:b/>
          <w:bCs/>
        </w:rPr>
        <w:t xml:space="preserve">WIROK JUNIOŘI A </w:t>
      </w:r>
      <w:r>
        <w:rPr/>
        <w:br/>
        <w:t xml:space="preserve">1. IlDong Dufka Petr </w:t>
        <w:br/>
        <w:t xml:space="preserve">2. F-M Košátko Radek </w:t>
        <w:br/>
        <w:t xml:space="preserve">3. F-M Blahuta Martin </w:t>
        <w:br/>
        <w:br/>
      </w:r>
      <w:r>
        <w:rPr>
          <w:b/>
          <w:bCs/>
        </w:rPr>
        <w:t xml:space="preserve">WIROK JUNIOŘI B </w:t>
      </w:r>
      <w:r>
        <w:rPr/>
        <w:br/>
        <w:t xml:space="preserve">1. F-M Dekan Martin </w:t>
        <w:br/>
        <w:t xml:space="preserve">2. SeJong Kovalčík Tomáš </w:t>
        <w:br/>
        <w:t xml:space="preserve">3. F-M Petruško Jan </w:t>
        <w:br/>
        <w:br/>
      </w:r>
      <w:r>
        <w:rPr>
          <w:b/>
          <w:bCs/>
        </w:rPr>
        <w:t>WIROK JUNIORKY A</w:t>
      </w:r>
      <w:r>
        <w:rPr/>
        <w:t xml:space="preserve"> </w:t>
        <w:br/>
        <w:t xml:space="preserve">1. SamMon Kudělová Silvie </w:t>
        <w:br/>
        <w:t xml:space="preserve">2. So San Kalašová Zuzana </w:t>
        <w:br/>
        <w:br/>
      </w:r>
      <w:r>
        <w:rPr>
          <w:b/>
          <w:bCs/>
        </w:rPr>
        <w:t xml:space="preserve">WIROK JUNIORKY B </w:t>
      </w:r>
      <w:r>
        <w:rPr/>
        <w:br/>
        <w:t xml:space="preserve">1. SamMon Pravdová Kristýna </w:t>
        <w:br/>
        <w:t xml:space="preserve">2. Kogur Jelečková Pavla </w:t>
        <w:br/>
        <w:t xml:space="preserve">3. F-M Široká Pavla </w:t>
        <w:br/>
        <w:br/>
      </w:r>
      <w:r>
        <w:rPr>
          <w:b/>
          <w:bCs/>
        </w:rPr>
        <w:t xml:space="preserve">TUL DRUŽSTVA JUNIOŘI </w:t>
      </w:r>
      <w:r>
        <w:rPr/>
        <w:br/>
        <w:t>1. F-M Škola Taekwon-do ITF FrýdekMístek</w:t>
        <w:br/>
        <w:t>2. IlDong KT Taekwon-do ITF IL DONG Ostrava</w:t>
        <w:br/>
        <w:t xml:space="preserve">3. CBrno Škola Taekwon-do Club Brno ITF </w:t>
        <w:br/>
        <w:br/>
      </w:r>
      <w:r>
        <w:rPr>
          <w:b/>
          <w:bCs/>
        </w:rPr>
        <w:t xml:space="preserve">TUL DRUŽSTVA JUNIORKY </w:t>
      </w:r>
      <w:r>
        <w:rPr/>
        <w:br/>
        <w:t xml:space="preserve">1. Joomuk JOOMUK Frýdek-Místek </w:t>
        <w:br/>
        <w:t>2. F-M Škola Taekwon-do ITF FrýdekMístek</w:t>
        <w:br/>
        <w:t xml:space="preserve">3. CBrno Škola Taekwon-do Club Brno ITF </w:t>
        <w:br/>
        <w:br/>
      </w:r>
      <w:r>
        <w:rPr>
          <w:b/>
          <w:bCs/>
        </w:rPr>
        <w:t xml:space="preserve">MATSOGI DRUŽSTVA JUNIOŘI </w:t>
      </w:r>
      <w:r>
        <w:rPr/>
        <w:br/>
        <w:t>1. F-M Škola Taekwon-do ITF FrýdekMístek</w:t>
        <w:br/>
        <w:t>2. IlDong KT Taekwon-do ITF IL DONG Ostrava</w:t>
        <w:br/>
        <w:br/>
      </w:r>
      <w:r>
        <w:rPr>
          <w:b/>
          <w:bCs/>
        </w:rPr>
        <w:t xml:space="preserve">T-KI DRUŽSTVA JUNIOŘI </w:t>
      </w:r>
      <w:r>
        <w:rPr/>
        <w:br/>
        <w:t>1. IlDong KT Taekwon-do ITF IL DONG Ostrava</w:t>
        <w:br/>
        <w:t>2. F-M Škola Taekwon-do ITF FrýdekMístek</w:t>
        <w:br/>
        <w:t xml:space="preserve">3. CBrno Škola Taekwon-do Club Brno ITF </w:t>
        <w:br/>
        <w:br/>
      </w:r>
      <w:r>
        <w:rPr>
          <w:b/>
          <w:bCs/>
        </w:rPr>
        <w:t xml:space="preserve">T-KI DRUŽSTVA JUNIORKY </w:t>
      </w:r>
      <w:r>
        <w:rPr/>
        <w:br/>
        <w:t>1. F-M Škola Taekwon-do ITF FrýdekMístek</w:t>
        <w:br/>
        <w:t xml:space="preserve">2. CBrno Škola Taekwon-do Club Brno ITF </w:t>
        <w:br/>
        <w:br/>
      </w:r>
      <w:r>
        <w:rPr>
          <w:b/>
          <w:bCs/>
        </w:rPr>
        <w:t xml:space="preserve">WIROK DRUŽSTVA JUNIOŘI </w:t>
      </w:r>
      <w:r>
        <w:rPr/>
        <w:br/>
        <w:t>1. IlDong KT Taekwon-do ITF IL DONG Ostrava</w:t>
        <w:br/>
        <w:t>2. F-M Škola Taekwon-do ITF FrýdekMístek</w:t>
        <w:br/>
        <w:t xml:space="preserve">3. CBrno Škola Taekwon-do Club Brno ITF </w:t>
        <w:br/>
        <w:br/>
      </w:r>
      <w:r>
        <w:rPr>
          <w:b/>
          <w:bCs/>
        </w:rPr>
        <w:t>WIROK DRUŽSTVA JUNIORKY</w:t>
      </w:r>
      <w:r>
        <w:rPr/>
        <w:t xml:space="preserve"> </w:t>
        <w:br/>
        <w:t>1. F-M Škola Taekwon-do ITF FrýdekMístek</w:t>
        <w:br/>
        <w:t xml:space="preserve">2. CBrno Škola Taekwon-do Club Brno ITF </w:t>
        <w:br/>
        <w:t>3. IlDong KT Taekwon-do ITF IL DONG Ostrava</w:t>
        <w:br/>
        <w:br/>
        <w:br/>
      </w:r>
      <w:r>
        <w:rPr>
          <w:b/>
          <w:bCs/>
          <w:color w:val="0000FF"/>
          <w:sz w:val="27"/>
          <w:szCs w:val="27"/>
        </w:rPr>
        <w:t xml:space="preserve">Nejúspěšnější závodníci : </w:t>
      </w:r>
      <w:r>
        <w:rPr/>
        <w:br/>
      </w:r>
      <w:r>
        <w:rPr>
          <w:b/>
          <w:bCs/>
          <w:color w:val="FF0000"/>
        </w:rPr>
        <w:t xml:space="preserve">juniorka A : </w:t>
      </w:r>
      <w:r>
        <w:rPr>
          <w:b/>
          <w:bCs/>
        </w:rPr>
        <w:t>Kudělová Silvie</w:t>
      </w:r>
      <w:r>
        <w:rPr/>
        <w:t>, Sam Moon Opava (3-0-0)</w:t>
        <w:br/>
      </w:r>
      <w:r>
        <w:rPr>
          <w:b/>
          <w:bCs/>
          <w:color w:val="FF0000"/>
        </w:rPr>
        <w:t xml:space="preserve">junior A : </w:t>
      </w:r>
      <w:r>
        <w:rPr>
          <w:b/>
          <w:bCs/>
        </w:rPr>
        <w:t>Košátko Radek</w:t>
      </w:r>
      <w:r>
        <w:rPr/>
        <w:t>, Frýdek Místek (2-1-1)</w:t>
        <w:br/>
      </w:r>
      <w:r>
        <w:rPr>
          <w:b/>
          <w:bCs/>
          <w:color w:val="FF0000"/>
        </w:rPr>
        <w:t xml:space="preserve">juniorka B : </w:t>
      </w:r>
      <w:r>
        <w:rPr>
          <w:b/>
          <w:bCs/>
        </w:rPr>
        <w:t xml:space="preserve">Pravdová Kristýna </w:t>
      </w:r>
      <w:r>
        <w:rPr/>
        <w:t>, Sam Moon Opava (2-0-1)</w:t>
        <w:br/>
      </w:r>
      <w:r>
        <w:rPr>
          <w:b/>
          <w:bCs/>
          <w:color w:val="FF0000"/>
        </w:rPr>
        <w:t xml:space="preserve">junior B : </w:t>
      </w:r>
      <w:r>
        <w:rPr>
          <w:b/>
          <w:bCs/>
        </w:rPr>
        <w:t xml:space="preserve">neudělen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10" name="sipka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pka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copyright © Czech Taekwon-do ITF Federation 1987-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571500"/>
            <wp:effectExtent l="0" t="0" r="0" b="0"/>
            <wp:wrapSquare wrapText="bothSides"/>
            <wp:docPr id="11" name="zn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n_c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Atletická 100/2, P.O.B. 40, Praha 6 - Strahov, 160 17, Tel./Fax. 257 224 209, Mobil : 604 258 109, E-mail : </w:t>
      </w:r>
      <w:hyperlink r:id="rId11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  <w:color w:val="0000FF"/>
          <w:sz w:val="36"/>
          <w:szCs w:val="36"/>
        </w:rPr>
        <w:t>Mistrovství Moravy žáků 2003</w:t>
      </w:r>
      <w:r>
        <w:rPr>
          <w:color w:val="0000FF"/>
          <w:sz w:val="36"/>
          <w:szCs w:val="36"/>
        </w:rPr>
        <w:br/>
      </w:r>
      <w:r>
        <w:rPr/>
        <w:t>( 18.4. - 19.4.2003, Frýdek Místek )</w:t>
        <w:br/>
        <w:br/>
      </w:r>
      <w:r>
        <w:rPr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TUL ŽÁKYNĚ 8. a 7.KUP</w:t>
      </w:r>
      <w:r>
        <w:rPr/>
        <w:t xml:space="preserve"> </w:t>
        <w:br/>
        <w:t xml:space="preserve">1. SeJong Grodová Adéla </w:t>
        <w:br/>
        <w:t xml:space="preserve">2. IlDong Knapíková Petra </w:t>
        <w:br/>
        <w:t xml:space="preserve">3. CBrno Jarošová Jana </w:t>
        <w:br/>
        <w:t xml:space="preserve">3. CBrno Šmardová Kateřina </w:t>
        <w:br/>
        <w:br/>
      </w:r>
      <w:r>
        <w:rPr>
          <w:b/>
          <w:bCs/>
        </w:rPr>
        <w:t>TUL ŽÁKYNĚ 6. a 5.KUP</w:t>
      </w:r>
      <w:r>
        <w:rPr/>
        <w:t xml:space="preserve"> </w:t>
        <w:br/>
        <w:t xml:space="preserve">1. Joomuk Kolářová Kateřina </w:t>
        <w:br/>
        <w:t xml:space="preserve">2. Joomuk Mokroschová Anna </w:t>
        <w:br/>
        <w:t xml:space="preserve">3. Joomuk Lysková Tereza </w:t>
        <w:br/>
        <w:t xml:space="preserve">3. So San Machovcová Magda </w:t>
        <w:br/>
        <w:br/>
      </w:r>
      <w:r>
        <w:rPr>
          <w:b/>
          <w:bCs/>
        </w:rPr>
        <w:t xml:space="preserve">TUL ŽÁKYNĚ 4.KUP A VYŠŠÍ </w:t>
      </w:r>
      <w:r>
        <w:rPr/>
        <w:br/>
        <w:t xml:space="preserve">1. CBrno Votočková Hana </w:t>
        <w:br/>
        <w:t xml:space="preserve">2. CBrno Vetešková Vladěna </w:t>
        <w:br/>
        <w:t xml:space="preserve">3. F-M Humplíková Beáta </w:t>
        <w:br/>
        <w:t xml:space="preserve">3. Joomuk Papřoková Veronika </w:t>
        <w:br/>
        <w:br/>
      </w:r>
      <w:r>
        <w:rPr>
          <w:b/>
          <w:bCs/>
        </w:rPr>
        <w:t>TUL ŽÁCI 8. a 7.KUP</w:t>
      </w:r>
      <w:r>
        <w:rPr/>
        <w:t xml:space="preserve"> </w:t>
        <w:br/>
        <w:t xml:space="preserve">1. SeJong Gibes Lukáš </w:t>
        <w:br/>
        <w:t xml:space="preserve">2. F-M Stonawski Martin </w:t>
        <w:br/>
        <w:t xml:space="preserve">3. Joomuk Macháč Jan </w:t>
        <w:br/>
        <w:t xml:space="preserve">3. CBrno Jaroš Zdeněk </w:t>
        <w:br/>
        <w:br/>
      </w:r>
      <w:r>
        <w:rPr>
          <w:b/>
          <w:bCs/>
        </w:rPr>
        <w:t xml:space="preserve">TUL ŽÁCI 6. a 5.KUP </w:t>
      </w:r>
      <w:r>
        <w:rPr/>
        <w:br/>
        <w:t xml:space="preserve">1. F-M Kováč Patrik </w:t>
        <w:br/>
        <w:t xml:space="preserve">2. So San Dospíšil Jiří </w:t>
        <w:br/>
        <w:t xml:space="preserve">3. Joomuk Kukuczka Jaroslav </w:t>
        <w:br/>
        <w:t xml:space="preserve">3. SeJong Šmach Václav </w:t>
        <w:br/>
        <w:br/>
      </w:r>
      <w:r>
        <w:rPr>
          <w:b/>
          <w:bCs/>
        </w:rPr>
        <w:t xml:space="preserve">TUL ŽÁCI 4. a 3.KUP </w:t>
      </w:r>
      <w:r>
        <w:rPr/>
        <w:br/>
        <w:t xml:space="preserve">1. Joomuk Kukuczka Patrik </w:t>
        <w:br/>
        <w:t xml:space="preserve">2. Kogur Škárka Drahomír </w:t>
        <w:br/>
        <w:t xml:space="preserve">3. So San Homola Tomáš </w:t>
        <w:br/>
        <w:t xml:space="preserve">3. Joomuk Smeja Ondřej </w:t>
        <w:br/>
        <w:br/>
      </w:r>
      <w:r>
        <w:rPr>
          <w:b/>
          <w:bCs/>
        </w:rPr>
        <w:t>TUL ŽÁCI 2.KUP A VYŠŠÍ</w:t>
      </w:r>
      <w:r>
        <w:rPr/>
        <w:t xml:space="preserve"> </w:t>
        <w:br/>
        <w:t xml:space="preserve">1. Joomuk Mokrosch Ondřej </w:t>
        <w:br/>
        <w:t xml:space="preserve">2. F-M Chmel Tomáš </w:t>
        <w:br/>
        <w:t xml:space="preserve">3. Joomuk Soldán Marek </w:t>
        <w:br/>
        <w:t xml:space="preserve">3. CBrno Lošťák Jakub </w:t>
        <w:br/>
        <w:br/>
      </w:r>
      <w:r>
        <w:rPr>
          <w:b/>
          <w:bCs/>
        </w:rPr>
        <w:t>MATSOGI ŽÁKYNĚ -50kg</w:t>
      </w:r>
      <w:r>
        <w:rPr/>
        <w:t xml:space="preserve"> </w:t>
        <w:br/>
        <w:t xml:space="preserve">1. Joomuk Papřoková Veronika </w:t>
        <w:br/>
        <w:t xml:space="preserve">2. F-M Humplíková Beáta </w:t>
        <w:br/>
        <w:br/>
      </w:r>
      <w:r>
        <w:rPr>
          <w:b/>
          <w:bCs/>
        </w:rPr>
        <w:t>MATSOGI ŽÁKYNĚ &gt;50kg</w:t>
      </w:r>
      <w:r>
        <w:rPr/>
        <w:t xml:space="preserve"> </w:t>
        <w:br/>
        <w:t xml:space="preserve">1. CBrno Votočková Hana </w:t>
        <w:br/>
        <w:t xml:space="preserve">2. CBrno Vetešková Vladěna </w:t>
        <w:br/>
        <w:br/>
      </w:r>
      <w:r>
        <w:rPr>
          <w:b/>
          <w:bCs/>
        </w:rPr>
        <w:t xml:space="preserve">MATSOGI ŽÁCI -32kg </w:t>
      </w:r>
      <w:r>
        <w:rPr/>
        <w:br/>
        <w:t xml:space="preserve">1. CBrno Lošťák Jakub </w:t>
        <w:br/>
        <w:t xml:space="preserve">2. Joomuk Mokrosch Ondřej </w:t>
        <w:br/>
        <w:t xml:space="preserve">3. Joomuk Kukuczka Patrik </w:t>
        <w:br/>
        <w:t xml:space="preserve">3. So San Šabacký Miroslav </w:t>
        <w:br/>
        <w:br/>
      </w:r>
      <w:r>
        <w:rPr>
          <w:b/>
          <w:bCs/>
        </w:rPr>
        <w:t xml:space="preserve">MATSOGI ŽÁCI -43kg </w:t>
      </w:r>
      <w:r>
        <w:rPr/>
        <w:br/>
        <w:t xml:space="preserve">1. F-M Gavlas Filip </w:t>
        <w:br/>
        <w:t xml:space="preserve">2. Joomuk Mohyla Daniel </w:t>
        <w:br/>
        <w:t xml:space="preserve">3. F-M Pešák Rostislav </w:t>
        <w:br/>
        <w:t xml:space="preserve">3. F-M Chmel Tomáš </w:t>
        <w:br/>
        <w:br/>
      </w:r>
      <w:r>
        <w:rPr>
          <w:b/>
          <w:bCs/>
        </w:rPr>
        <w:t xml:space="preserve">MATSOGI ŽÁCI &gt;43kg </w:t>
      </w:r>
      <w:r>
        <w:rPr/>
        <w:br/>
        <w:t xml:space="preserve">1. Kogur Škárka Drahomír </w:t>
        <w:br/>
        <w:t xml:space="preserve">2. CBrno Šaur Ondřej </w:t>
        <w:br/>
        <w:br/>
      </w:r>
      <w:r>
        <w:rPr>
          <w:b/>
          <w:bCs/>
        </w:rPr>
        <w:t xml:space="preserve">T-KI ŽÁCI </w:t>
        <w:br/>
        <w:t xml:space="preserve">1. F-M Gavlas Filip </w:t>
      </w:r>
      <w:r>
        <w:rPr/>
        <w:br/>
        <w:t xml:space="preserve">2. F-M Pešák Rostislav </w:t>
        <w:br/>
        <w:t xml:space="preserve">3. Kogur Škárka Drahomír </w:t>
        <w:br/>
        <w:br/>
      </w:r>
      <w:r>
        <w:rPr>
          <w:b/>
          <w:bCs/>
        </w:rPr>
        <w:t xml:space="preserve">T-KI ŽÁKYNĚ </w:t>
      </w:r>
      <w:r>
        <w:rPr/>
        <w:br/>
        <w:t xml:space="preserve">1. CBrno Jarošová Jana </w:t>
        <w:br/>
        <w:t xml:space="preserve">2. SeJong Grodová Adéla </w:t>
        <w:br/>
        <w:t xml:space="preserve">3. F-M Humplíková Beáta </w:t>
        <w:br/>
        <w:t xml:space="preserve">3. So San Machovcová Magda </w:t>
        <w:br/>
        <w:br/>
      </w:r>
      <w:r>
        <w:rPr>
          <w:b/>
          <w:bCs/>
        </w:rPr>
        <w:t xml:space="preserve">TUL DRUŽSTVA ŽÁCI </w:t>
      </w:r>
      <w:r>
        <w:rPr/>
        <w:br/>
        <w:t xml:space="preserve">1. Joomuk JOOMUK Frýdek-Místek </w:t>
        <w:br/>
        <w:t xml:space="preserve">2. CBrno Škola Taekwon-do Club Brno ITF </w:t>
        <w:br/>
        <w:t>3. F-M Škola Taekwon-do ITF FrýdekMístek</w:t>
        <w:br/>
        <w:br/>
      </w:r>
      <w:r>
        <w:rPr>
          <w:b/>
          <w:bCs/>
        </w:rPr>
        <w:t xml:space="preserve">TUL DRUŽSTVA ŽÁKYNĚ </w:t>
      </w:r>
      <w:r>
        <w:rPr/>
        <w:br/>
        <w:t xml:space="preserve">1. CBrno Škola Taekwon-do Club Brno ITF </w:t>
        <w:br/>
        <w:t>2. F-M Škola Taekwon-do ITF FrýdekMístek</w:t>
        <w:br/>
        <w:t xml:space="preserve">3. Joomuk JOOMUK Frýdek-Místek </w:t>
        <w:br/>
        <w:br/>
      </w:r>
      <w:r>
        <w:rPr>
          <w:b/>
          <w:bCs/>
        </w:rPr>
        <w:t xml:space="preserve">MATSOGI DRUŽSTVA ŽÁCI </w:t>
      </w:r>
      <w:r>
        <w:rPr/>
        <w:br/>
        <w:t>1. F-M Škola Taekwon-do ITF FrýdekMístek</w:t>
        <w:br/>
        <w:br/>
      </w:r>
      <w:r>
        <w:rPr>
          <w:b/>
          <w:bCs/>
        </w:rPr>
        <w:t xml:space="preserve">T-KI DRUŽSTVA ŽÁCI </w:t>
      </w:r>
      <w:r>
        <w:rPr/>
        <w:br/>
        <w:t>1. F-M Škola Taekwon-do ITF FrýdekMístek</w:t>
        <w:br/>
        <w:t xml:space="preserve">2. CBrno Škola Taekwon-do Club Brno ITF </w:t>
        <w:br/>
        <w:br/>
      </w:r>
      <w:r>
        <w:rPr>
          <w:b/>
          <w:bCs/>
        </w:rPr>
        <w:t>T-KI DRUŽSTVA ŽÁKYNĚ</w:t>
      </w:r>
      <w:r>
        <w:rPr/>
        <w:t xml:space="preserve"> </w:t>
        <w:br/>
        <w:t xml:space="preserve">1. CBrno Škola Taekwon-do Club Brno ITF </w:t>
        <w:br/>
        <w:t>2. F-M Škola Taekwon-do ITF FrýdekMístek</w:t>
        <w:br/>
        <w:br/>
        <w:br/>
      </w:r>
      <w:r>
        <w:rPr>
          <w:b/>
          <w:bCs/>
          <w:color w:val="0000FF"/>
          <w:sz w:val="27"/>
          <w:szCs w:val="27"/>
        </w:rPr>
        <w:t xml:space="preserve">Nejúspěšnější závodníci : </w:t>
      </w:r>
      <w:r>
        <w:rPr/>
        <w:br/>
      </w:r>
      <w:r>
        <w:rPr>
          <w:b/>
          <w:bCs/>
          <w:color w:val="FF0000"/>
        </w:rPr>
        <w:t xml:space="preserve">žák : </w:t>
      </w:r>
      <w:r>
        <w:rPr>
          <w:b/>
          <w:bCs/>
        </w:rPr>
        <w:t xml:space="preserve">Gavlas Filip </w:t>
      </w:r>
      <w:r>
        <w:rPr/>
        <w:t>, Frýdek Místek (2-0-0)</w:t>
        <w:br/>
      </w:r>
      <w:r>
        <w:rPr>
          <w:b/>
          <w:bCs/>
          <w:color w:val="FF0000"/>
        </w:rPr>
        <w:t xml:space="preserve">žákyně : </w:t>
      </w:r>
      <w:r>
        <w:rPr>
          <w:b/>
          <w:bCs/>
        </w:rPr>
        <w:t xml:space="preserve">Votočková Hana </w:t>
      </w:r>
      <w:r>
        <w:rPr/>
        <w:t>, Brno (2-0-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15" name="sipka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ipka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copyright © Czech Taekwon-do ITF Federation 1987-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f@cstv.cz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soutez3.ht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tf@cstv.cz" TargetMode="External"/><Relationship Id="rId8" Type="http://schemas.openxmlformats.org/officeDocument/2006/relationships/image" Target="media/image2.gif"/><Relationship Id="rId9" Type="http://schemas.openxmlformats.org/officeDocument/2006/relationships/hyperlink" Target="file:///tmp/soutez3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itf@cstv.cz" TargetMode="External"/><Relationship Id="rId12" Type="http://schemas.openxmlformats.org/officeDocument/2006/relationships/image" Target="media/image2.gif"/><Relationship Id="rId13" Type="http://schemas.openxmlformats.org/officeDocument/2006/relationships/hyperlink" Target="file:///tmp/soutez3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9:24:00Z</dcterms:created>
  <dc:creator>xz</dc:creator>
  <dc:description/>
  <dc:language>en-US</dc:language>
  <cp:lastModifiedBy>xz</cp:lastModifiedBy>
  <dcterms:modified xsi:type="dcterms:W3CDTF">2003-04-27T19:25:00Z</dcterms:modified>
  <cp:revision>1</cp:revision>
  <dc:subject/>
  <dc:title>ČESKÝ SVAZ TAEKWON-DO ITF </dc:title>
</cp:coreProperties>
</file>