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V ý s l e d k y </w:t>
      </w:r>
    </w:p>
    <w:p>
      <w:pPr>
        <w:pStyle w:val="Heading"/>
        <w:rPr/>
      </w:pPr>
      <w:r>
        <w:rPr/>
        <w:t>IV.ročníku městského (okrskového) kola olympiády škol</w:t>
      </w:r>
    </w:p>
    <w:p>
      <w:pPr>
        <w:pStyle w:val="Normal"/>
        <w:jc w:val="center"/>
        <w:rPr/>
      </w:pPr>
      <w:r>
        <w:rPr>
          <w:b/>
          <w:sz w:val="40"/>
          <w:highlight w:val="yellow"/>
          <w:u w:val="single"/>
        </w:rPr>
        <w:t>v   o r i e n t a č n í m    b ě h u</w:t>
      </w:r>
      <w:r>
        <w:rPr>
          <w:b/>
          <w:sz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>pro ZŠ města Frýdku-Místku a okol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>
          <w:b/>
          <w:i/>
        </w:rPr>
        <w:t>Pořadatel:</w:t>
      </w:r>
      <w:r>
        <w:rPr/>
        <w:tab/>
        <w:t>Sportovní klub OB F.-Místek ve spolupráci s okresní radou AŠSK ve F.-Místku</w:t>
      </w:r>
    </w:p>
    <w:p>
      <w:pPr>
        <w:pStyle w:val="Normal"/>
        <w:ind w:left="1410" w:hanging="1410"/>
        <w:rPr>
          <w:sz w:val="22"/>
        </w:rPr>
      </w:pPr>
      <w:r>
        <w:rPr>
          <w:b/>
          <w:i/>
          <w:sz w:val="22"/>
        </w:rPr>
        <w:t>Datum:</w:t>
      </w:r>
      <w:r>
        <w:rPr>
          <w:sz w:val="22"/>
        </w:rPr>
        <w:tab/>
      </w:r>
      <w:r>
        <w:rPr>
          <w:b/>
          <w:sz w:val="22"/>
        </w:rPr>
        <w:t>středa 23.4.2003</w:t>
      </w:r>
    </w:p>
    <w:p>
      <w:pPr>
        <w:pStyle w:val="Normal"/>
        <w:ind w:left="1410" w:hanging="1410"/>
        <w:rPr/>
      </w:pPr>
      <w:r>
        <w:rPr>
          <w:b/>
          <w:i/>
          <w:sz w:val="22"/>
        </w:rPr>
        <w:t>Místo:</w:t>
      </w:r>
      <w:r>
        <w:rPr>
          <w:sz w:val="22"/>
        </w:rPr>
        <w:tab/>
        <w:t>Místek, areál chovatelů, Pavlíkova ulice</w:t>
      </w:r>
    </w:p>
    <w:p>
      <w:pPr>
        <w:pStyle w:val="Normal"/>
        <w:ind w:left="1410" w:hanging="1410"/>
        <w:rPr/>
      </w:pPr>
      <w:r>
        <w:rPr>
          <w:b/>
          <w:i/>
          <w:sz w:val="22"/>
        </w:rPr>
        <w:t>Kategorie:</w:t>
      </w:r>
      <w:r>
        <w:rPr>
          <w:sz w:val="22"/>
        </w:rPr>
        <w:tab/>
        <w:t>D5 (D-II)  starší děti – děvčata 4.-5.ročník ZŠ (narozena 1993,1992,1991)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ab/>
        <w:tab/>
        <w:t>H5 (H-II)  starší děti – chlapci 4.-5.ročník ZŠ (narozeni 1993,1992,1991)</w:t>
      </w:r>
    </w:p>
    <w:p>
      <w:pPr>
        <w:pStyle w:val="Normal"/>
        <w:ind w:left="702" w:firstLine="708"/>
        <w:rPr/>
      </w:pPr>
      <w:r>
        <w:rPr>
          <w:sz w:val="22"/>
        </w:rPr>
        <w:t>D7 (D-III)  mladší žáci – děvčata 6.-7.ročník ZŠ (narozena 1991,1990,1989)</w:t>
      </w:r>
    </w:p>
    <w:p>
      <w:pPr>
        <w:pStyle w:val="Normal"/>
        <w:ind w:left="702" w:firstLine="708"/>
        <w:rPr>
          <w:sz w:val="22"/>
        </w:rPr>
      </w:pPr>
      <w:r>
        <w:rPr>
          <w:sz w:val="22"/>
        </w:rPr>
        <w:t>H7 (H-III)  mladší žáci – chlapci 6.-7.ročník ZŠ (narozeni 1991,1990,1989)</w:t>
      </w:r>
    </w:p>
    <w:p>
      <w:pPr>
        <w:pStyle w:val="Normal"/>
        <w:ind w:left="702" w:firstLine="708"/>
        <w:rPr>
          <w:sz w:val="22"/>
        </w:rPr>
      </w:pPr>
      <w:r>
        <w:rPr>
          <w:sz w:val="22"/>
        </w:rPr>
        <w:t>D9 (D-IV)  starší žáci – děvčata 8.-9.ročník ZŠ (nar.1989,1988,1987)nebo gymnazium</w:t>
      </w:r>
    </w:p>
    <w:p>
      <w:pPr>
        <w:pStyle w:val="Normal"/>
        <w:ind w:left="702" w:firstLine="708"/>
        <w:rPr/>
      </w:pPr>
      <w:r>
        <w:rPr>
          <w:sz w:val="22"/>
        </w:rPr>
        <w:t xml:space="preserve">H9 (H-IV)  starší žáci – chlapci 8.-9.ročník ZŠ (nar.1989,1988,1987) nebo gymnazium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Mapa:</w:t>
      </w:r>
      <w:r>
        <w:rPr>
          <w:sz w:val="22"/>
        </w:rPr>
        <w:tab/>
        <w:tab/>
        <w:t>MÍSTEČÁK 1:10000, E2m, stav 200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autoři: Vlastimil MUTINA, Jiří PETR, Jaroslav OPLETAL, Tomáš SIKORA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Martin TELECKÝ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Ražení:</w:t>
        <w:tab/>
      </w:r>
      <w:r>
        <w:rPr>
          <w:sz w:val="22"/>
        </w:rPr>
        <w:tab/>
        <w:t>klasické, mechanické</w:t>
      </w:r>
    </w:p>
    <w:p>
      <w:pPr>
        <w:pStyle w:val="Normal"/>
        <w:ind w:left="1410" w:hanging="1410"/>
        <w:rPr/>
      </w:pPr>
      <w:r>
        <w:rPr>
          <w:b/>
          <w:i/>
          <w:sz w:val="22"/>
        </w:rPr>
        <w:t>Družstva:</w:t>
      </w:r>
      <w:r>
        <w:rPr>
          <w:sz w:val="22"/>
        </w:rPr>
        <w:tab/>
        <w:t>družstvo v jednotlivých kategoriích tvořilo maximálně 5 závodníků, celkové hodnocení bylo provedeno samostatně pro 1. a 2. stupeň ZŠ</w:t>
      </w:r>
    </w:p>
    <w:p>
      <w:pPr>
        <w:pStyle w:val="Normal"/>
        <w:ind w:left="1410" w:hanging="1410"/>
        <w:rPr/>
      </w:pPr>
      <w:r>
        <w:rPr>
          <w:b/>
          <w:i/>
          <w:sz w:val="22"/>
        </w:rPr>
        <w:t>Bodování:</w:t>
      </w:r>
      <w:r>
        <w:rPr>
          <w:sz w:val="22"/>
        </w:rPr>
        <w:tab/>
        <w:t>v každé kategorii</w:t>
      </w:r>
      <w:r>
        <w:rPr>
          <w:b/>
          <w:sz w:val="22"/>
        </w:rPr>
        <w:t xml:space="preserve"> </w:t>
      </w:r>
      <w:r>
        <w:rPr>
          <w:sz w:val="22"/>
        </w:rPr>
        <w:t xml:space="preserve">bodovali vždy 2 nejlepší závodníci, nejlepší získal tolik bodů, kolik bylo v kategorii družstev (x2), následující závodníci (pouze 2 nejlepší v družstvu)  - 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o 1 bod méně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0" w:hanging="141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Hodnocení </w:t>
      </w:r>
    </w:p>
    <w:p>
      <w:pPr>
        <w:pStyle w:val="Normal"/>
        <w:ind w:left="1410" w:hanging="1410"/>
        <w:rPr/>
      </w:pPr>
      <w:r>
        <w:rPr>
          <w:b/>
          <w:i/>
          <w:sz w:val="22"/>
        </w:rPr>
        <w:t>závodu:</w:t>
      </w:r>
      <w:r>
        <w:rPr>
          <w:sz w:val="22"/>
        </w:rPr>
        <w:tab/>
        <w:t>Rozpis byl rozeslán prostřednictvím okresní rady AŠSK na základní školy ve Frýdku-Místku a okolí, k závodu se přihlásilo 8 škol (5.ZŠ, 6.ZŠ, ZŠ D.Domaslavice, ZŠ Dobrá, ZŠ Staré Město, ZŠ Kozlovice, ZŠ Třanovice a gymnazium Třinec), počet přihlášených – 108 závodníků. Závodu se účastnilo a cílem prošlo 88 závodníků. Nedostavila se 5.ZŠ. Závod proběhl za jarního počasí, časový harmonogram byl dodržen. Před závodem byla provedena krátká základní instruktáž pro závodníky i vedoucí o orientačním běhu (mapa, ražení, kontroly, průkazy…). Provedeno vyhlášení výsledků, tři nejlepší závodníci v kategorii obdrželi diplom.</w:t>
      </w:r>
    </w:p>
    <w:p>
      <w:pPr>
        <w:pStyle w:val="Normal"/>
        <w:ind w:left="1410" w:hanging="1410"/>
        <w:rPr/>
      </w:pPr>
      <w:r>
        <w:rPr>
          <w:b/>
          <w:i/>
          <w:sz w:val="22"/>
        </w:rPr>
        <w:tab/>
      </w:r>
      <w:r>
        <w:rPr>
          <w:sz w:val="22"/>
        </w:rPr>
        <w:t xml:space="preserve">Nebyl zaznamenán žádný úraz a poranění. Hlavní rozhodčí schválil závod v plném rozsahu. Vítězná základní škola postupuje na krajské kolo, které se uskuteční 14.5. v Opavě. </w:t>
      </w:r>
    </w:p>
    <w:p>
      <w:pPr>
        <w:pStyle w:val="Normal"/>
        <w:ind w:left="1410" w:hanging="141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0" w:hanging="141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0" w:hanging="1410"/>
        <w:rPr/>
      </w:pPr>
      <w:r>
        <w:rPr>
          <w:b/>
          <w:i/>
          <w:sz w:val="22"/>
        </w:rPr>
        <w:t>Pořadatelé:</w:t>
      </w:r>
      <w:r>
        <w:rPr>
          <w:sz w:val="22"/>
        </w:rPr>
        <w:tab/>
        <w:t>ředitel závodu, hlavní rozhodčí, výsledky -</w:t>
        <w:tab/>
        <w:t>Vlastimil MUTINA</w:t>
      </w:r>
    </w:p>
    <w:p>
      <w:pPr>
        <w:pStyle w:val="Normal"/>
        <w:ind w:left="1410" w:hanging="1410"/>
        <w:rPr/>
      </w:pPr>
      <w:r>
        <w:rPr>
          <w:b/>
          <w:i/>
          <w:sz w:val="22"/>
        </w:rPr>
        <w:tab/>
        <w:tab/>
      </w:r>
      <w:r>
        <w:rPr>
          <w:sz w:val="22"/>
        </w:rPr>
        <w:t>vedoucí startu -</w:t>
        <w:tab/>
        <w:tab/>
        <w:tab/>
        <w:tab/>
        <w:tab/>
        <w:t>Petr KONŮPKA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ab/>
        <w:t xml:space="preserve">stavitel tratí a vedoucí cíle - </w:t>
        <w:tab/>
        <w:tab/>
        <w:tab/>
        <w:t>Jiří PETR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Ve Frýdku-Místku 25.4.2003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/>
      </w:pPr>
      <w:r>
        <w:rPr>
          <w:sz w:val="22"/>
        </w:rPr>
        <w:tab/>
      </w:r>
      <w:r>
        <w:rPr>
          <w:i/>
          <w:sz w:val="22"/>
        </w:rPr>
        <w:t>za SKOB-FM</w:t>
        <w:tab/>
        <w:tab/>
        <w:tab/>
        <w:tab/>
        <w:tab/>
        <w:t>za AŠSK</w:t>
      </w:r>
    </w:p>
    <w:p>
      <w:pPr>
        <w:pStyle w:val="Heading1"/>
        <w:rPr>
          <w:i/>
          <w:i/>
        </w:rPr>
      </w:pPr>
      <w:r>
        <w:rPr>
          <w:i/>
        </w:rPr>
        <w:tab/>
        <w:t xml:space="preserve">    </w:t>
        <w:tab/>
        <w:t>Ing.Vlastimil MUTINA</w:t>
        <w:tab/>
        <w:tab/>
        <w:tab/>
        <w:t>Mgr.Jaroslav KUPČÁK</w:t>
      </w:r>
    </w:p>
    <w:p>
      <w:pPr>
        <w:pStyle w:val="Normal"/>
        <w:ind w:left="1410" w:hanging="1410"/>
        <w:rPr>
          <w:i/>
          <w:i/>
          <w:sz w:val="22"/>
        </w:rPr>
      </w:pPr>
      <w:r>
        <w:rPr>
          <w:i/>
          <w:sz w:val="22"/>
        </w:rPr>
        <w:tab/>
        <w:tab/>
        <w:t>ředitel závodu</w:t>
        <w:tab/>
        <w:tab/>
        <w:tab/>
        <w:tab/>
        <w:tab/>
        <w:t>okresní metodik TV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VÝSLED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highlight w:val="yellow"/>
        </w:rPr>
        <w:t>Kategorie D5 (D-II)</w:t>
        <w:tab/>
        <w:t>5k, 1,5km</w:t>
      </w:r>
      <w:r>
        <w:rPr>
          <w:b/>
          <w:sz w:val="22"/>
        </w:rPr>
        <w:tab/>
      </w:r>
      <w:r>
        <w:rPr>
          <w:sz w:val="22"/>
        </w:rPr>
        <w:tab/>
        <w:tab/>
      </w:r>
      <w:r>
        <w:rPr>
          <w:b/>
          <w:sz w:val="22"/>
          <w:highlight w:val="yellow"/>
        </w:rPr>
        <w:t xml:space="preserve">Kategorie H5 (H-II)  </w:t>
        <w:tab/>
        <w:t>8k, 1,9k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Habrnalová Eva</w:t>
        <w:tab/>
        <w:t>ZŠ-6</w:t>
        <w:tab/>
        <w:t>11.44</w:t>
        <w:tab/>
        <w:t>10b.</w:t>
        <w:tab/>
        <w:tab/>
        <w:t>1.  Burca Matěj</w:t>
        <w:tab/>
        <w:tab/>
        <w:t>ZŠ-6</w:t>
        <w:tab/>
        <w:t>23.25</w:t>
        <w:tab/>
        <w:t>10b.</w:t>
      </w:r>
    </w:p>
    <w:p>
      <w:pPr>
        <w:pStyle w:val="Normal"/>
        <w:rPr/>
      </w:pPr>
      <w:r>
        <w:rPr>
          <w:sz w:val="22"/>
        </w:rPr>
        <w:t>2.  Polzerová Romana</w:t>
        <w:tab/>
        <w:t>ZŠ-SM</w:t>
        <w:tab/>
        <w:t>18.48</w:t>
        <w:tab/>
        <w:t>9b.</w:t>
        <w:tab/>
        <w:tab/>
        <w:t>2.  Siuda</w:t>
        <w:tab/>
        <w:tab/>
        <w:t>ZŠ-DD</w:t>
        <w:tab/>
        <w:t>26.22</w:t>
        <w:tab/>
        <w:t>9b.</w:t>
      </w:r>
    </w:p>
    <w:p>
      <w:pPr>
        <w:pStyle w:val="Normal"/>
        <w:rPr>
          <w:sz w:val="22"/>
        </w:rPr>
      </w:pPr>
      <w:r>
        <w:rPr>
          <w:sz w:val="22"/>
        </w:rPr>
        <w:t>3.  Surmová Kateřina</w:t>
        <w:tab/>
        <w:t>ZŠ-DD</w:t>
        <w:tab/>
        <w:t>19.56</w:t>
        <w:tab/>
        <w:t>8b.</w:t>
        <w:tab/>
        <w:tab/>
        <w:t>3.  Měrka Radek</w:t>
        <w:tab/>
        <w:t>ZŠ-6</w:t>
        <w:tab/>
        <w:t>26.23</w:t>
        <w:tab/>
        <w:t>8b.</w:t>
      </w:r>
    </w:p>
    <w:p>
      <w:pPr>
        <w:pStyle w:val="Normal"/>
        <w:rPr>
          <w:sz w:val="22"/>
        </w:rPr>
      </w:pPr>
      <w:r>
        <w:rPr>
          <w:sz w:val="22"/>
        </w:rPr>
        <w:t>4.  Habrnalová Marcela</w:t>
        <w:tab/>
        <w:t>ZŠ-Ko</w:t>
        <w:tab/>
        <w:t>24.19</w:t>
        <w:tab/>
        <w:t>7b.</w:t>
        <w:tab/>
        <w:tab/>
        <w:t>4.  Trúchly Petr</w:t>
        <w:tab/>
        <w:tab/>
        <w:t>ZŠ-6</w:t>
        <w:tab/>
        <w:t>28.06</w:t>
        <w:tab/>
        <w:t>-</w:t>
      </w:r>
    </w:p>
    <w:p>
      <w:pPr>
        <w:pStyle w:val="Normal"/>
        <w:rPr/>
      </w:pPr>
      <w:r>
        <w:rPr>
          <w:sz w:val="22"/>
        </w:rPr>
        <w:t>5.  Spratková Aneta</w:t>
        <w:tab/>
        <w:t>ZŠ-Tř</w:t>
        <w:tab/>
        <w:t>26.54</w:t>
        <w:tab/>
        <w:t>6b.</w:t>
        <w:tab/>
        <w:tab/>
        <w:t>5.  Struhár Jiří</w:t>
        <w:tab/>
        <w:tab/>
        <w:t>ZŠ-Ko</w:t>
        <w:tab/>
        <w:t>31.14</w:t>
        <w:tab/>
        <w:t>7b.</w:t>
      </w:r>
    </w:p>
    <w:p>
      <w:pPr>
        <w:pStyle w:val="Normal"/>
        <w:rPr>
          <w:sz w:val="22"/>
        </w:rPr>
      </w:pPr>
      <w:r>
        <w:rPr>
          <w:sz w:val="22"/>
        </w:rPr>
        <w:t>6.  Byrtusová Markéta</w:t>
        <w:tab/>
        <w:t>ZŠ-SM</w:t>
        <w:tab/>
        <w:t>35.22</w:t>
        <w:tab/>
        <w:t>5b.</w:t>
        <w:tab/>
        <w:tab/>
        <w:t>6.  Zeman L.</w:t>
        <w:tab/>
        <w:tab/>
        <w:t>ZŠ-6</w:t>
        <w:tab/>
        <w:t>38.13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7.  Horňáčková Nikola</w:t>
        <w:tab/>
        <w:t>ZŠ-6</w:t>
        <w:tab/>
        <w:t>37.49</w:t>
        <w:tab/>
        <w:t>4b.</w:t>
        <w:tab/>
        <w:tab/>
        <w:t>7.  Kulhánek Tomáš</w:t>
        <w:tab/>
        <w:t>ZŠ-SM</w:t>
        <w:tab/>
        <w:t>41.48</w:t>
        <w:tab/>
        <w:t>6b.</w:t>
      </w:r>
    </w:p>
    <w:p>
      <w:pPr>
        <w:pStyle w:val="Normal"/>
        <w:rPr>
          <w:sz w:val="22"/>
        </w:rPr>
      </w:pPr>
      <w:r>
        <w:rPr>
          <w:sz w:val="22"/>
        </w:rPr>
        <w:t>8.  Pustková Vladimíra</w:t>
        <w:tab/>
        <w:t>ZŠ-Ko</w:t>
        <w:tab/>
        <w:t>38.16</w:t>
        <w:tab/>
        <w:t>3b.</w:t>
        <w:tab/>
        <w:tab/>
        <w:t>8.  Sváda Michael</w:t>
        <w:tab/>
        <w:t>ZŠ-DD</w:t>
        <w:tab/>
        <w:t>42.36</w:t>
        <w:tab/>
        <w:t>5b.</w:t>
      </w:r>
    </w:p>
    <w:p>
      <w:pPr>
        <w:pStyle w:val="Normal"/>
        <w:rPr>
          <w:sz w:val="22"/>
        </w:rPr>
      </w:pPr>
      <w:r>
        <w:rPr>
          <w:sz w:val="22"/>
        </w:rPr>
        <w:t>9.  Zvonková Kateřina</w:t>
        <w:tab/>
        <w:t>ZŠ-Ko</w:t>
        <w:tab/>
        <w:t>38.34</w:t>
        <w:tab/>
        <w:t>-</w:t>
        <w:tab/>
        <w:tab/>
        <w:t>9.  Birčák Jonáš</w:t>
        <w:tab/>
        <w:tab/>
        <w:t>ZŠ-SM</w:t>
        <w:tab/>
        <w:t>47.57</w:t>
        <w:tab/>
        <w:t>4b.</w:t>
      </w:r>
    </w:p>
    <w:p>
      <w:pPr>
        <w:pStyle w:val="Normal"/>
        <w:rPr>
          <w:sz w:val="22"/>
        </w:rPr>
      </w:pPr>
      <w:r>
        <w:rPr>
          <w:sz w:val="22"/>
        </w:rPr>
        <w:t>10.Hermanová Barbara</w:t>
        <w:tab/>
        <w:t>ZŠ-SM</w:t>
        <w:tab/>
        <w:t>42.39</w:t>
        <w:tab/>
        <w:t>-</w:t>
        <w:tab/>
        <w:tab/>
        <w:t>10.Sklář Filip</w:t>
        <w:tab/>
        <w:tab/>
        <w:t>ZŠ-SM</w:t>
        <w:tab/>
        <w:t xml:space="preserve">48.29   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11.Ručková Marie</w:t>
        <w:tab/>
        <w:t>ZŠ-DD</w:t>
        <w:tab/>
        <w:t>45.31</w:t>
        <w:tab/>
        <w:t>2b.</w:t>
        <w:tab/>
        <w:tab/>
        <w:t>11.Volný Tomáš</w:t>
        <w:tab/>
        <w:t>ZŠ-6</w:t>
        <w:tab/>
        <w:t>48.37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Čelinská Tereza</w:t>
        <w:tab/>
        <w:t>ZŠ-Ko</w:t>
        <w:tab/>
        <w:t>disk.</w:t>
        <w:tab/>
        <w:tab/>
        <w:tab/>
        <w:t>12.Vachtarčík Jakub</w:t>
        <w:tab/>
        <w:t>ZŠ-DD</w:t>
        <w:tab/>
        <w:t>49.06</w:t>
        <w:tab/>
        <w:t>-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13.Kahánek Jakub</w:t>
        <w:tab/>
        <w:t>ZŠ-Ko</w:t>
        <w:tab/>
        <w:t>53.08</w:t>
        <w:tab/>
        <w:t>3b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14.Válek Jakub</w:t>
        <w:tab/>
        <w:tab/>
        <w:t>ZŠ-DD</w:t>
        <w:tab/>
        <w:t>54.54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15.Gajdoš Zdeněk</w:t>
        <w:tab/>
        <w:t>ZŠ-Ko</w:t>
        <w:tab/>
        <w:t>57.00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16.Remiáš Vojta</w:t>
        <w:tab/>
        <w:t>ZŠ-Tř</w:t>
        <w:tab/>
        <w:t>59.24</w:t>
        <w:tab/>
        <w:t>2b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17.Tomíček Kamil</w:t>
        <w:tab/>
        <w:t>ZŠ-DD</w:t>
        <w:tab/>
        <w:t>75.24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18.Hanák Filip</w:t>
        <w:tab/>
        <w:tab/>
        <w:t>ZŠ-Tř</w:t>
        <w:tab/>
        <w:t>79.23</w:t>
        <w:tab/>
        <w:t>1b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Birčák Jakub</w:t>
        <w:tab/>
        <w:t>ZŠ-SM</w:t>
        <w:tab/>
        <w:t>disk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Havel David</w:t>
        <w:tab/>
        <w:tab/>
        <w:t>ZŠ-Ko</w:t>
        <w:tab/>
        <w:t>dis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Sikora Martin</w:t>
        <w:tab/>
        <w:t>ZŠ-Tř</w:t>
        <w:tab/>
        <w:t>disk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1"/>
        <w:rPr/>
      </w:pPr>
      <w:r>
        <w:rPr>
          <w:highlight w:val="yellow"/>
        </w:rPr>
        <w:t xml:space="preserve">Kategorie D7 (D-III)  </w:t>
        <w:tab/>
        <w:t>8k, 1,9km</w:t>
      </w:r>
      <w:r>
        <w:rPr/>
        <w:tab/>
        <w:tab/>
        <w:tab/>
      </w:r>
      <w:r>
        <w:rPr>
          <w:highlight w:val="yellow"/>
        </w:rPr>
        <w:t>Kategorie H7 (H-III)  9k, 2,2k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 Janíková Dita</w:t>
        <w:tab/>
        <w:t>ZŠ-6</w:t>
        <w:tab/>
        <w:t>15.03</w:t>
        <w:tab/>
        <w:t>8b.</w:t>
        <w:tab/>
        <w:tab/>
        <w:t>1.  Mutina Jiří</w:t>
        <w:tab/>
        <w:tab/>
        <w:t>ZŠ-6</w:t>
        <w:tab/>
        <w:t>18.59</w:t>
        <w:tab/>
        <w:t>8b.</w:t>
      </w:r>
    </w:p>
    <w:p>
      <w:pPr>
        <w:pStyle w:val="Normal"/>
        <w:rPr/>
      </w:pPr>
      <w:r>
        <w:rPr>
          <w:sz w:val="22"/>
        </w:rPr>
        <w:t>2.  Paszandová Olivie</w:t>
        <w:tab/>
        <w:t>ZŠ-SM</w:t>
        <w:tab/>
        <w:t>19.10</w:t>
        <w:tab/>
        <w:t>7b.</w:t>
        <w:tab/>
        <w:tab/>
        <w:t>2.  Milat Patrik</w:t>
        <w:tab/>
        <w:tab/>
        <w:t>ZŠ-6</w:t>
        <w:tab/>
        <w:t>20.33</w:t>
        <w:tab/>
        <w:t>7b.</w:t>
      </w:r>
    </w:p>
    <w:p>
      <w:pPr>
        <w:pStyle w:val="Normal"/>
        <w:rPr>
          <w:sz w:val="22"/>
        </w:rPr>
      </w:pPr>
      <w:r>
        <w:rPr>
          <w:sz w:val="22"/>
        </w:rPr>
        <w:t>3.  Řehová Vendula</w:t>
        <w:tab/>
        <w:t>ZŠ-Do</w:t>
        <w:tab/>
        <w:t>20.04</w:t>
        <w:tab/>
        <w:t>6b.</w:t>
        <w:tab/>
        <w:tab/>
        <w:t xml:space="preserve">3.  Štefek Michal </w:t>
        <w:tab/>
        <w:t>ZŠ-6</w:t>
        <w:tab/>
        <w:t>23.45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4.  Kopečková Ester</w:t>
        <w:tab/>
        <w:t>ZŠ-6</w:t>
        <w:tab/>
        <w:t>22.21</w:t>
        <w:tab/>
        <w:t>5b.</w:t>
        <w:tab/>
        <w:tab/>
        <w:t>4.  Skuplík Roman</w:t>
        <w:tab/>
        <w:t>ZŠ-Do</w:t>
        <w:tab/>
        <w:t>25.59</w:t>
        <w:tab/>
        <w:t>6b.</w:t>
      </w:r>
    </w:p>
    <w:p>
      <w:pPr>
        <w:pStyle w:val="Normal"/>
        <w:rPr>
          <w:sz w:val="22"/>
        </w:rPr>
      </w:pPr>
      <w:r>
        <w:rPr>
          <w:sz w:val="22"/>
        </w:rPr>
        <w:t>5.  Košáková Katka</w:t>
        <w:tab/>
        <w:t>ZŠ-SM</w:t>
        <w:tab/>
        <w:t>22.27</w:t>
        <w:tab/>
        <w:t>4b.</w:t>
        <w:tab/>
        <w:tab/>
        <w:t>5.  Sikora Martin</w:t>
        <w:tab/>
        <w:t>ZŠ-Do</w:t>
        <w:tab/>
        <w:t>27.32</w:t>
        <w:tab/>
        <w:t>5b.</w:t>
      </w:r>
    </w:p>
    <w:p>
      <w:pPr>
        <w:pStyle w:val="Normal"/>
        <w:rPr>
          <w:sz w:val="22"/>
        </w:rPr>
      </w:pPr>
      <w:r>
        <w:rPr>
          <w:sz w:val="22"/>
        </w:rPr>
        <w:t>6.  Marková A.</w:t>
        <w:tab/>
        <w:tab/>
        <w:t>ZŠ-6</w:t>
        <w:tab/>
        <w:t>26.21</w:t>
        <w:tab/>
        <w:t>-</w:t>
        <w:tab/>
        <w:tab/>
        <w:t>6.  Volný Jiří</w:t>
        <w:tab/>
        <w:tab/>
        <w:t>ZŠ-6</w:t>
        <w:tab/>
        <w:t>28.20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7.  Polzerová Eva</w:t>
        <w:tab/>
        <w:t>ZŠ-SM</w:t>
        <w:tab/>
        <w:t>30.49</w:t>
        <w:tab/>
        <w:t>-</w:t>
        <w:tab/>
        <w:tab/>
        <w:t>7.  Matýsek Daniel</w:t>
        <w:tab/>
        <w:t>ZŠ-DD</w:t>
        <w:tab/>
        <w:t>28.55</w:t>
        <w:tab/>
        <w:t>4b.</w:t>
      </w:r>
    </w:p>
    <w:p>
      <w:pPr>
        <w:pStyle w:val="Normal"/>
        <w:rPr>
          <w:sz w:val="22"/>
        </w:rPr>
      </w:pPr>
      <w:r>
        <w:rPr>
          <w:sz w:val="22"/>
        </w:rPr>
        <w:t>8.  Hajdůšková Barbora</w:t>
        <w:tab/>
        <w:t>ZŠ-Do</w:t>
        <w:tab/>
        <w:t>31.58</w:t>
        <w:tab/>
        <w:t>3b.</w:t>
        <w:tab/>
        <w:tab/>
        <w:t>8.  Szotkowski Rosťa</w:t>
        <w:tab/>
        <w:t>ZŠ-Do</w:t>
        <w:tab/>
        <w:t>29.03</w:t>
        <w:tab/>
        <w:t>-</w:t>
      </w:r>
    </w:p>
    <w:p>
      <w:pPr>
        <w:pStyle w:val="Normal"/>
        <w:rPr/>
      </w:pPr>
      <w:r>
        <w:rPr>
          <w:sz w:val="22"/>
        </w:rPr>
        <w:t>9.  Dorňáková Věra</w:t>
        <w:tab/>
        <w:t>ZŠ-DD</w:t>
        <w:tab/>
        <w:t>34.54</w:t>
        <w:tab/>
        <w:t>2b.</w:t>
        <w:tab/>
        <w:tab/>
        <w:t>9.  Pernica Lukáš</w:t>
        <w:tab/>
        <w:t>ZŠ-Do</w:t>
        <w:tab/>
        <w:t>30.06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10.Pavloková Kristýna</w:t>
        <w:tab/>
        <w:t>ZŠ-DD</w:t>
        <w:tab/>
        <w:t>35.13</w:t>
        <w:tab/>
        <w:t>1b.</w:t>
        <w:tab/>
        <w:tab/>
        <w:t>10.Lév Jakub</w:t>
        <w:tab/>
        <w:tab/>
        <w:t>ZŠ-DD</w:t>
        <w:tab/>
        <w:t>30.18</w:t>
        <w:tab/>
        <w:t>3b.</w:t>
      </w:r>
    </w:p>
    <w:p>
      <w:pPr>
        <w:pStyle w:val="Normal"/>
        <w:rPr>
          <w:sz w:val="22"/>
        </w:rPr>
      </w:pPr>
      <w:r>
        <w:rPr>
          <w:sz w:val="22"/>
        </w:rPr>
        <w:t>11.Gřundělová Ivana</w:t>
        <w:tab/>
        <w:t>ZŠ-SM</w:t>
        <w:tab/>
        <w:t>38.52</w:t>
        <w:tab/>
        <w:t>-</w:t>
        <w:tab/>
        <w:tab/>
        <w:t>11.Velička Ondřej</w:t>
        <w:tab/>
        <w:t>ZŠ-SM</w:t>
        <w:tab/>
        <w:t>33.33</w:t>
        <w:tab/>
        <w:t>2b.</w:t>
      </w:r>
    </w:p>
    <w:p>
      <w:pPr>
        <w:pStyle w:val="Normal"/>
        <w:rPr>
          <w:sz w:val="22"/>
        </w:rPr>
      </w:pPr>
      <w:r>
        <w:rPr>
          <w:sz w:val="22"/>
        </w:rPr>
        <w:t xml:space="preserve">12.Matušíková A. </w:t>
        <w:tab/>
        <w:t>ZŠ-6</w:t>
        <w:tab/>
        <w:t>39.31</w:t>
        <w:tab/>
        <w:t>-</w:t>
        <w:tab/>
        <w:tab/>
        <w:t>12.Slamják Ondřej</w:t>
        <w:tab/>
        <w:t>ZŠ-SM</w:t>
        <w:tab/>
        <w:t>36.03</w:t>
        <w:tab/>
        <w:t>1b.</w:t>
      </w:r>
    </w:p>
    <w:p>
      <w:pPr>
        <w:pStyle w:val="Normal"/>
        <w:rPr/>
      </w:pPr>
      <w:r>
        <w:rPr>
          <w:sz w:val="22"/>
        </w:rPr>
        <w:t>13.Frischtoková Petra</w:t>
        <w:tab/>
        <w:t>ZŠ-Do</w:t>
        <w:tab/>
        <w:t>56.30</w:t>
        <w:tab/>
        <w:t>-</w:t>
        <w:tab/>
        <w:tab/>
        <w:t xml:space="preserve">13.Moškoř D. </w:t>
        <w:tab/>
        <w:tab/>
        <w:t>ZŠ-6</w:t>
        <w:tab/>
        <w:t>37.33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14.Sikorová Kateřina</w:t>
        <w:tab/>
        <w:t>ZŠ-DD</w:t>
        <w:tab/>
        <w:t>74.25</w:t>
        <w:tab/>
        <w:t>-</w:t>
        <w:tab/>
        <w:tab/>
        <w:t>14.Gančarčík Adam</w:t>
        <w:tab/>
        <w:t>ZŠ-DD</w:t>
        <w:tab/>
        <w:t>48.19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15.Zelený Michal</w:t>
        <w:tab/>
        <w:t>ZŠ-DD</w:t>
        <w:tab/>
        <w:t>49.50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16.Pašek Jaromír</w:t>
        <w:tab/>
        <w:t>ZŠ-DD</w:t>
        <w:tab/>
        <w:t>81.25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Bakovjan Mirek</w:t>
        <w:tab/>
        <w:t>ZŠ-SM</w:t>
        <w:tab/>
        <w:t>di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highlight w:val="yellow"/>
        </w:rPr>
        <w:t xml:space="preserve">Kategorie D9 (D-IV)  </w:t>
        <w:tab/>
        <w:t>9k, 2,2km</w:t>
      </w:r>
      <w:r>
        <w:rPr>
          <w:b/>
          <w:sz w:val="22"/>
        </w:rPr>
        <w:tab/>
        <w:tab/>
        <w:tab/>
      </w:r>
      <w:r>
        <w:rPr>
          <w:b/>
          <w:sz w:val="22"/>
          <w:highlight w:val="yellow"/>
        </w:rPr>
        <w:t xml:space="preserve">Kategorie H9 (H-IV)  </w:t>
        <w:tab/>
        <w:t>10k, 2,7k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Žabková Marie</w:t>
        <w:tab/>
        <w:t>G-Tř</w:t>
        <w:tab/>
        <w:t>13.50</w:t>
        <w:tab/>
        <w:t>8b.</w:t>
        <w:tab/>
        <w:tab/>
        <w:t>1.  Hrneček Jan</w:t>
        <w:tab/>
        <w:tab/>
        <w:t>ZŠ-6</w:t>
        <w:tab/>
        <w:t>16.15</w:t>
        <w:tab/>
        <w:t>10b.</w:t>
      </w:r>
    </w:p>
    <w:p>
      <w:pPr>
        <w:pStyle w:val="Normal"/>
        <w:rPr>
          <w:sz w:val="22"/>
        </w:rPr>
      </w:pPr>
      <w:r>
        <w:rPr>
          <w:sz w:val="22"/>
        </w:rPr>
        <w:t>2.  Žabková Markéta</w:t>
        <w:tab/>
        <w:t>G-Tř</w:t>
        <w:tab/>
        <w:t>17.27</w:t>
        <w:tab/>
        <w:t>7b.</w:t>
        <w:tab/>
        <w:tab/>
        <w:t>2.  Sedláček Michal</w:t>
        <w:tab/>
        <w:t>G-Tř</w:t>
        <w:tab/>
        <w:t>16.49</w:t>
        <w:tab/>
        <w:t>9b.</w:t>
      </w:r>
    </w:p>
    <w:p>
      <w:pPr>
        <w:pStyle w:val="Normal"/>
        <w:rPr>
          <w:sz w:val="22"/>
        </w:rPr>
      </w:pPr>
      <w:r>
        <w:rPr>
          <w:sz w:val="22"/>
        </w:rPr>
        <w:t>3.  Fajkusová Petra</w:t>
        <w:tab/>
        <w:t>ZŠ-6</w:t>
        <w:tab/>
        <w:t>27.37</w:t>
        <w:tab/>
        <w:t xml:space="preserve">6b.  </w:t>
        <w:tab/>
        <w:tab/>
        <w:t>3.  Jurga Václav</w:t>
        <w:tab/>
        <w:t>G-Tř</w:t>
        <w:tab/>
        <w:t>17.42</w:t>
        <w:tab/>
        <w:t>8b.</w:t>
      </w:r>
    </w:p>
    <w:p>
      <w:pPr>
        <w:pStyle w:val="Normal"/>
        <w:rPr>
          <w:sz w:val="22"/>
        </w:rPr>
      </w:pPr>
      <w:r>
        <w:rPr>
          <w:sz w:val="22"/>
        </w:rPr>
        <w:t>4.  Březinová Veronika</w:t>
        <w:tab/>
        <w:t>ZŠ-Do</w:t>
        <w:tab/>
        <w:t>28.04</w:t>
        <w:tab/>
        <w:t>5b.</w:t>
        <w:tab/>
        <w:tab/>
        <w:t>4.  Fitřík Jindřich</w:t>
        <w:tab/>
        <w:t>ZŠ-DD</w:t>
        <w:tab/>
        <w:t>20.30</w:t>
        <w:tab/>
        <w:t>7b.</w:t>
      </w:r>
    </w:p>
    <w:p>
      <w:pPr>
        <w:pStyle w:val="Normal"/>
        <w:rPr>
          <w:sz w:val="22"/>
        </w:rPr>
      </w:pPr>
      <w:r>
        <w:rPr>
          <w:sz w:val="22"/>
        </w:rPr>
        <w:t>5.  Paszandová Zuzana</w:t>
        <w:tab/>
        <w:t>ZŠ-SM</w:t>
        <w:tab/>
        <w:t>31.06</w:t>
        <w:tab/>
        <w:t>4b.</w:t>
        <w:tab/>
        <w:tab/>
        <w:t>5.  Hrůzek Lukáš</w:t>
        <w:tab/>
        <w:t>ZŠ-6</w:t>
        <w:tab/>
        <w:t>23.57</w:t>
        <w:tab/>
        <w:t>6b.</w:t>
      </w:r>
    </w:p>
    <w:p>
      <w:pPr>
        <w:pStyle w:val="Normal"/>
        <w:rPr>
          <w:sz w:val="22"/>
        </w:rPr>
      </w:pPr>
      <w:r>
        <w:rPr>
          <w:sz w:val="22"/>
        </w:rPr>
        <w:t>6.  Polochová Kateřina</w:t>
        <w:tab/>
        <w:t>ZŠ-Do</w:t>
        <w:tab/>
        <w:t>31.13</w:t>
        <w:tab/>
        <w:t>3b.</w:t>
        <w:tab/>
        <w:tab/>
        <w:t>6.  Bauer Lukáš</w:t>
        <w:tab/>
        <w:tab/>
        <w:t>ZŠ-Do</w:t>
        <w:tab/>
        <w:t>25.39</w:t>
        <w:tab/>
        <w:t>5b.</w:t>
      </w:r>
    </w:p>
    <w:p>
      <w:pPr>
        <w:pStyle w:val="Normal"/>
        <w:rPr/>
      </w:pPr>
      <w:r>
        <w:rPr>
          <w:sz w:val="22"/>
        </w:rPr>
        <w:t>7.  Mičulková Tereza</w:t>
        <w:tab/>
        <w:t>ZŠ-SM</w:t>
        <w:tab/>
        <w:t>33.31</w:t>
        <w:tab/>
        <w:t>2b.</w:t>
        <w:tab/>
        <w:tab/>
        <w:t>7.  Stachura M.</w:t>
        <w:tab/>
        <w:tab/>
        <w:t>ZŠ-6</w:t>
        <w:tab/>
        <w:t>32.08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8.  Typovská Veronika</w:t>
        <w:tab/>
        <w:t>ZŠ-SM</w:t>
        <w:tab/>
        <w:t>34.00</w:t>
        <w:tab/>
        <w:t>-</w:t>
        <w:tab/>
        <w:tab/>
        <w:t>8.  Guziur Tomáš</w:t>
        <w:tab/>
        <w:t>ZŠ-DD</w:t>
        <w:tab/>
        <w:t>45.57</w:t>
        <w:tab/>
        <w:t>4b.</w:t>
      </w:r>
    </w:p>
    <w:p>
      <w:pPr>
        <w:pStyle w:val="Normal"/>
        <w:rPr>
          <w:sz w:val="22"/>
        </w:rPr>
      </w:pPr>
      <w:r>
        <w:rPr>
          <w:sz w:val="22"/>
        </w:rPr>
        <w:t>9.  Šigutová P.</w:t>
        <w:tab/>
        <w:tab/>
        <w:t>ZŠ-6</w:t>
        <w:tab/>
        <w:t>37.33</w:t>
        <w:tab/>
        <w:t>1b.</w:t>
        <w:tab/>
        <w:tab/>
        <w:t>9.  Nogol Stanislav</w:t>
        <w:tab/>
        <w:t>ZŠ-DD</w:t>
        <w:tab/>
        <w:t>49.44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10.Fajkusová H.</w:t>
        <w:tab/>
        <w:t>ZŠ-6</w:t>
        <w:tab/>
        <w:t>40.04</w:t>
        <w:tab/>
        <w:t>-</w:t>
        <w:tab/>
        <w:tab/>
        <w:t>10.Merta J.</w:t>
        <w:tab/>
        <w:tab/>
        <w:t>ZŠ-6</w:t>
        <w:tab/>
        <w:t>57.10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ögrová</w:t>
        <w:tab/>
        <w:tab/>
        <w:t>ZŠ-6</w:t>
        <w:tab/>
        <w:t>disk.</w:t>
        <w:tab/>
        <w:tab/>
        <w:tab/>
        <w:t>11.Kalčár Filip</w:t>
        <w:tab/>
        <w:tab/>
        <w:t>ZŠ-SM</w:t>
        <w:tab/>
        <w:t>66.17</w:t>
        <w:tab/>
        <w:t>3b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12.Čech Jakub</w:t>
        <w:tab/>
        <w:tab/>
        <w:t>ZŠ-SM</w:t>
        <w:tab/>
        <w:t>67.40</w:t>
        <w:tab/>
        <w:t>2b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13.Nawrat Jan</w:t>
        <w:tab/>
        <w:tab/>
        <w:t>ZŠ-SM</w:t>
        <w:tab/>
        <w:t>73.04</w:t>
        <w:tab/>
        <w:t>-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CELKOVÉ HODNOCENÍ ŠKO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Družstva I.stupně</w:t>
      </w:r>
      <w:r>
        <w:rPr>
          <w:sz w:val="22"/>
        </w:rPr>
        <w:tab/>
        <w:tab/>
        <w:t>D5</w:t>
        <w:tab/>
        <w:t>H5</w:t>
        <w:tab/>
        <w:tab/>
        <w:tab/>
        <w:tab/>
        <w:tab/>
        <w:tab/>
        <w:t>celk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6.ZŠ F.-Místek</w:t>
        <w:tab/>
        <w:tab/>
        <w:t>10  4</w:t>
        <w:tab/>
        <w:t>10  8</w:t>
        <w:tab/>
        <w:tab/>
        <w:tab/>
        <w:tab/>
        <w:tab/>
        <w:tab/>
        <w:t>32 b.</w:t>
      </w:r>
    </w:p>
    <w:p>
      <w:pPr>
        <w:pStyle w:val="Normal"/>
        <w:rPr>
          <w:sz w:val="22"/>
        </w:rPr>
      </w:pPr>
      <w:r>
        <w:rPr>
          <w:sz w:val="22"/>
        </w:rPr>
        <w:t>2.-3.</w:t>
        <w:tab/>
        <w:t>ZŠ Dolní Domaslavice</w:t>
        <w:tab/>
        <w:t xml:space="preserve">  8  2</w:t>
        <w:tab/>
        <w:t xml:space="preserve">  9  5</w:t>
        <w:tab/>
        <w:tab/>
        <w:tab/>
        <w:tab/>
        <w:tab/>
        <w:tab/>
        <w:t>24 b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Š Staré Město</w:t>
        <w:tab/>
        <w:tab/>
        <w:t xml:space="preserve">  9  5</w:t>
        <w:tab/>
        <w:t xml:space="preserve">  6  4</w:t>
        <w:tab/>
        <w:tab/>
        <w:tab/>
        <w:tab/>
        <w:tab/>
        <w:tab/>
        <w:t>24 b.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ZŠ Kozlovice</w:t>
        <w:tab/>
        <w:tab/>
        <w:t xml:space="preserve">  7  3</w:t>
        <w:tab/>
        <w:t xml:space="preserve">  7  3</w:t>
        <w:tab/>
        <w:tab/>
        <w:tab/>
        <w:tab/>
        <w:tab/>
        <w:tab/>
        <w:t>20 b.</w:t>
        <w:tab/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ZŠ Třanovice</w:t>
        <w:tab/>
        <w:tab/>
        <w:t xml:space="preserve">  6  -</w:t>
        <w:tab/>
        <w:t xml:space="preserve">  2  1</w:t>
        <w:tab/>
        <w:t xml:space="preserve"> </w:t>
        <w:tab/>
        <w:tab/>
        <w:tab/>
        <w:tab/>
        <w:tab/>
        <w:t xml:space="preserve">  9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ružstva II.stupně</w:t>
      </w:r>
      <w:r>
        <w:rPr>
          <w:sz w:val="22"/>
        </w:rPr>
        <w:tab/>
        <w:tab/>
        <w:tab/>
        <w:tab/>
        <w:t>D7</w:t>
        <w:tab/>
        <w:t>H7</w:t>
        <w:tab/>
        <w:t>D9</w:t>
        <w:tab/>
        <w:t>H9</w:t>
        <w:tab/>
        <w:tab/>
        <w:t>celk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6.ZŠ F.-Místek</w:t>
        <w:tab/>
        <w:tab/>
        <w:tab/>
        <w:tab/>
        <w:t xml:space="preserve"> 8  5</w:t>
        <w:tab/>
        <w:t xml:space="preserve"> 8  7</w:t>
        <w:tab/>
        <w:t xml:space="preserve"> 6  1 </w:t>
        <w:tab/>
        <w:t>10  6</w:t>
        <w:tab/>
        <w:tab/>
        <w:t>51 b.</w:t>
      </w:r>
    </w:p>
    <w:p>
      <w:pPr>
        <w:pStyle w:val="Normal"/>
        <w:rPr/>
      </w:pPr>
      <w:r>
        <w:rPr>
          <w:sz w:val="22"/>
        </w:rPr>
        <w:t>2.</w:t>
        <w:tab/>
        <w:t>ZŠ Dobrá</w:t>
        <w:tab/>
        <w:tab/>
        <w:tab/>
        <w:tab/>
        <w:t xml:space="preserve"> 6  3</w:t>
        <w:tab/>
        <w:t xml:space="preserve"> 6  5</w:t>
        <w:tab/>
        <w:t xml:space="preserve"> 5  3</w:t>
        <w:tab/>
        <w:t xml:space="preserve">  5  -</w:t>
        <w:tab/>
        <w:tab/>
        <w:t>33 b.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Gymnzium Třinec</w:t>
        <w:tab/>
        <w:tab/>
        <w:tab/>
        <w:t xml:space="preserve"> -   -</w:t>
        <w:tab/>
        <w:t xml:space="preserve"> -   -</w:t>
        <w:tab/>
        <w:t xml:space="preserve"> 8  7        9  8  </w:t>
        <w:tab/>
        <w:tab/>
        <w:t>32 b.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ZŠ Staré Město</w:t>
        <w:tab/>
        <w:tab/>
        <w:tab/>
        <w:t xml:space="preserve"> </w:t>
        <w:tab/>
        <w:t xml:space="preserve"> 7  4 </w:t>
        <w:tab/>
        <w:t xml:space="preserve"> 2  1</w:t>
        <w:tab/>
        <w:t xml:space="preserve"> 4  2 </w:t>
        <w:tab/>
        <w:t xml:space="preserve">  3  2</w:t>
        <w:tab/>
        <w:tab/>
        <w:t>25 b.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ZŠ Dolní Domaslavice</w:t>
        <w:tab/>
        <w:tab/>
        <w:tab/>
        <w:t xml:space="preserve"> 2  1       4  3       -   -        7  4</w:t>
        <w:tab/>
        <w:tab/>
        <w:t>21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  <w:highlight w:val="yellow"/>
        </w:rPr>
        <w:t>Postupující na krajské kolo – 6.ZŠ F.-Místek.</w:t>
      </w:r>
      <w:r>
        <w:rPr>
          <w:b/>
          <w:sz w:val="32"/>
        </w:rPr>
        <w:t xml:space="preserve"> </w:t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nformace pro pořadatele krajského kol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ZŠ Frýdek-Místek, Pionýrů 400, 73801 Frýdek-Místek, e-mail: </w:t>
      </w:r>
      <w:hyperlink r:id="rId2">
        <w:r>
          <w:rPr>
            <w:rStyle w:val="InternetLink"/>
          </w:rPr>
          <w:t>6zs@f-m.cz</w:t>
        </w:r>
      </w:hyperlink>
      <w:r>
        <w:rPr>
          <w:sz w:val="22"/>
        </w:rPr>
        <w:t>, T: 558 431 315</w:t>
      </w:r>
    </w:p>
    <w:p>
      <w:pPr>
        <w:pStyle w:val="Normal"/>
        <w:rPr>
          <w:sz w:val="22"/>
        </w:rPr>
      </w:pPr>
      <w:r>
        <w:rPr>
          <w:sz w:val="22"/>
        </w:rPr>
        <w:t>kontaktní osoba:  Mgr. Lidmila Mutinová</w:t>
      </w:r>
    </w:p>
    <w:p>
      <w:pPr>
        <w:pStyle w:val="Normal"/>
        <w:rPr>
          <w:sz w:val="22"/>
        </w:rPr>
      </w:pPr>
      <w:r>
        <w:rPr>
          <w:sz w:val="22"/>
        </w:rPr>
        <w:t>Rozpis krajského kola byl předán vítězné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zs@f-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25T07:22:00Z</dcterms:created>
  <dc:creator>Mutina Vlastimil</dc:creator>
  <dc:description/>
  <dc:language>en-US</dc:language>
  <cp:lastModifiedBy>G004320</cp:lastModifiedBy>
  <cp:lastPrinted>2003-04-25T07:42:00Z</cp:lastPrinted>
  <dcterms:modified xsi:type="dcterms:W3CDTF">2003-04-25T05:45:00Z</dcterms:modified>
  <cp:revision>8</cp:revision>
  <dc:subject/>
  <dc:title>Kategorie D-II</dc:title>
</cp:coreProperties>
</file>