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3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Republiková soutěž juniorů sk. A, 1. kolo MČR 2003</w:t>
      </w:r>
      <w:r>
        <w:rPr>
          <w:color w:val="0000FF"/>
          <w:sz w:val="36"/>
          <w:szCs w:val="36"/>
        </w:rPr>
        <w:br/>
      </w:r>
      <w:r>
        <w:rPr/>
        <w:t>( 20.6. - 21.6.2003, Třeboň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JUNIORKY 2. a 1.KUP</w:t>
      </w:r>
      <w:r>
        <w:rPr/>
        <w:t xml:space="preserve"> </w:t>
        <w:br/>
        <w:t xml:space="preserve">1. Sonkal Sýkorová Barbora </w:t>
        <w:br/>
        <w:t xml:space="preserve">2. HwaRan Hambergerová Ilona </w:t>
        <w:br/>
        <w:t xml:space="preserve">3. HwaRan Merksbauerová Aneta </w:t>
        <w:br/>
        <w:t xml:space="preserve">3. Silla Morkovcová Edita </w:t>
        <w:br/>
        <w:br/>
      </w:r>
      <w:r>
        <w:rPr>
          <w:b/>
          <w:bCs/>
        </w:rPr>
        <w:t>TUL JUNIOŘI 2. a 1.KUP</w:t>
      </w:r>
      <w:r>
        <w:rPr/>
        <w:t xml:space="preserve"> </w:t>
        <w:br/>
        <w:t xml:space="preserve">1. Naeryo Matějka Tomáš </w:t>
        <w:br/>
        <w:t xml:space="preserve">2. WonHyo Hasík Petr </w:t>
        <w:br/>
        <w:t xml:space="preserve">3. F-M Košátko Radek </w:t>
        <w:br/>
        <w:t xml:space="preserve">3. TongIl Chaloupka Jan </w:t>
        <w:br/>
        <w:br/>
      </w:r>
      <w:r>
        <w:rPr>
          <w:b/>
          <w:bCs/>
        </w:rPr>
        <w:t>TUL JUNIOŘI I.DAN A VYŠŠÍ</w:t>
      </w:r>
      <w:r>
        <w:rPr/>
        <w:t xml:space="preserve"> </w:t>
        <w:br/>
        <w:t xml:space="preserve">1. Sonkal Zavadil Pavel </w:t>
        <w:br/>
        <w:t xml:space="preserve">2. HwaRan Řeřicha Marek </w:t>
        <w:br/>
        <w:t xml:space="preserve">3. Narama Matějka Petr </w:t>
        <w:br/>
        <w:t xml:space="preserve">3. Narama Vyzrál Aleš </w:t>
        <w:br/>
        <w:br/>
      </w:r>
      <w:r>
        <w:rPr>
          <w:b/>
          <w:bCs/>
        </w:rPr>
        <w:t>MATSOGI JUNIORKY A -53kg</w:t>
      </w:r>
      <w:r>
        <w:rPr/>
        <w:t xml:space="preserve"> </w:t>
        <w:br/>
        <w:t xml:space="preserve">1. WonHyo Táborská Žaneta </w:t>
        <w:br/>
        <w:t xml:space="preserve">2. HwaRan Merksbauerová Aneta </w:t>
        <w:br/>
        <w:t xml:space="preserve">3. Silla Morkovcová Edita </w:t>
        <w:br/>
        <w:br/>
      </w:r>
      <w:r>
        <w:rPr>
          <w:b/>
          <w:bCs/>
        </w:rPr>
        <w:t>MATSOGI JUNIORKY A &gt;53kg</w:t>
      </w:r>
      <w:r>
        <w:rPr/>
        <w:t xml:space="preserve"> </w:t>
        <w:br/>
        <w:t xml:space="preserve">1. Sonkal Sýkorová Barbora </w:t>
        <w:br/>
        <w:t xml:space="preserve">2. HwaRan Hambergerová Ilona </w:t>
        <w:br/>
        <w:t xml:space="preserve">3. Joomuk Žitníková Lenka </w:t>
        <w:br/>
        <w:br/>
      </w:r>
      <w:r>
        <w:rPr>
          <w:b/>
          <w:bCs/>
        </w:rPr>
        <w:t>MATSOGI JUNIOŘI A -52kg</w:t>
      </w:r>
      <w:r>
        <w:rPr/>
        <w:t xml:space="preserve"> </w:t>
        <w:br/>
        <w:t xml:space="preserve">1. Narama Vyzrál Aleš </w:t>
        <w:br/>
        <w:t xml:space="preserve">2. TongIl Chaloupka Jan </w:t>
        <w:br/>
        <w:t xml:space="preserve">3. TongIl Šesták Jan </w:t>
        <w:br/>
        <w:br/>
      </w:r>
      <w:r>
        <w:rPr>
          <w:b/>
          <w:bCs/>
        </w:rPr>
        <w:t>MATSOGI JUNIOŘI A -58kg</w:t>
      </w:r>
      <w:r>
        <w:rPr/>
        <w:t xml:space="preserve"> </w:t>
        <w:br/>
        <w:t xml:space="preserve">1. Naeryo Turcovský Ondřej </w:t>
        <w:br/>
        <w:t xml:space="preserve">2. DanGun Kutílek Petr </w:t>
        <w:br/>
        <w:t xml:space="preserve">3. MYONG Tichý Aleš </w:t>
        <w:br/>
        <w:t xml:space="preserve">3. Sonkal Zavadil Pavel </w:t>
        <w:br/>
        <w:br/>
      </w:r>
      <w:r>
        <w:rPr>
          <w:b/>
          <w:bCs/>
        </w:rPr>
        <w:t>MATSOGI JUNIOŘI A -70kg</w:t>
      </w:r>
      <w:r>
        <w:rPr/>
        <w:t xml:space="preserve"> </w:t>
        <w:br/>
        <w:t xml:space="preserve">1. F-M Košátko Radek </w:t>
        <w:br/>
        <w:t xml:space="preserve">2. Narama Matějka Petr </w:t>
        <w:br/>
        <w:t xml:space="preserve">3. WonHyo Hasík Petr </w:t>
        <w:br/>
        <w:t xml:space="preserve">3. Naeryo Hubáček Petr </w:t>
        <w:br/>
        <w:br/>
      </w:r>
      <w:r>
        <w:rPr>
          <w:b/>
          <w:bCs/>
        </w:rPr>
        <w:t>MATSOGI JUNIOŘI A &gt;70kg</w:t>
      </w:r>
      <w:r>
        <w:rPr/>
        <w:t xml:space="preserve"> </w:t>
        <w:br/>
        <w:t xml:space="preserve">1. Naeryo Matějka Tomáš </w:t>
        <w:br/>
        <w:br/>
      </w:r>
      <w:r>
        <w:rPr>
          <w:b/>
          <w:bCs/>
        </w:rPr>
        <w:t>T-KI JUNIOŘI A</w:t>
      </w:r>
      <w:r>
        <w:rPr/>
        <w:t xml:space="preserve"> </w:t>
        <w:br/>
        <w:t xml:space="preserve">1. WonHyo Hasík Petr </w:t>
        <w:br/>
        <w:t xml:space="preserve">2. Naeryo Matějka Tomáš </w:t>
        <w:br/>
        <w:t xml:space="preserve">3. F-M Košátko Radek </w:t>
        <w:br/>
        <w:t xml:space="preserve">3. HwaRan Řeřicha Marek </w:t>
        <w:br/>
        <w:br/>
      </w:r>
      <w:r>
        <w:rPr>
          <w:b/>
          <w:bCs/>
        </w:rPr>
        <w:t>T-KI JUNIORKY A</w:t>
      </w:r>
      <w:r>
        <w:rPr/>
        <w:t xml:space="preserve"> </w:t>
        <w:br/>
        <w:t xml:space="preserve">1. Sonkal Sýkorová Barbora </w:t>
        <w:br/>
        <w:t xml:space="preserve">2. HwaRan Hambergerová Ilona </w:t>
        <w:br/>
        <w:t xml:space="preserve">3. Joomuk Žitníková Lenka </w:t>
        <w:br/>
        <w:t xml:space="preserve">3. Silla Morkovcová Edita </w:t>
        <w:br/>
        <w:br/>
      </w:r>
      <w:r>
        <w:rPr>
          <w:b/>
          <w:bCs/>
        </w:rPr>
        <w:t xml:space="preserve">WIROK JUNIORKY A </w:t>
      </w:r>
      <w:r>
        <w:rPr/>
        <w:br/>
        <w:t xml:space="preserve">1. Sonkal Sýkorová Barbora </w:t>
        <w:br/>
        <w:t xml:space="preserve">2. WonHyo Táborská Žaneta </w:t>
        <w:br/>
        <w:t xml:space="preserve">3. Silla Morkovcová Edita </w:t>
        <w:br/>
        <w:br/>
      </w:r>
      <w:r>
        <w:rPr>
          <w:b/>
          <w:bCs/>
        </w:rPr>
        <w:t>WIROK JUNIOŘI A</w:t>
      </w:r>
      <w:r>
        <w:rPr/>
        <w:t xml:space="preserve"> </w:t>
        <w:br/>
        <w:t xml:space="preserve">1. Naeryo Matějka Tomáš </w:t>
        <w:br/>
        <w:t xml:space="preserve">2. HwaRan Řeřicha Marek </w:t>
        <w:br/>
        <w:t xml:space="preserve">3. Narama Matějka Petr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juniorka A : </w:t>
      </w:r>
      <w:r>
        <w:rPr>
          <w:b/>
          <w:bCs/>
        </w:rPr>
        <w:t>Sýkorová Brabora</w:t>
      </w:r>
      <w:r>
        <w:rPr/>
        <w:t>, Sonkal Praha (4-0-0)</w:t>
        <w:br/>
      </w:r>
      <w:r>
        <w:rPr>
          <w:b/>
          <w:bCs/>
          <w:color w:val="FF0000"/>
        </w:rPr>
        <w:t xml:space="preserve">junior A : </w:t>
      </w:r>
      <w:r>
        <w:rPr>
          <w:b/>
          <w:bCs/>
        </w:rPr>
        <w:t>Matějka Tomáš</w:t>
      </w:r>
      <w:r>
        <w:rPr/>
        <w:t>, Naeryo Č. Budějovice (3-1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5" name="sipk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pk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6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7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Republiková soutěž juniorů sk. B, 1. kolo MČR 2003</w:t>
      </w:r>
      <w:r>
        <w:rPr>
          <w:color w:val="0000FF"/>
          <w:sz w:val="36"/>
          <w:szCs w:val="36"/>
        </w:rPr>
        <w:br/>
      </w:r>
      <w:r>
        <w:rPr/>
        <w:t>( 20.6. - 21.6.2003, Třeboň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JUNIORKY 8. a 7.KUP</w:t>
      </w:r>
      <w:r>
        <w:rPr/>
        <w:t xml:space="preserve"> </w:t>
        <w:br/>
        <w:t xml:space="preserve">1. Sonkal Koldinská Radka </w:t>
        <w:br/>
        <w:t xml:space="preserve">2. Sonkal Svitáková Martina </w:t>
        <w:br/>
        <w:t xml:space="preserve">3. Kogur Telátníková Barbora </w:t>
        <w:br/>
        <w:t xml:space="preserve">3. TongIl Klomfarová Jana </w:t>
        <w:br/>
        <w:br/>
      </w:r>
      <w:r>
        <w:rPr>
          <w:b/>
          <w:bCs/>
        </w:rPr>
        <w:t>TUL JUNIORKY 6. a 5.KUP</w:t>
      </w:r>
      <w:r>
        <w:rPr/>
        <w:t xml:space="preserve"> </w:t>
        <w:br/>
        <w:t xml:space="preserve">1. Joomuk Obručová Michaela </w:t>
        <w:br/>
        <w:t xml:space="preserve">2. DanGun Divišová Ludvika </w:t>
        <w:br/>
        <w:t xml:space="preserve">3. F-M Čechová Barbora </w:t>
        <w:br/>
        <w:t xml:space="preserve">3. ToiGae Bohacova Klara </w:t>
        <w:br/>
        <w:br/>
      </w:r>
      <w:r>
        <w:rPr>
          <w:b/>
          <w:bCs/>
        </w:rPr>
        <w:t>TUL JUNIORKY 4. a 3.KUP</w:t>
      </w:r>
      <w:r>
        <w:rPr/>
        <w:t xml:space="preserve"> </w:t>
        <w:br/>
        <w:t xml:space="preserve">1. TongIl Návarová Šárka </w:t>
        <w:br/>
        <w:t xml:space="preserve">2. TongIl Boková Kateřina </w:t>
        <w:br/>
        <w:t xml:space="preserve">3. Kogur Jelečková Pavla </w:t>
        <w:br/>
        <w:t xml:space="preserve">3. Sonkal Meyerová Eliška </w:t>
        <w:br/>
        <w:br/>
      </w:r>
      <w:r>
        <w:rPr>
          <w:b/>
          <w:bCs/>
        </w:rPr>
        <w:t>TUL JUNIOŘI 8. a 7.KUP</w:t>
      </w:r>
      <w:r>
        <w:rPr/>
        <w:t xml:space="preserve"> </w:t>
        <w:br/>
        <w:t xml:space="preserve">1. TongIl Tóth Lukáš </w:t>
        <w:br/>
        <w:t xml:space="preserve">2. TongIl Pešek Ondřej </w:t>
        <w:br/>
        <w:t xml:space="preserve">3. HwaRan Krpata František </w:t>
        <w:br/>
        <w:t xml:space="preserve">3. Joomuk Krivák Stanislav </w:t>
        <w:br/>
        <w:br/>
      </w:r>
      <w:r>
        <w:rPr>
          <w:b/>
          <w:bCs/>
        </w:rPr>
        <w:t>TUL JUNIOŘI 6. a 5.KUP</w:t>
      </w:r>
      <w:r>
        <w:rPr/>
        <w:t xml:space="preserve"> </w:t>
        <w:br/>
        <w:t xml:space="preserve">1. TongIl Mazanec Vojtěch </w:t>
        <w:br/>
        <w:t xml:space="preserve">2. F-M Dekan Martin </w:t>
        <w:br/>
        <w:t xml:space="preserve">3. Kogur Zejda Pavel </w:t>
        <w:br/>
        <w:t xml:space="preserve">3. Karvin Lískovský David </w:t>
        <w:br/>
        <w:br/>
      </w:r>
      <w:r>
        <w:rPr>
          <w:b/>
          <w:bCs/>
        </w:rPr>
        <w:t>TUL JUNIOŘI 4. a 3.KUP</w:t>
      </w:r>
      <w:r>
        <w:rPr/>
        <w:t xml:space="preserve"> </w:t>
        <w:br/>
        <w:t xml:space="preserve">1. F-M Chmel Stanislav </w:t>
        <w:br/>
        <w:t xml:space="preserve">2. F-M Bauer Lukáš </w:t>
        <w:br/>
        <w:t xml:space="preserve">3. Sonkal Legner Lukas </w:t>
        <w:br/>
        <w:t xml:space="preserve">3. Sonkal Fulmek Milan </w:t>
        <w:br/>
        <w:br/>
      </w:r>
      <w:r>
        <w:rPr>
          <w:b/>
          <w:bCs/>
        </w:rPr>
        <w:t>MATSOGI JUNIORKY B -53kg</w:t>
      </w:r>
      <w:r>
        <w:rPr/>
        <w:t xml:space="preserve"> </w:t>
        <w:br/>
        <w:t xml:space="preserve">1. Narama Čížková Kateřina </w:t>
        <w:br/>
        <w:t xml:space="preserve">2. Sonkal Kolmanová Lucie </w:t>
        <w:br/>
        <w:t xml:space="preserve">3. Silla Langerová Denisa </w:t>
        <w:br/>
        <w:t xml:space="preserve">3. F-M Žáková Martina </w:t>
        <w:br/>
        <w:br/>
      </w:r>
      <w:r>
        <w:rPr>
          <w:b/>
          <w:bCs/>
        </w:rPr>
        <w:t>MATSOGI JUNIORKY B -60kg</w:t>
      </w:r>
      <w:r>
        <w:rPr/>
        <w:t xml:space="preserve"> </w:t>
        <w:br/>
        <w:t xml:space="preserve">1. Kogur Jelečková Pavla </w:t>
        <w:br/>
        <w:t xml:space="preserve">2. TongIl Návarová Šárka </w:t>
        <w:br/>
        <w:t xml:space="preserve">3. CBrno Hrabalová Simona </w:t>
        <w:br/>
        <w:br/>
      </w:r>
      <w:r>
        <w:rPr>
          <w:b/>
          <w:bCs/>
        </w:rPr>
        <w:t xml:space="preserve">MATSOGI JUNIORKY B &gt;60kg </w:t>
      </w:r>
      <w:r>
        <w:rPr/>
        <w:br/>
        <w:t xml:space="preserve">1. TongIl Boková Kateřina </w:t>
        <w:br/>
        <w:t xml:space="preserve">2. Silla Sládková Magda </w:t>
        <w:br/>
        <w:t xml:space="preserve">3. CBrno Petrášová Magdaléna </w:t>
        <w:br/>
        <w:t xml:space="preserve">3. MYONG Slabá Martina </w:t>
        <w:br/>
        <w:br/>
      </w:r>
      <w:r>
        <w:rPr>
          <w:b/>
          <w:bCs/>
        </w:rPr>
        <w:t xml:space="preserve">MATSOGI JUNIOŘI B -52kg </w:t>
      </w:r>
      <w:r>
        <w:rPr/>
        <w:br/>
        <w:t xml:space="preserve">1. F-M Bauer Lukáš </w:t>
        <w:br/>
        <w:t xml:space="preserve">2. F-M Lorenc Vítězslav </w:t>
        <w:br/>
        <w:t xml:space="preserve">3. F-M Schneider Adam </w:t>
        <w:br/>
        <w:t xml:space="preserve">3. WonHyo Štefl Jan </w:t>
        <w:br/>
        <w:br/>
      </w:r>
      <w:r>
        <w:rPr>
          <w:b/>
          <w:bCs/>
        </w:rPr>
        <w:t xml:space="preserve">MATSOGI JUNIOŘI B -63kg </w:t>
      </w:r>
      <w:r>
        <w:rPr/>
        <w:br/>
        <w:t xml:space="preserve">1. TongIl Vrchota Tomáš </w:t>
        <w:br/>
        <w:t xml:space="preserve">2. F-M Chmel Stanislav </w:t>
        <w:br/>
        <w:t xml:space="preserve">3. CBrno Cafourek Jan </w:t>
        <w:br/>
        <w:t xml:space="preserve">3. MYONG Jedlička Jan </w:t>
        <w:br/>
        <w:br/>
      </w:r>
      <w:r>
        <w:rPr>
          <w:b/>
          <w:bCs/>
        </w:rPr>
        <w:t>MATSOGI JUNIOŘI B -70kg</w:t>
      </w:r>
      <w:r>
        <w:rPr/>
        <w:t xml:space="preserve"> </w:t>
        <w:br/>
        <w:t xml:space="preserve">1. TongIl Štětina Jiří </w:t>
        <w:br/>
        <w:t xml:space="preserve">2. SamIl Stejskal Patrik </w:t>
        <w:br/>
        <w:t xml:space="preserve">3. Naeryo Holinka Karel </w:t>
        <w:br/>
        <w:t xml:space="preserve">3. Sonkal Legner Lukas </w:t>
        <w:br/>
        <w:br/>
      </w:r>
      <w:r>
        <w:rPr>
          <w:b/>
          <w:bCs/>
        </w:rPr>
        <w:t>MATSOGI JUNIOŘI B &gt;70kg</w:t>
      </w:r>
      <w:r>
        <w:rPr/>
        <w:t xml:space="preserve"> </w:t>
        <w:br/>
        <w:t xml:space="preserve">1. CBrno Pecha Robert </w:t>
        <w:br/>
        <w:t xml:space="preserve">2. TongIl Macho Martin </w:t>
        <w:br/>
        <w:t xml:space="preserve">3. Sonkal Legner Petr </w:t>
        <w:br/>
        <w:t xml:space="preserve">3. MYONG Ahne Tomáš </w:t>
        <w:br/>
        <w:br/>
      </w:r>
      <w:r>
        <w:rPr>
          <w:b/>
          <w:bCs/>
        </w:rPr>
        <w:t>T-KI JUNIOŘI B</w:t>
      </w:r>
      <w:r>
        <w:rPr/>
        <w:t xml:space="preserve"> </w:t>
        <w:br/>
        <w:t xml:space="preserve">1. IlDong Svoboda Martin </w:t>
        <w:br/>
        <w:t xml:space="preserve">2. TongIl Štětina Jiří </w:t>
        <w:br/>
        <w:t xml:space="preserve">3. HwaRan Krpata František </w:t>
        <w:br/>
        <w:br/>
      </w:r>
      <w:r>
        <w:rPr>
          <w:b/>
          <w:bCs/>
        </w:rPr>
        <w:t>T-KI JUNIORKY B</w:t>
      </w:r>
      <w:r>
        <w:rPr/>
        <w:t xml:space="preserve"> </w:t>
        <w:br/>
        <w:t xml:space="preserve">1. Sonkal Kolmanová Lucie </w:t>
        <w:br/>
        <w:t xml:space="preserve">2. TongIl Boková Kateřina </w:t>
        <w:br/>
        <w:t xml:space="preserve">3. Silla Sládková Magda </w:t>
        <w:br/>
        <w:br/>
      </w:r>
      <w:r>
        <w:rPr>
          <w:b/>
          <w:bCs/>
        </w:rPr>
        <w:t>WIROK JUNIOŘI B</w:t>
      </w:r>
      <w:r>
        <w:rPr/>
        <w:t xml:space="preserve"> </w:t>
        <w:br/>
        <w:t xml:space="preserve">1. F-M Dekan Martin </w:t>
        <w:br/>
        <w:t xml:space="preserve">2. IlDong Svoboda Martin </w:t>
        <w:br/>
        <w:t xml:space="preserve">3. Karvin Bugala Jaroslav </w:t>
        <w:br/>
        <w:br/>
      </w:r>
      <w:r>
        <w:rPr>
          <w:b/>
          <w:bCs/>
        </w:rPr>
        <w:t>WIROK JUNIORKY B</w:t>
      </w:r>
      <w:r>
        <w:rPr/>
        <w:t xml:space="preserve"> </w:t>
        <w:br/>
        <w:t xml:space="preserve">1. Sonkal Kolmanová Lucie </w:t>
        <w:br/>
        <w:t xml:space="preserve">2. Kogur Jelečková Pavla </w:t>
        <w:br/>
        <w:t xml:space="preserve">3. F-M Žáková Martina </w:t>
        <w:br/>
        <w:t xml:space="preserve">3. CBrno Padrtová Jana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juniorka B : </w:t>
      </w:r>
      <w:r>
        <w:rPr>
          <w:b/>
          <w:bCs/>
        </w:rPr>
        <w:t>Kolmanová Lucie</w:t>
      </w:r>
      <w:r>
        <w:rPr/>
        <w:t>, Sonkal Praha (2-1-0)</w:t>
        <w:br/>
      </w:r>
      <w:r>
        <w:rPr>
          <w:b/>
          <w:bCs/>
          <w:color w:val="FF0000"/>
        </w:rPr>
        <w:t xml:space="preserve">junior B : </w:t>
      </w:r>
      <w:r>
        <w:rPr>
          <w:b/>
          <w:bCs/>
        </w:rPr>
        <w:t>neuděleno</w:t>
      </w:r>
      <w:r>
        <w:rPr/>
        <w:t>, více závodníků se stejným výsledke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0" name="sipk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pk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1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11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Republiková soutěž žáků, 1. kolo MČR 2003</w:t>
      </w:r>
      <w:r>
        <w:rPr>
          <w:color w:val="0000FF"/>
          <w:sz w:val="36"/>
          <w:szCs w:val="36"/>
        </w:rPr>
        <w:br/>
      </w:r>
      <w:r>
        <w:rPr/>
        <w:t>( 20.6. - 21.6.2003, Třeboň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ŽÁKYNĚ 8. a 7.KUP </w:t>
      </w:r>
      <w:r>
        <w:rPr/>
        <w:br/>
        <w:t xml:space="preserve">1. Naeryo Fajtlová Kateřina </w:t>
        <w:br/>
        <w:t xml:space="preserve">2. Naeryo Brabcová Michaela </w:t>
        <w:br/>
        <w:t xml:space="preserve">3. TongIl Kuthanová Eva </w:t>
        <w:br/>
        <w:t xml:space="preserve">3. Silla Haisová Jitka </w:t>
        <w:br/>
        <w:br/>
      </w:r>
      <w:r>
        <w:rPr>
          <w:b/>
          <w:bCs/>
        </w:rPr>
        <w:t>TUL ŽÁKYNĚ 6. a 5.KUP</w:t>
      </w:r>
      <w:r>
        <w:rPr/>
        <w:t xml:space="preserve"> </w:t>
        <w:br/>
        <w:t xml:space="preserve">1. Joomuk Kolářová Kateřina </w:t>
        <w:br/>
        <w:t xml:space="preserve">2. Joomuk Mokroschová Anna </w:t>
        <w:br/>
        <w:t xml:space="preserve">3. CBrno Jarošová Jana </w:t>
        <w:br/>
        <w:t xml:space="preserve">3. Joomuk Lysková Tereza </w:t>
        <w:br/>
        <w:br/>
      </w:r>
      <w:r>
        <w:rPr>
          <w:b/>
          <w:bCs/>
        </w:rPr>
        <w:t>TUL ŽÁKYNĚ 4.KUP A VYŠŠÍ</w:t>
      </w:r>
      <w:r>
        <w:rPr/>
        <w:t xml:space="preserve"> </w:t>
        <w:br/>
        <w:t xml:space="preserve">1. WonHyo Hasíková Viera </w:t>
        <w:br/>
        <w:t xml:space="preserve">2. Silla Vatechová Ivana </w:t>
        <w:br/>
        <w:t xml:space="preserve">3. Sonkal Hřebačková Ivana </w:t>
        <w:br/>
        <w:t xml:space="preserve">3. Sonkal Hemerová Barbora </w:t>
        <w:br/>
        <w:br/>
      </w:r>
      <w:r>
        <w:rPr>
          <w:b/>
          <w:bCs/>
        </w:rPr>
        <w:t>TUL ŽÁCI 8. a 7.KUP</w:t>
      </w:r>
      <w:r>
        <w:rPr/>
        <w:t xml:space="preserve"> </w:t>
        <w:br/>
        <w:t xml:space="preserve">1. F-M Stonawski Martin </w:t>
        <w:br/>
        <w:t xml:space="preserve">2. Joomuk Macháč Jan </w:t>
        <w:br/>
        <w:t xml:space="preserve">3. TKDVel Rolnic Marian-Daniel </w:t>
        <w:br/>
        <w:t xml:space="preserve">3. CBrno Jaroš Zdeněk </w:t>
        <w:br/>
        <w:br/>
      </w:r>
      <w:r>
        <w:rPr>
          <w:b/>
          <w:bCs/>
        </w:rPr>
        <w:t xml:space="preserve">TUL ŽÁCI 6. a 5.KUP </w:t>
      </w:r>
      <w:r>
        <w:rPr/>
        <w:br/>
        <w:t xml:space="preserve">1. Karvin Hupka Pavel </w:t>
        <w:br/>
        <w:t xml:space="preserve">2. DanGun Gerzanič Petr </w:t>
        <w:br/>
        <w:t xml:space="preserve">3. Joomuk Kunz Lumír </w:t>
        <w:br/>
        <w:t xml:space="preserve">3. Joomuk Kolář Filip </w:t>
        <w:br/>
        <w:br/>
      </w:r>
      <w:r>
        <w:rPr>
          <w:b/>
          <w:bCs/>
        </w:rPr>
        <w:t xml:space="preserve">TUL ŽÁCI 4. a 3.KUP </w:t>
      </w:r>
      <w:r>
        <w:rPr/>
        <w:br/>
        <w:t xml:space="preserve">1. Sonkal Konár Jan </w:t>
        <w:br/>
        <w:t xml:space="preserve">2. Naeryo Šimeček Filip </w:t>
        <w:br/>
        <w:t xml:space="preserve">3. HwaRan Príkazský Jakub </w:t>
        <w:br/>
        <w:t xml:space="preserve">3. Naeryo Vacík Josef </w:t>
        <w:br/>
        <w:br/>
      </w:r>
      <w:r>
        <w:rPr>
          <w:b/>
          <w:bCs/>
        </w:rPr>
        <w:t xml:space="preserve">TUL ŽÁCI 2.KUP A VYŠŠÍ </w:t>
      </w:r>
      <w:r>
        <w:rPr/>
        <w:br/>
        <w:t xml:space="preserve">1. F-M Chmel Tomáš </w:t>
        <w:br/>
        <w:t xml:space="preserve">2. Silla Kolář Jiří </w:t>
        <w:br/>
        <w:t xml:space="preserve">3. F-M Pešák Rostislav </w:t>
        <w:br/>
        <w:t xml:space="preserve">3. Joomuk Mokrosch Ondřej </w:t>
        <w:br/>
        <w:br/>
      </w:r>
      <w:r>
        <w:rPr>
          <w:b/>
          <w:bCs/>
        </w:rPr>
        <w:t>MATSOGI ŽÁKYNĚ -38kg</w:t>
      </w:r>
      <w:r>
        <w:rPr/>
        <w:t xml:space="preserve"> </w:t>
        <w:br/>
        <w:t xml:space="preserve">1. WonHyo Adensamová Jana </w:t>
        <w:br/>
        <w:t xml:space="preserve">2. SamIl Brabcová Jana Kim </w:t>
        <w:br/>
        <w:t xml:space="preserve">3. Silla Vatechová Ivana </w:t>
        <w:br/>
        <w:t xml:space="preserve">3. Silla Kokášová Veronika </w:t>
        <w:br/>
        <w:br/>
      </w:r>
      <w:r>
        <w:rPr>
          <w:b/>
          <w:bCs/>
        </w:rPr>
        <w:t>MATSOGI ŽÁKYNĚ -50kg</w:t>
      </w:r>
      <w:r>
        <w:rPr/>
        <w:t xml:space="preserve"> </w:t>
        <w:br/>
        <w:t xml:space="preserve">1. WonHyo Hasíková Viera </w:t>
        <w:br/>
        <w:t xml:space="preserve">2. Sonkal Hřebačková Ivana </w:t>
        <w:br/>
        <w:t xml:space="preserve">3. F-M Humplíková Beáta </w:t>
        <w:br/>
        <w:br/>
      </w:r>
      <w:r>
        <w:rPr>
          <w:b/>
          <w:bCs/>
        </w:rPr>
        <w:t>MATSOGI ŽÁKYNĚ &gt;50kg</w:t>
      </w:r>
      <w:r>
        <w:rPr/>
        <w:t xml:space="preserve"> </w:t>
        <w:br/>
        <w:t xml:space="preserve">1. CBrno Votočková Hana </w:t>
        <w:br/>
        <w:t xml:space="preserve">2. CBrno Vetešková Vladena </w:t>
        <w:br/>
        <w:br/>
      </w:r>
      <w:r>
        <w:rPr>
          <w:b/>
          <w:bCs/>
        </w:rPr>
        <w:t>MATSOGI ŽÁCI -32kg</w:t>
      </w:r>
      <w:r>
        <w:rPr/>
        <w:t xml:space="preserve"> </w:t>
        <w:br/>
        <w:t xml:space="preserve">1. CBrno Lošťák Jakub </w:t>
        <w:br/>
        <w:t xml:space="preserve">2. Silla Šteiger Jan </w:t>
        <w:br/>
        <w:t xml:space="preserve">3. Joomuk Kukuczka Patrik </w:t>
        <w:br/>
        <w:t xml:space="preserve">3. Joomuk Mokrosch Ondřej </w:t>
        <w:br/>
        <w:br/>
      </w:r>
      <w:r>
        <w:rPr>
          <w:b/>
          <w:bCs/>
        </w:rPr>
        <w:t>MATSOGI ŽÁCI -38kg</w:t>
      </w:r>
      <w:r>
        <w:rPr/>
        <w:t xml:space="preserve"> </w:t>
        <w:br/>
        <w:t xml:space="preserve">1. F-M Chmel Tomáš </w:t>
        <w:br/>
        <w:t xml:space="preserve">2. F-M Pešák Rostislav </w:t>
        <w:br/>
        <w:t xml:space="preserve">3. WonHyo Adensam Milan </w:t>
        <w:br/>
        <w:t xml:space="preserve">3. Naeryo Piskač David </w:t>
        <w:br/>
        <w:br/>
      </w:r>
      <w:r>
        <w:rPr>
          <w:b/>
          <w:bCs/>
        </w:rPr>
        <w:t>MATSOGI ŽÁCI -43kg</w:t>
      </w:r>
      <w:r>
        <w:rPr/>
        <w:t xml:space="preserve"> </w:t>
        <w:br/>
        <w:t xml:space="preserve">1. F-M Gavlas Filip </w:t>
        <w:br/>
        <w:t xml:space="preserve">2. Naeryo Vávra Ondřej </w:t>
        <w:br/>
        <w:t xml:space="preserve">3. SamIl Funiok Ondřej </w:t>
        <w:br/>
        <w:br/>
      </w:r>
      <w:r>
        <w:rPr>
          <w:b/>
          <w:bCs/>
        </w:rPr>
        <w:t>MATSOGI ŽÁCI -50kg</w:t>
      </w:r>
      <w:r>
        <w:rPr/>
        <w:t xml:space="preserve"> </w:t>
        <w:br/>
        <w:t xml:space="preserve">1. HwaRan Príkazský Jakub </w:t>
        <w:br/>
        <w:t xml:space="preserve">2. SamIl Hašek Tomáš </w:t>
        <w:br/>
        <w:t xml:space="preserve">3. WonHyo Štefl Pavel </w:t>
        <w:br/>
        <w:t xml:space="preserve">3. WonHyo Šimek Jiří </w:t>
        <w:br/>
        <w:br/>
      </w:r>
      <w:r>
        <w:rPr>
          <w:b/>
          <w:bCs/>
        </w:rPr>
        <w:t>MATSOGI ŽÁCI &gt;50kg</w:t>
      </w:r>
      <w:r>
        <w:rPr/>
        <w:t xml:space="preserve"> </w:t>
        <w:br/>
        <w:t xml:space="preserve">1. Silla Král Jan </w:t>
        <w:br/>
        <w:t xml:space="preserve">2. CBrno Šaur Ondřej </w:t>
        <w:br/>
        <w:t xml:space="preserve">3. Kogur Škárka Drahomír </w:t>
        <w:br/>
        <w:br/>
      </w:r>
      <w:r>
        <w:rPr>
          <w:b/>
          <w:bCs/>
        </w:rPr>
        <w:t>T-KI ŽÁCI</w:t>
      </w:r>
      <w:r>
        <w:rPr/>
        <w:t xml:space="preserve"> </w:t>
        <w:br/>
        <w:t xml:space="preserve">1. HwaRan Príkazský Jakub </w:t>
        <w:br/>
        <w:t xml:space="preserve">2. WonHyo Štefl Pavel </w:t>
        <w:br/>
        <w:t xml:space="preserve">3. F-M Pešák Rostislav </w:t>
        <w:br/>
        <w:br/>
      </w:r>
      <w:r>
        <w:rPr>
          <w:b/>
          <w:bCs/>
        </w:rPr>
        <w:t>T-KI ŽÁKYNĚ</w:t>
      </w:r>
      <w:r>
        <w:rPr/>
        <w:t xml:space="preserve"> </w:t>
        <w:br/>
        <w:t xml:space="preserve">1. CBrno Jarošová Jana </w:t>
        <w:br/>
        <w:t xml:space="preserve">2. WonHyo Hasíková Viera </w:t>
        <w:br/>
        <w:t xml:space="preserve">3. TongIl Šimánková Klára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žákyně : </w:t>
      </w:r>
      <w:r>
        <w:rPr>
          <w:b/>
          <w:bCs/>
        </w:rPr>
        <w:t>Hasíková Viera</w:t>
      </w:r>
      <w:r>
        <w:rPr/>
        <w:t>, Won Hyo Třeboň (2-1-0)</w:t>
        <w:br/>
      </w:r>
      <w:r>
        <w:rPr>
          <w:b/>
          <w:bCs/>
          <w:color w:val="FF0000"/>
        </w:rPr>
        <w:t xml:space="preserve">žák : </w:t>
      </w:r>
      <w:r>
        <w:rPr>
          <w:b/>
          <w:bCs/>
        </w:rPr>
        <w:t>Příkazský Jakub</w:t>
      </w:r>
      <w:r>
        <w:rPr/>
        <w:t>, Hwa Rang Praha (2-0-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5" name="sipka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pka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f@cstv.cz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soutez3.ht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tf@cstv.cz" TargetMode="External"/><Relationship Id="rId8" Type="http://schemas.openxmlformats.org/officeDocument/2006/relationships/image" Target="media/image2.gif"/><Relationship Id="rId9" Type="http://schemas.openxmlformats.org/officeDocument/2006/relationships/hyperlink" Target="file:///tmp/soutez3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tf@cstv.cz" TargetMode="External"/><Relationship Id="rId12" Type="http://schemas.openxmlformats.org/officeDocument/2006/relationships/image" Target="media/image2.gif"/><Relationship Id="rId13" Type="http://schemas.openxmlformats.org/officeDocument/2006/relationships/hyperlink" Target="file:///tmp/soutez3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54:00Z</dcterms:created>
  <dc:creator>xz</dc:creator>
  <dc:description/>
  <dc:language>en-US</dc:language>
  <cp:lastModifiedBy>xz</cp:lastModifiedBy>
  <dcterms:modified xsi:type="dcterms:W3CDTF">2003-06-26T20:56:00Z</dcterms:modified>
  <cp:revision>1</cp:revision>
  <dc:subject/>
  <dc:title>ČESKÝ SVAZ TAEKWON-DO ITF </dc:title>
</cp:coreProperties>
</file>