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ěsto Frýdek-Míste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yhlašuje výběrové řízení na funkci ředitele(ky) příspěvkové organizace Národní dům  Frýdek-Míst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mínky výběrového řízení  prokázané čestným prohlášením zájemce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-  státní  občanství ČR  případně cizí státní občanství  občana s trvalým pobytem  v  ČR  </w:t>
      </w:r>
    </w:p>
    <w:p>
      <w:pPr>
        <w:pStyle w:val="TextBodyIndent"/>
        <w:rPr/>
      </w:pPr>
      <w:r>
        <w:rPr/>
        <w:t>- občanská  a morální bezúhonnost doložená výpisem z rejstříku trestů ne starší než 3 měsíce a osvědčením o způsobilosti dle zák. č. 451/1991 Sb. /lustrační osvědčení nebo doklad o jeho vyžádání/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písemné vypracování vlastního záměru provozu a činnosti zařízení /max. 3 stránky formátu A4/.</w:t>
      </w:r>
    </w:p>
    <w:p>
      <w:pPr>
        <w:pStyle w:val="Normal"/>
        <w:ind w:left="708" w:firstLine="708"/>
        <w:jc w:val="both"/>
        <w:rPr>
          <w:b/>
          <w:b/>
          <w:bCs/>
          <w:sz w:val="24"/>
          <w:u w:val="single"/>
        </w:rPr>
      </w:pPr>
      <w:r>
        <w:rPr>
          <w:sz w:val="22"/>
        </w:rPr>
        <w:t xml:space="preserve">- </w:t>
      </w:r>
      <w:r>
        <w:rPr>
          <w:sz w:val="24"/>
        </w:rPr>
        <w:t>základní znalosti právních předpisů v oblasti kultury včetně provozu řízení příspěvkové organizace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způsobilost  k  právním  úkonům</w:t>
        <w:tab/>
        <w:tab/>
        <w:tab/>
        <w:tab/>
        <w:t>-  osobní předpoklady</w:t>
      </w:r>
    </w:p>
    <w:p>
      <w:pPr>
        <w:pStyle w:val="Normal"/>
        <w:ind w:left="708" w:firstLine="708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- 5 let praxe v řídící funkci </w:t>
        <w:tab/>
        <w:tab/>
        <w:tab/>
        <w:tab/>
        <w:tab/>
        <w:t>-  vzdělání: vysokoškolské, středoškolské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 přihlášce je nutno doloži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životopis s údaji o dosavadních zaměstnáních, odborných znalostech a dovednoste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věřená kopie dokladu o nejvyšším dosaženém vzdělání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ležitosti přihlášky: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- jméno, příjmení,  titul uchazeče</w:t>
        <w:tab/>
        <w:tab/>
        <w:t xml:space="preserve">- datum narození </w:t>
        <w:tab/>
        <w:tab/>
        <w:tab/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- státní příslušnost</w:t>
        <w:tab/>
        <w:tab/>
        <w:tab/>
        <w:tab/>
        <w:t xml:space="preserve">- místo trvalého pobytu </w:t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- datum a podpis</w:t>
        <w:tab/>
        <w:tab/>
        <w:tab/>
        <w:tab/>
        <w:t>- číslo občanského průkazu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oklady k pobytu, jde-li o cizího státního občana)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 výběrovému řízení budou přijaty pouze přihlášky doložené kompletními doklady s vlastnoručním podpisem uchaze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8"/>
        </w:rPr>
        <w:t xml:space="preserve">Přihlášky s požadovanými doklady </w:t>
      </w:r>
      <w:r>
        <w:rPr>
          <w:sz w:val="28"/>
          <w:u w:val="single"/>
        </w:rPr>
        <w:t>zasílejte do 8. srpna 2003</w:t>
      </w:r>
      <w:r>
        <w:rPr>
          <w:sz w:val="28"/>
        </w:rPr>
        <w:t xml:space="preserve"> na adresu: MĚSTSKÝ ÚŘAD VE FRÝDKU-MÍSTKU, odbor školství, kultury, mládeže a tělovýchovy, Radniční čp. 1148, 738 22 Frýdek-Místek</w:t>
      </w:r>
    </w:p>
    <w:p>
      <w:pPr>
        <w:pStyle w:val="Heading1"/>
        <w:rPr/>
      </w:pPr>
      <w:r>
        <w:rPr/>
        <w:t>Na obálku uveďte: „výběrové  řízení“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05:00Z</dcterms:created>
  <dc:creator>Hrtsková Renáta</dc:creator>
  <dc:description/>
  <dc:language>en-US</dc:language>
  <cp:lastModifiedBy>Hrtsková Renáta</cp:lastModifiedBy>
  <cp:lastPrinted>2003-07-07T13:21:00Z</cp:lastPrinted>
  <dcterms:modified xsi:type="dcterms:W3CDTF">2003-07-07T14:08:00Z</dcterms:modified>
  <cp:revision>33</cp:revision>
  <dc:subject/>
  <dc:title>Město Frýdek-Místek vyhlašuje výběrové řízení na místo ředitele(ky) příspěvkové organizace Národní dům </dc:title>
</cp:coreProperties>
</file>