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8"/>
          <w:szCs w:val="48"/>
        </w:rPr>
        <w:t>ČESKÝ SVAZ TAEKWON-DO ITF</w:t>
      </w:r>
      <w:r>
        <w:rPr>
          <w:color w:val="000000"/>
          <w:sz w:val="48"/>
          <w:szCs w:val="48"/>
        </w:rPr>
        <w:t xml:space="preserve"> </w:t>
      </w:r>
      <w:r>
        <w:rPr/>
        <w:br/>
      </w:r>
      <w:r>
        <w:rPr>
          <w:color w:val="000000"/>
          <w:sz w:val="15"/>
          <w:szCs w:val="15"/>
        </w:rPr>
        <w:t xml:space="preserve">Mezi stadiony P.O.B. 40, Praha 6 - Strahov, 160 17, Tel./Fax. 257224209, Mobil : </w:t>
      </w:r>
      <w:r>
        <w:rPr>
          <w:color w:val="FF0000"/>
          <w:sz w:val="15"/>
          <w:szCs w:val="15"/>
        </w:rPr>
        <w:t>604 258109</w:t>
      </w:r>
      <w:r>
        <w:rPr>
          <w:color w:val="000000"/>
          <w:sz w:val="15"/>
          <w:szCs w:val="15"/>
        </w:rPr>
        <w:t xml:space="preserve">, E-mail : </w:t>
      </w:r>
      <w:hyperlink r:id="rId2">
        <w:r>
          <w:rPr>
            <w:rStyle w:val="InternetLink"/>
            <w:sz w:val="15"/>
            <w:szCs w:val="15"/>
          </w:rPr>
          <w:t>itf@cstv.cz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589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9868" stroked="f" o:allowincell="f" style="position:absolute;margin-left:0pt;margin-top:-1.55pt;width:453.55pt;height:1.45pt;mso-wrap-style:none;v-text-anchor:middle;mso-position-vertical:top">
                <v:fill o:detectmouseclick="t" type="solid" color2="#a767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bCs/>
          <w:i/>
          <w:iCs/>
          <w:color w:val="0000FF"/>
          <w:sz w:val="36"/>
          <w:szCs w:val="36"/>
        </w:rPr>
        <w:t xml:space="preserve">2. kolo oblastní soutěže Severní Moravy a Slezska 2003 </w:t>
      </w:r>
      <w:r>
        <w:rPr>
          <w:color w:val="0000FF"/>
          <w:sz w:val="36"/>
          <w:szCs w:val="36"/>
        </w:rPr>
        <w:br/>
      </w:r>
      <w:r>
        <w:rPr/>
        <w:t>(27. 9. 2003, Frýdek-Místek)</w:t>
        <w:br/>
      </w:r>
      <w:r>
        <w:rPr>
          <w:b/>
          <w:bCs/>
          <w:i/>
          <w:iCs/>
          <w:color w:val="FF0000"/>
          <w:sz w:val="36"/>
          <w:szCs w:val="36"/>
        </w:rPr>
        <w:t>Výsledková listina – žáci a žákyně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589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9868" stroked="f" o:allowincell="f" style="position:absolute;margin-left:0pt;margin-top:-1.55pt;width:317.45pt;height:1.45pt;mso-wrap-style:none;v-text-anchor:middle;mso-position-vertical:top">
                <v:fill o:detectmouseclick="t" type="solid" color2="#a767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TUL ŽÁCI 8. a 7.KUP (8 závodníků)</w:t>
      </w:r>
      <w:r>
        <w:rPr/>
        <w:br/>
        <w:t xml:space="preserve">1. Karviná – STUDNIARZ Dominik </w:t>
        <w:br/>
        <w:t>2. Karviná – ČEPOVEC Jiří</w:t>
        <w:br/>
        <w:t xml:space="preserve">3. Karviná – ŽENATÍK Oliver </w:t>
        <w:br/>
        <w:t xml:space="preserve">3. Karviná – ŽENATÍK Kristián </w:t>
        <w:br/>
        <w:br/>
      </w:r>
      <w:r>
        <w:rPr>
          <w:b/>
          <w:bCs/>
        </w:rPr>
        <w:t>TUL ŽÁCI 6. a 5.KUP (15 závodníků)</w:t>
      </w:r>
      <w:r>
        <w:rPr/>
        <w:br/>
        <w:t xml:space="preserve">1. Karviná – HUPKA Pavel </w:t>
        <w:br/>
        <w:t xml:space="preserve">2. Joomuk F-M – MACHÁČ Jan </w:t>
        <w:br/>
        <w:t xml:space="preserve">3. Frýdek-Místek – MAJERNÍČEK Marek </w:t>
        <w:br/>
        <w:t xml:space="preserve">3. Frýdek-Místek – GIBES Lukáš </w:t>
        <w:br/>
        <w:br/>
      </w:r>
      <w:r>
        <w:rPr>
          <w:b/>
          <w:bCs/>
        </w:rPr>
        <w:t xml:space="preserve">TUL ŽÁCI 4. a 3.KUP (6 závodníků) </w:t>
      </w:r>
      <w:r>
        <w:rPr/>
        <w:br/>
        <w:t xml:space="preserve">1. Joomuk F-M – KUNZ Lumír </w:t>
        <w:br/>
        <w:t xml:space="preserve">2. Joomuk F-M – KUKUCZKA Patrik </w:t>
        <w:br/>
        <w:t xml:space="preserve">3. Joomuk F-M – KRISTALAS Dimitris </w:t>
        <w:br/>
        <w:t>3. Joomuk F-M – SMEJA Ondřej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TUL ŽÁCI 2. a 1.KUP (5 závodníků) </w:t>
      </w:r>
      <w:r>
        <w:rPr/>
        <w:br/>
        <w:t xml:space="preserve">1. Joomuk F-M – MOKROSCH Ondřej </w:t>
        <w:br/>
        <w:t xml:space="preserve">2. Frýdek-Místek - CHMEL Tomáš </w:t>
        <w:br/>
        <w:t xml:space="preserve">3. Frýdek-Místek – GAVLAS Filip </w:t>
        <w:br/>
        <w:t>3. Joomuk F-M – SOLDÁN Marek</w:t>
      </w:r>
    </w:p>
    <w:p>
      <w:pPr>
        <w:pStyle w:val="Normal"/>
        <w:spacing w:before="0" w:after="240"/>
        <w:rPr/>
      </w:pPr>
      <w:r>
        <w:rPr>
          <w:b/>
          <w:bCs/>
        </w:rPr>
        <w:t>TUL ŽÁKYNĚ 8. a 7.KUP (2 závodnice)</w:t>
      </w:r>
      <w:r>
        <w:rPr/>
        <w:br/>
        <w:t xml:space="preserve">1. Sam-Moon Opava – PUSTKOVÁ Taťána </w:t>
        <w:br/>
        <w:t xml:space="preserve">2. Karviná – FLORKOVÁ Alexandra </w:t>
        <w:br/>
        <w:br/>
      </w:r>
      <w:r>
        <w:rPr>
          <w:b/>
          <w:bCs/>
        </w:rPr>
        <w:t>TUL ŽÁKYNĚ 6. a 5.KUP (4 závodnice)</w:t>
      </w:r>
      <w:r>
        <w:rPr/>
        <w:br/>
        <w:t xml:space="preserve">1. Se-Jong Opava – GRODOVÁ Adéla </w:t>
        <w:br/>
        <w:t xml:space="preserve">2. Frýdek-Místek – DEKIŠOVÁ Markéta </w:t>
        <w:br/>
        <w:t xml:space="preserve">3. Frýdek-Místek – KOLONIČNÁ Jana </w:t>
        <w:br/>
        <w:t xml:space="preserve">3. Joomuk F-M – PAVLÁSKOVÁ Lucie </w:t>
        <w:br/>
        <w:br/>
      </w:r>
      <w:r>
        <w:rPr>
          <w:b/>
          <w:bCs/>
        </w:rPr>
        <w:t>TUL ŽÁKYNĚ 4. a 3.KUP (5 závodnic)</w:t>
      </w:r>
      <w:r>
        <w:rPr/>
        <w:br/>
        <w:t>1. Joomuk F-M – LYSKOVÁ Tereza</w:t>
        <w:br/>
        <w:t xml:space="preserve">2. Joomuk F-M – MOKROSCHOVÁ Anna </w:t>
        <w:br/>
        <w:t xml:space="preserve">3. Joomuk F-M – KOLÁŘOVÁ Kateřina </w:t>
        <w:br/>
        <w:t xml:space="preserve">3. Joomuk F-M – ŽITNÍKOVÁ Dominika </w:t>
        <w:br/>
        <w:br/>
      </w:r>
      <w:r>
        <w:rPr>
          <w:b/>
          <w:bCs/>
        </w:rPr>
        <w:t>MATSOGI ŽÁCI –32 kg (4 závodníci)</w:t>
      </w:r>
      <w:r>
        <w:rPr/>
        <w:br/>
        <w:t xml:space="preserve">1. Joomuk F-M – KOLÁŘ Filip </w:t>
        <w:br/>
        <w:t xml:space="preserve">2. Joomuk F-M – MOKROSCH Ondřej </w:t>
        <w:br/>
        <w:t xml:space="preserve">3. Joomuk F-M – SMEJA Ondřej </w:t>
        <w:br/>
        <w:t>3. Joomuk F-M – KUKUCZKA Patrik</w:t>
        <w:br/>
        <w:br/>
      </w:r>
      <w:r>
        <w:rPr>
          <w:b/>
          <w:bCs/>
        </w:rPr>
        <w:t>MATSOGI ŽÁCI –38 kg (5 závodníků)</w:t>
      </w:r>
      <w:r>
        <w:rPr/>
        <w:br/>
        <w:t xml:space="preserve">1. Joomuk F-M – KUKUCZKA Jaroslav </w:t>
        <w:br/>
        <w:t xml:space="preserve">2. Se-Jong Opava – KOŠÁREK Daniel </w:t>
        <w:br/>
        <w:t>3. Joomuk F-M – SOLDÁN Marek</w:t>
        <w:br/>
        <w:t xml:space="preserve">3. Se-Jong Opava – GIBES Lukáš </w:t>
      </w:r>
    </w:p>
    <w:p>
      <w:pPr>
        <w:pStyle w:val="Normal"/>
        <w:spacing w:before="0" w:after="240"/>
        <w:rPr/>
      </w:pPr>
      <w:r>
        <w:rPr>
          <w:b/>
          <w:bCs/>
        </w:rPr>
        <w:t>MATSOGI ŽÁCI –50 kg (5 závodníků)</w:t>
      </w:r>
      <w:r>
        <w:rPr/>
        <w:br/>
        <w:t xml:space="preserve">1. Frýdek-Místek – GAVLAS Filip </w:t>
        <w:br/>
        <w:t>2. Joomuk F-M – MOHYLA Daniel</w:t>
        <w:br/>
        <w:t xml:space="preserve">3. Il-Dong Ostrava – DOBRÝ Ondřej </w:t>
      </w:r>
    </w:p>
    <w:p>
      <w:pPr>
        <w:pStyle w:val="Normal"/>
        <w:spacing w:before="0" w:after="240"/>
        <w:rPr/>
      </w:pPr>
      <w:r>
        <w:rPr/>
        <w:t>3. Karviná – HUPKA Pavel</w:t>
      </w:r>
    </w:p>
    <w:p>
      <w:pPr>
        <w:pStyle w:val="Normal"/>
        <w:spacing w:before="0" w:after="240"/>
        <w:rPr/>
      </w:pPr>
      <w:r>
        <w:rPr>
          <w:b/>
          <w:bCs/>
        </w:rPr>
        <w:t>MATSOGI ŽÁCI +50 kg (3 závodníci)</w:t>
      </w:r>
      <w:r>
        <w:rPr/>
        <w:br/>
        <w:t xml:space="preserve">1. Joomuk F-M – KUNZ Lumír </w:t>
        <w:br/>
        <w:t xml:space="preserve">2. Joomuk F-M – KOLLÁR Jan </w:t>
        <w:br/>
        <w:t>3. Frýdek-Místek – MAJERNÍČEK Marek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MATSOGI ŽÁKYNĚ –35 kg (2 závodnice)</w:t>
      </w:r>
      <w:r>
        <w:rPr/>
        <w:br/>
        <w:t xml:space="preserve">1. Joomuk F-M – LYSKOVÁ Tereza </w:t>
        <w:br/>
        <w:t xml:space="preserve">2. Joomuk F-M – MOKROSCHOVÁ Anna </w:t>
        <w:br/>
        <w:br/>
      </w:r>
      <w:r>
        <w:rPr>
          <w:b/>
          <w:bCs/>
        </w:rPr>
        <w:t>MATSOGI ŽÁKYNĚ –50 kg (2 závodnice)</w:t>
      </w:r>
      <w:r>
        <w:rPr/>
        <w:br/>
        <w:t xml:space="preserve">1. Joomuk F-M – KOLÁŘOVÁ Kateřina </w:t>
        <w:br/>
        <w:t xml:space="preserve">2. Frýdek-Místek – HUMPLÍKOVÁ Beáta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MATSOGI ŽÁKYNĚ +50 kg (3 závodnice)</w:t>
      </w:r>
      <w:r>
        <w:rPr/>
        <w:br/>
        <w:t xml:space="preserve">1. Frýdek-Místek – KOLONIČNÁ Jana </w:t>
      </w:r>
    </w:p>
    <w:p>
      <w:pPr>
        <w:pStyle w:val="Normal"/>
        <w:spacing w:before="0" w:after="240"/>
        <w:rPr/>
      </w:pPr>
      <w:r>
        <w:rPr/>
        <w:t>2. Frýdek-Místek – DEKIŠOVÁ Markéta</w:t>
      </w:r>
    </w:p>
    <w:p>
      <w:pPr>
        <w:pStyle w:val="Normal"/>
        <w:spacing w:before="0" w:after="240"/>
        <w:rPr/>
      </w:pPr>
      <w:r>
        <w:rPr/>
        <w:t>3. Joomuk F-M – ŽITNÍKOVA Dominik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T-KI ŽÁCI (8 závodníků)</w:t>
      </w:r>
      <w:r>
        <w:rPr/>
        <w:br/>
        <w:t xml:space="preserve">1. Frýdek-Místek – GAVLAS Filip </w:t>
        <w:br/>
        <w:t xml:space="preserve">2. Joomuk F-M – MOHYLA Daniel </w:t>
        <w:br/>
        <w:t xml:space="preserve">3. Joomuk F-M – KUKUCZKA Jaroslav </w:t>
        <w:br/>
        <w:br/>
      </w:r>
      <w:r>
        <w:rPr>
          <w:b/>
          <w:bCs/>
        </w:rPr>
        <w:t>T-KI ŽÁKYNĚ (3 závodnice)</w:t>
      </w:r>
      <w:r>
        <w:rPr/>
        <w:br/>
        <w:t xml:space="preserve">1. Se-Jong Opava – GRODOVÁ Adéla </w:t>
        <w:br/>
        <w:t>2. Frýdek-Místek – KOLONIČNÁ Jana</w:t>
      </w:r>
    </w:p>
    <w:p>
      <w:pPr>
        <w:pStyle w:val="Normal"/>
        <w:spacing w:before="0" w:after="240"/>
        <w:rPr/>
      </w:pPr>
      <w:r>
        <w:rPr/>
        <w:t xml:space="preserve">3. Frýdek-Místek – HUMPLÍKOVÁ Jana </w:t>
      </w:r>
    </w:p>
    <w:p>
      <w:pPr>
        <w:pStyle w:val="Normal"/>
        <w:spacing w:before="0" w:after="240"/>
        <w:rPr/>
      </w:pPr>
      <w:r>
        <w:rPr>
          <w:b/>
          <w:bCs/>
          <w:color w:val="0000FF"/>
          <w:sz w:val="27"/>
          <w:szCs w:val="27"/>
        </w:rPr>
        <w:t xml:space="preserve">Nejúspěšnější závodníci: </w:t>
      </w:r>
      <w:r>
        <w:rPr/>
        <w:br/>
      </w:r>
      <w:r>
        <w:rPr>
          <w:b/>
          <w:bCs/>
          <w:color w:val="FF0000"/>
        </w:rPr>
        <w:t xml:space="preserve">žák : </w:t>
      </w:r>
      <w:r>
        <w:rPr>
          <w:b/>
          <w:bCs/>
        </w:rPr>
        <w:t>GAVLAS Filip</w:t>
      </w:r>
      <w:r>
        <w:rPr/>
        <w:t>, Frýdek-Místek (2-0-1)</w:t>
        <w:br/>
      </w:r>
      <w:r>
        <w:rPr>
          <w:b/>
          <w:bCs/>
          <w:color w:val="FF0000"/>
        </w:rPr>
        <w:t xml:space="preserve">žákyně : </w:t>
      </w:r>
      <w:r>
        <w:rPr>
          <w:b/>
          <w:bCs/>
        </w:rPr>
        <w:t xml:space="preserve">GRODOVÁ Adéla, </w:t>
      </w:r>
      <w:r>
        <w:rPr/>
        <w:t xml:space="preserve">Se-Jong Opava, </w:t>
      </w:r>
      <w:r>
        <w:rPr>
          <w:b/>
          <w:bCs/>
        </w:rPr>
        <w:t>LYSKOVÁ Tereza</w:t>
      </w:r>
      <w:r>
        <w:rPr/>
        <w:t>, Joomuk F-M (2-0-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589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9868" stroked="f" o:allowincell="f" style="position:absolute;margin-left:0pt;margin-top:-1.55pt;width:453.55pt;height:1.45pt;mso-wrap-style:none;v-text-anchor:middle;mso-position-vertical:top">
                <v:fill o:detectmouseclick="t" type="solid" color2="#a767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" cy="142875"/>
            <wp:effectExtent l="0" t="0" r="0" b="0"/>
            <wp:wrapSquare wrapText="bothSides"/>
            <wp:docPr id="4" name="sipka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pka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 xml:space="preserve">copyright © Czech Taekwon-do ITF Federation 2003 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i/>
          <w:iCs/>
          <w:color w:val="0000FF"/>
          <w:sz w:val="36"/>
          <w:szCs w:val="36"/>
        </w:rPr>
        <w:t>2. kolo oblastní soutěže Severní Moravy a Slezska 2003</w:t>
      </w:r>
      <w:r>
        <w:rPr>
          <w:color w:val="0000FF"/>
          <w:sz w:val="36"/>
          <w:szCs w:val="36"/>
        </w:rPr>
        <w:br/>
      </w:r>
      <w:r>
        <w:rPr/>
        <w:t>(27. 9. 2003, Frýdek-Místek)</w:t>
        <w:br/>
      </w:r>
      <w:r>
        <w:rPr>
          <w:b/>
          <w:bCs/>
          <w:i/>
          <w:iCs/>
          <w:color w:val="FF0000"/>
          <w:sz w:val="36"/>
          <w:szCs w:val="36"/>
        </w:rPr>
        <w:t>Výsledková listina – junioři a juniorky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589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9868" stroked="f" o:allowincell="f" style="position:absolute;margin-left:0pt;margin-top:-1.55pt;width:317.45pt;height:1.45pt;mso-wrap-style:none;v-text-anchor:middle;mso-position-vertical:top">
                <v:fill o:detectmouseclick="t" type="solid" color2="#a767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TUL JUNIOŘI 8. a 7.KUP (14 závodníků)</w:t>
      </w:r>
      <w:r>
        <w:rPr/>
        <w:br/>
        <w:t>1. Karviná – STUDNIARZ Michal</w:t>
        <w:br/>
        <w:t>2. Sam-Moon Opava – ŠTEFEK Robin</w:t>
        <w:br/>
        <w:t>3. Karviná – CHRÁSTECKÝ Jiří</w:t>
        <w:br/>
        <w:t>3. Karviná – GORGOL Marek</w:t>
        <w:br/>
        <w:br/>
      </w:r>
      <w:r>
        <w:rPr>
          <w:b/>
          <w:bCs/>
        </w:rPr>
        <w:t>TUL JUNIOŘI 6. a 5.KUP (14 závodníků)</w:t>
      </w:r>
      <w:r>
        <w:rPr/>
        <w:br/>
        <w:t xml:space="preserve">1. Se-Jong Opava – KOVALČÍK Tomáš </w:t>
        <w:br/>
        <w:t xml:space="preserve">2. Joomuk F-M – KRIVÁK Stanislav </w:t>
        <w:br/>
        <w:t xml:space="preserve">3. Frýdek-Místek – PETRUŠKO Jan </w:t>
        <w:br/>
        <w:t xml:space="preserve">3. Joomuk F-M – KUPČÁK Petr </w:t>
        <w:br/>
        <w:br/>
      </w:r>
      <w:r>
        <w:rPr>
          <w:b/>
          <w:bCs/>
        </w:rPr>
        <w:t>TUL JUNIOŘI 4. a 3. KUP (6 závodníků)</w:t>
      </w:r>
      <w:r>
        <w:rPr/>
        <w:br/>
        <w:t xml:space="preserve">1. Frýdek-Místek – POKORNÝ Roman </w:t>
        <w:br/>
        <w:t xml:space="preserve">2. Il-Dong Ostrava – CÁHLÍK Tomáš </w:t>
        <w:br/>
        <w:t>3. Se-Jong Opava – ŠKROBÁNEK Jiří</w:t>
        <w:br/>
        <w:t xml:space="preserve">3. Frýdek-Místek – CHMEL Stanislav </w:t>
        <w:br/>
        <w:br/>
      </w:r>
      <w:r>
        <w:rPr>
          <w:b/>
          <w:bCs/>
        </w:rPr>
        <w:t>TUL JUNIOŘI 2. a 1. KUP (5 závodníků)</w:t>
      </w:r>
      <w:r>
        <w:rPr/>
        <w:br/>
        <w:t xml:space="preserve">1. Frýdek-Místek – KOŠÁTKO Radek </w:t>
        <w:br/>
        <w:t xml:space="preserve">2. Frýdek-Místek – BLAHUTA Martin </w:t>
        <w:br/>
        <w:t xml:space="preserve">3. Frýdek-Místek – KOVÁČ Michal </w:t>
        <w:br/>
        <w:t>3. Se-Jong Opava – SEDLOŇ Jakub</w:t>
        <w:br/>
        <w:br/>
      </w:r>
      <w:r>
        <w:rPr>
          <w:b/>
          <w:bCs/>
        </w:rPr>
        <w:t>TUL JUNIORKY 8. a 7.KUP (8 závodnic)</w:t>
      </w:r>
      <w:r>
        <w:rPr/>
        <w:br/>
        <w:t xml:space="preserve">1. Joomuk F-M – PROCHÁZKOVÁ Sandra </w:t>
        <w:br/>
        <w:t xml:space="preserve">2. Karviná – PAMROKOVÁ Sandra </w:t>
        <w:br/>
        <w:t xml:space="preserve">3. Karviná – RIGIELOVÁ Barbora </w:t>
        <w:br/>
        <w:t xml:space="preserve">3. Karviná – GORGOLOVÁ Zuzana  </w:t>
        <w:br/>
        <w:br/>
      </w:r>
      <w:r>
        <w:rPr>
          <w:b/>
          <w:bCs/>
        </w:rPr>
        <w:t xml:space="preserve">TUL JUNIORKY 6. a 5.KUP (13 závodnic) </w:t>
      </w:r>
      <w:r>
        <w:rPr/>
        <w:br/>
        <w:t>1. Sam-Moon Opava – PRAVDOVÁ Kristýna</w:t>
        <w:br/>
        <w:t>2. Frýdek-Místek – ŠIROKÁ Pavla</w:t>
      </w:r>
    </w:p>
    <w:p>
      <w:pPr>
        <w:pStyle w:val="Normal"/>
        <w:spacing w:before="0" w:after="240"/>
        <w:rPr/>
      </w:pPr>
      <w:r>
        <w:rPr/>
        <w:t xml:space="preserve">3. Frýdek-Místek – KÓNIGOVÁ Jana </w:t>
        <w:br/>
        <w:t xml:space="preserve">3. Frýdek-Místek – BARDOŇOVÁ Lenka </w:t>
      </w:r>
    </w:p>
    <w:p>
      <w:pPr>
        <w:pStyle w:val="Normal"/>
        <w:spacing w:before="0" w:after="240"/>
        <w:rPr/>
      </w:pPr>
      <w:r>
        <w:rPr>
          <w:b/>
          <w:bCs/>
        </w:rPr>
        <w:t>TUL JUNIORKY 4. a 3.KUP (3 závodnice)</w:t>
      </w:r>
      <w:r>
        <w:rPr/>
        <w:br/>
        <w:t xml:space="preserve">1. Frýdek-Místek – ŽÁKOVÁ Martina </w:t>
        <w:br/>
        <w:t xml:space="preserve">2. Joomuk F-M – OBRUČOVÁ Michaela </w:t>
        <w:br/>
        <w:t xml:space="preserve">3. Se-Jong Opava – KOŠÁRKOVÁ Lucie </w:t>
        <w:br/>
        <w:t xml:space="preserve">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TUL JUNIORKY 2. a 1.KUP (2 závodnice)</w:t>
      </w:r>
      <w:r>
        <w:rPr/>
        <w:br/>
        <w:t xml:space="preserve">1. Sam-Moon Opava – KUDĚLOVÁ Sylvie </w:t>
        <w:br/>
        <w:t xml:space="preserve">2. Joomuk F-M – ŽITNÍKOVÁ Lenka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MATSOGI JUNIOŘI B –52 kg (4 závodníci) </w:t>
      </w:r>
      <w:r>
        <w:rPr/>
        <w:br/>
        <w:t xml:space="preserve">1. Se-Jong Opava – ŠKROBÁNEK Jiří </w:t>
        <w:br/>
        <w:t xml:space="preserve">2. Frýdek-Místek – LORENC Vítězslav </w:t>
        <w:br/>
        <w:t xml:space="preserve">3. Il-Dong Ostrava – MARTINISKO Martin </w:t>
      </w:r>
    </w:p>
    <w:p>
      <w:pPr>
        <w:pStyle w:val="Normal"/>
        <w:spacing w:before="0" w:after="240"/>
        <w:rPr/>
      </w:pPr>
      <w:r>
        <w:rPr/>
        <w:t>3. Frýdek-Místek – POKORNÝ Roman</w:t>
        <w:br/>
        <w:br/>
      </w:r>
      <w:r>
        <w:rPr>
          <w:b/>
          <w:bCs/>
        </w:rPr>
        <w:t>MATSOGI JUNIOŘI B –58 kg (5 závodníků)</w:t>
      </w:r>
      <w:r>
        <w:rPr/>
        <w:br/>
        <w:t>1. Frýdek-Místek – CHMEL Stanislav</w:t>
        <w:br/>
        <w:t xml:space="preserve">2. Frýdek-Místek – KOZIAR Radim </w:t>
        <w:br/>
        <w:t>3. Il-Dong Ostrava – SUDER Michal</w:t>
      </w:r>
    </w:p>
    <w:p>
      <w:pPr>
        <w:pStyle w:val="Normal"/>
        <w:spacing w:before="0" w:after="240"/>
        <w:rPr/>
      </w:pPr>
      <w:r>
        <w:rPr/>
        <w:t>3. Frýdek-Místek - WESELOWSKI Zdeněk</w:t>
      </w:r>
    </w:p>
    <w:p>
      <w:pPr>
        <w:pStyle w:val="Normal"/>
        <w:spacing w:before="0" w:after="240"/>
        <w:rPr/>
      </w:pPr>
      <w:r>
        <w:rPr>
          <w:b/>
          <w:bCs/>
        </w:rPr>
        <w:t>MATSOGI JUNIOŘI B -63 kg (3 závodníci)</w:t>
      </w:r>
      <w:r>
        <w:rPr/>
        <w:br/>
        <w:t xml:space="preserve">1. Joomuk F-M – KRIVÁK Stanislav </w:t>
        <w:br/>
        <w:t>2. Il-Dong Ostrava – ČERMÁK Jan</w:t>
        <w:br/>
        <w:t xml:space="preserve">3. Il-Dong Ostrava – BAKOŠ Pavel </w:t>
      </w:r>
    </w:p>
    <w:p>
      <w:pPr>
        <w:pStyle w:val="Normal"/>
        <w:spacing w:before="0" w:after="240"/>
        <w:rPr/>
      </w:pPr>
      <w:r>
        <w:rPr>
          <w:b/>
          <w:bCs/>
        </w:rPr>
        <w:t>MATSOGI JUNIOŘI B -70 kg (3 závodníci)</w:t>
      </w:r>
      <w:r>
        <w:rPr/>
        <w:br/>
        <w:t xml:space="preserve">1. Joomuk F-M – KUPČÁK Petr </w:t>
        <w:br/>
        <w:t xml:space="preserve">2. Karviná – BUGALA Jaroslav </w:t>
      </w:r>
    </w:p>
    <w:p>
      <w:pPr>
        <w:pStyle w:val="Normal"/>
        <w:spacing w:before="0" w:after="240"/>
        <w:rPr/>
      </w:pPr>
      <w:r>
        <w:rPr/>
        <w:t>3. Il-Dong Ostrava – SVOBODA Martin</w:t>
        <w:br/>
        <w:br/>
      </w:r>
      <w:r>
        <w:rPr>
          <w:b/>
          <w:bCs/>
        </w:rPr>
        <w:t xml:space="preserve">MATSOGI JUNIOŘI B +70 kg </w:t>
      </w:r>
      <w:r>
        <w:rPr/>
        <w:br/>
        <w:t xml:space="preserve">1. Se-Jong Opava – KOVALČÍK Tomáš </w:t>
        <w:br/>
        <w:t xml:space="preserve">2. Se-Jong Opava – KUNČÍK Jiří </w:t>
      </w:r>
    </w:p>
    <w:p>
      <w:pPr>
        <w:pStyle w:val="Normal"/>
        <w:spacing w:before="0" w:after="240"/>
        <w:rPr/>
      </w:pPr>
      <w:r>
        <w:rPr/>
        <w:t>3. Rýdek-Místek – ŠILAR Daniel</w:t>
      </w:r>
    </w:p>
    <w:p>
      <w:pPr>
        <w:pStyle w:val="Normal"/>
        <w:spacing w:before="0" w:after="240"/>
        <w:rPr/>
      </w:pPr>
      <w:r>
        <w:rPr>
          <w:b/>
          <w:bCs/>
        </w:rPr>
        <w:t>MATSOGI JUNIOŘI A –63 kg (2 závodnici)</w:t>
      </w:r>
      <w:r>
        <w:rPr/>
        <w:br/>
        <w:t xml:space="preserve">1. Frýdek-Místek – KOVÁČ Michal </w:t>
        <w:br/>
        <w:t xml:space="preserve">2. Se-Jong Opava – SEDLOŇ Jakub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MATSOGI JUNIOŘI A +63 kg (2 závodnici)</w:t>
      </w:r>
      <w:r>
        <w:rPr/>
        <w:br/>
        <w:t xml:space="preserve">1. Frýdek-Místek – KOŠÁTKO Radek </w:t>
        <w:br/>
        <w:t xml:space="preserve">2. Il-Dong Ostrava – DUFKA Petr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MATSOGI JUNIORKY B –53 kg (4 závodnice)</w:t>
      </w:r>
      <w:r>
        <w:rPr/>
        <w:br/>
        <w:t>1. Il-Dong Ostrava – VAŠKOVÁ Lucie</w:t>
      </w:r>
    </w:p>
    <w:p>
      <w:pPr>
        <w:pStyle w:val="Normal"/>
        <w:spacing w:before="0" w:after="240"/>
        <w:rPr/>
      </w:pPr>
      <w:r>
        <w:rPr/>
        <w:t>2. Se-Jong Opava – KOŠÁRKOVÁ Lucie</w:t>
      </w:r>
    </w:p>
    <w:p>
      <w:pPr>
        <w:pStyle w:val="Normal"/>
        <w:spacing w:before="0" w:after="240"/>
        <w:rPr/>
      </w:pPr>
      <w:r>
        <w:rPr/>
        <w:t>3. Frýdek-Místek – ČECHOVÁ Barbora</w:t>
      </w:r>
    </w:p>
    <w:p>
      <w:pPr>
        <w:pStyle w:val="Normal"/>
        <w:spacing w:before="0" w:after="240"/>
        <w:rPr/>
      </w:pPr>
      <w:r>
        <w:rPr/>
        <w:t>3. Frýdek-Místek - KÓNIGOVÁ Jana</w:t>
      </w:r>
    </w:p>
    <w:p>
      <w:pPr>
        <w:pStyle w:val="Normal"/>
        <w:spacing w:before="0" w:after="240"/>
        <w:rPr/>
      </w:pPr>
      <w:r>
        <w:rPr>
          <w:b/>
          <w:bCs/>
        </w:rPr>
        <w:t>MATSOGI JUNIORKY B –60 kg (6 závodnic)</w:t>
      </w:r>
      <w:r>
        <w:rPr/>
        <w:br/>
        <w:t>1. Joomuk F-M – OBRUČOVÁ Michaela</w:t>
        <w:br/>
        <w:t xml:space="preserve">2. Il-Dong Ostrava – KOVAŘÍKOVÁ Markéta </w:t>
        <w:br/>
        <w:t xml:space="preserve">3. Joomuk F-M – LONTOŠOVÁ Adéla </w:t>
        <w:br/>
        <w:t>3. Il-Dong Ostrava – KNAPÍKOVÁ Petra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MATSOGI JUNIORKY A (2 závodnice)</w:t>
      </w:r>
      <w:r>
        <w:rPr/>
        <w:br/>
        <w:t xml:space="preserve">1. Sam-Moon Opava – KUDĚLOVÁ Sylvie </w:t>
        <w:br/>
        <w:t xml:space="preserve">2. Joomuk F-M – ŽITNÍKOVÁ Lenka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T-KI JUNIOŘI B (8 závodníků)</w:t>
      </w:r>
      <w:r>
        <w:rPr/>
        <w:br/>
        <w:t xml:space="preserve">1. Il-Dong Ostrava – SVOBODA Martin </w:t>
        <w:br/>
        <w:t>2. Sam-Moon Opava – FABÍK Pavel</w:t>
        <w:br/>
        <w:t xml:space="preserve">3. Karviná – BUGALA Jaroslav </w:t>
        <w:br/>
        <w:br/>
      </w:r>
      <w:r>
        <w:rPr>
          <w:b/>
          <w:bCs/>
        </w:rPr>
        <w:t>T-KI JUNIOŘI A (4 závodníci)</w:t>
      </w:r>
      <w:r>
        <w:rPr/>
        <w:br/>
        <w:t xml:space="preserve">1. Frýdek-Místek – BLAHUTA Martin </w:t>
        <w:br/>
        <w:t xml:space="preserve">2. Frýdek-Místek – KOŠÁTKO Radek </w:t>
        <w:br/>
        <w:t xml:space="preserve">3. Il-Dong Ostrava – DUFKA Petr </w:t>
      </w:r>
    </w:p>
    <w:p>
      <w:pPr>
        <w:pStyle w:val="Normal"/>
        <w:spacing w:before="0" w:after="240"/>
        <w:rPr/>
      </w:pPr>
      <w:r>
        <w:rPr>
          <w:b/>
          <w:bCs/>
        </w:rPr>
        <w:t>T-KI JUNIORKY B (5 závodnic)</w:t>
      </w:r>
      <w:r>
        <w:rPr/>
        <w:br/>
        <w:t xml:space="preserve">1. Sam-Moon Opava – PRAVDOVÁ Kristýna </w:t>
      </w:r>
    </w:p>
    <w:p>
      <w:pPr>
        <w:pStyle w:val="Normal"/>
        <w:spacing w:before="0" w:after="240"/>
        <w:rPr/>
      </w:pPr>
      <w:r>
        <w:rPr/>
        <w:t>2. Frýdek-Místek – ŽÁKOVÁ Martina</w:t>
        <w:br/>
        <w:t>2. Frýdek-Místek – BARDOŇOVÁ Lenka</w:t>
      </w:r>
    </w:p>
    <w:p>
      <w:pPr>
        <w:pStyle w:val="Normal"/>
        <w:spacing w:before="0" w:after="240"/>
        <w:rPr/>
      </w:pPr>
      <w:r>
        <w:rPr>
          <w:b/>
          <w:bCs/>
        </w:rPr>
        <w:t>T-KI JUNIORKY A (1 závodníce)</w:t>
      </w:r>
      <w:r>
        <w:rPr/>
        <w:br/>
        <w:t xml:space="preserve">1. Joomuk F-M – ŽITNÍKOVÁ Lenka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WIROK JUNIOŘI B (9 závodníků)</w:t>
      </w:r>
      <w:r>
        <w:rPr/>
        <w:br/>
        <w:t xml:space="preserve">1. Karviná – BUGALA Jaroslav </w:t>
        <w:br/>
        <w:t>2. Frýdek-Místek – PETRUŠKO Jan</w:t>
        <w:br/>
        <w:t>3. Frýdek-Místek – DEKAN Martin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WIROK JUNIOŘI A (3 závodníci)</w:t>
      </w:r>
      <w:r>
        <w:rPr/>
        <w:br/>
        <w:t xml:space="preserve">1. Il-Dong Ostrava – DUFKA Petr </w:t>
        <w:br/>
        <w:t>2. Frýdek-Místek – KOŠÁTKO Radek</w:t>
        <w:br/>
        <w:t xml:space="preserve">3. Frýdek-Místek – KOVÁČ Michal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WIROK JUNIORKY B (8 závodnic)</w:t>
      </w:r>
      <w:r>
        <w:rPr/>
        <w:br/>
        <w:t xml:space="preserve">1. Frýdek-Místek – ŽÁKOVÁ Martina </w:t>
        <w:br/>
        <w:t xml:space="preserve">2. Sam-Moon Opava – PRAVDOVÁ Kristýna </w:t>
        <w:br/>
        <w:t>3. Frýdek-Místek – ŠIROKÁ Pavl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WIROK JUNIORKY A (1 závodnice)</w:t>
      </w:r>
      <w:r>
        <w:rPr/>
        <w:br/>
        <w:t xml:space="preserve">1. Sam-Moon Opava – KUDĚLOVÁ Sylvie </w:t>
        <w:br/>
      </w:r>
    </w:p>
    <w:p>
      <w:pPr>
        <w:pStyle w:val="Normal"/>
        <w:spacing w:before="0" w:after="240"/>
        <w:rPr/>
      </w:pPr>
      <w:r>
        <w:rPr>
          <w:b/>
          <w:bCs/>
          <w:color w:val="0000FF"/>
          <w:sz w:val="27"/>
          <w:szCs w:val="27"/>
        </w:rPr>
        <w:t xml:space="preserve">Nejúspěšnější závodníci: </w:t>
      </w:r>
      <w:r>
        <w:rPr/>
        <w:br/>
      </w:r>
      <w:r>
        <w:rPr>
          <w:b/>
          <w:bCs/>
          <w:color w:val="FF0000"/>
        </w:rPr>
        <w:t xml:space="preserve">junior B: </w:t>
      </w:r>
      <w:r>
        <w:rPr>
          <w:b/>
          <w:bCs/>
        </w:rPr>
        <w:t>KOVALČÍK Tomáš</w:t>
      </w:r>
      <w:r>
        <w:rPr/>
        <w:t>, Se-Jong Opava (2-0-0)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junior A: </w:t>
      </w:r>
      <w:r>
        <w:rPr>
          <w:b/>
          <w:bCs/>
        </w:rPr>
        <w:t>KOŠÁTKO Radek</w:t>
      </w:r>
      <w:r>
        <w:rPr/>
        <w:t>, Frýdek-Místek (2-2-0)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juniorka B: </w:t>
      </w:r>
      <w:r>
        <w:rPr>
          <w:b/>
          <w:bCs/>
        </w:rPr>
        <w:t xml:space="preserve">ŽÁKOVÁ </w:t>
      </w:r>
      <w:r>
        <w:rPr/>
        <w:t xml:space="preserve">Martina, Frýdek-Místek, </w:t>
      </w:r>
      <w:r>
        <w:rPr>
          <w:b/>
          <w:bCs/>
        </w:rPr>
        <w:t xml:space="preserve">PRAVDOVÁ </w:t>
      </w:r>
      <w:r>
        <w:rPr/>
        <w:t>Kristýna, Sam-Moon Opava  (2-1-0)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juniorka A: </w:t>
      </w:r>
      <w:r>
        <w:rPr>
          <w:b/>
          <w:bCs/>
        </w:rPr>
        <w:t>KUDĚLOVÁ Sylvie</w:t>
      </w:r>
      <w:r>
        <w:rPr/>
        <w:t>m Sam-Moon Opava (3-0-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589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9868" stroked="f" o:allowincell="f" style="position:absolute;margin-left:0pt;margin-top:-1.55pt;width:453.55pt;height:1.45pt;mso-wrap-style:none;v-text-anchor:middle;mso-position-vertical:top">
                <v:fill o:detectmouseclick="t" type="solid" color2="#a767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" cy="142875"/>
            <wp:effectExtent l="0" t="0" r="0" b="0"/>
            <wp:wrapSquare wrapText="bothSides"/>
            <wp:docPr id="7" name="sipka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pka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copyright © Czech Taekwon-do ITF Federation 2003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i/>
          <w:iCs/>
          <w:color w:val="0000FF"/>
          <w:sz w:val="36"/>
          <w:szCs w:val="36"/>
        </w:rPr>
        <w:t>2. kolo oblastní soutěže Severní Moravy a Slezska 2003</w:t>
      </w:r>
      <w:r>
        <w:rPr>
          <w:color w:val="0000FF"/>
          <w:sz w:val="36"/>
          <w:szCs w:val="36"/>
        </w:rPr>
        <w:br/>
      </w:r>
      <w:r>
        <w:rPr/>
        <w:t>(27. 9. 2003, Frýdek-Místek)</w:t>
        <w:br/>
      </w:r>
      <w:r>
        <w:rPr>
          <w:b/>
          <w:bCs/>
          <w:i/>
          <w:iCs/>
          <w:color w:val="FF0000"/>
          <w:sz w:val="36"/>
          <w:szCs w:val="36"/>
        </w:rPr>
        <w:t>Výsledková listina – senioři a seniorky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589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9868" stroked="f" o:allowincell="f" style="position:absolute;margin-left:0pt;margin-top:-1.55pt;width:317.45pt;height:1.45pt;mso-wrap-style:none;v-text-anchor:middle;mso-position-vertical:top">
                <v:fill o:detectmouseclick="t" type="solid" color2="#a767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TUL SENIOŘI B 7. a 5.KUP (4 závodníci)</w:t>
      </w:r>
      <w:r>
        <w:rPr/>
        <w:br/>
        <w:t>1. Karviná – RAKUS Pavel</w:t>
        <w:br/>
        <w:t xml:space="preserve">2. Karviná - PETRUŠEK Jan </w:t>
        <w:br/>
        <w:t>3. Karviná – WLAKA Jiří</w:t>
        <w:br/>
        <w:t>3. Il-Dong Ostrava – JANÍK Lukáš</w:t>
        <w:br/>
        <w:br/>
      </w:r>
      <w:r>
        <w:rPr>
          <w:b/>
          <w:bCs/>
        </w:rPr>
        <w:t>TUL SENIOŘI B 4. a 3.KUP (4 závodníci)</w:t>
      </w:r>
      <w:r>
        <w:rPr/>
        <w:br/>
        <w:t xml:space="preserve">1. Frýdek-Místek – POLOCH Radim </w:t>
        <w:br/>
        <w:t xml:space="preserve">2. Karviná – RUBER Josef </w:t>
        <w:br/>
        <w:t>3. Frýdek-Místek – SOUKUP Jan</w:t>
        <w:br/>
        <w:t>3. Il-Dong Ostrava – VÁLKA Jan</w:t>
        <w:br/>
        <w:br/>
      </w:r>
      <w:r>
        <w:rPr>
          <w:b/>
          <w:bCs/>
        </w:rPr>
        <w:t>TUL SENIOŘI A I.Dan (6 závodníků)</w:t>
      </w:r>
      <w:r>
        <w:rPr/>
        <w:br/>
        <w:t xml:space="preserve">1. Frýdek-Místek – KOŠÁTKO Michal </w:t>
        <w:br/>
        <w:t xml:space="preserve">2. Il-Dong Ostrava – TESLÍK Jiří </w:t>
        <w:br/>
        <w:t xml:space="preserve">3. Il-Dong Ostrava – ŠTOLA Přemysl </w:t>
        <w:br/>
        <w:t xml:space="preserve">3. Frýdek-Místek – LAZORIK Peter </w:t>
        <w:br/>
        <w:br/>
      </w:r>
      <w:r>
        <w:rPr>
          <w:b/>
          <w:bCs/>
        </w:rPr>
        <w:t>TUL SENIORKY B 6. KUP  (2 závodnice)</w:t>
      </w:r>
      <w:r>
        <w:rPr/>
        <w:br/>
        <w:t xml:space="preserve">1. Il-Dong Ostrava – WEBEROVÁ Iveta </w:t>
        <w:br/>
        <w:t xml:space="preserve">1. Se-Jong Opava – FICHNOVÁ Petra </w:t>
        <w:br/>
        <w:br/>
      </w:r>
      <w:r>
        <w:rPr>
          <w:b/>
          <w:bCs/>
        </w:rPr>
        <w:t xml:space="preserve">TUL SENIORKY A 1..KUP A VÝŠ (3 závodnice) </w:t>
      </w:r>
      <w:r>
        <w:rPr/>
        <w:br/>
        <w:t>1. Frýdek-Místek – ŘEZÁČOVÁ Martina</w:t>
        <w:br/>
        <w:t xml:space="preserve">2. Frýdek-Místek – HOŇKOVÁ Jana </w:t>
        <w:br/>
        <w:t xml:space="preserve">3. Il-Dong Ostrava – JEŽOVÁ Alena </w:t>
        <w:br/>
        <w:br/>
      </w:r>
      <w:r>
        <w:rPr>
          <w:b/>
          <w:bCs/>
        </w:rPr>
        <w:t>MATSOGI SENIOŘI B –71 kg (4 závodníci)</w:t>
        <w:br/>
      </w:r>
      <w:r>
        <w:rPr/>
        <w:t xml:space="preserve">1. Se-Jong Opava – VOJÁČEK Ondřej </w:t>
        <w:br/>
        <w:t xml:space="preserve">2. Il-Dong Ostrava – JANÍK Lukáš </w:t>
        <w:br/>
        <w:t xml:space="preserve">3. Frýdek-Místek – POLOCH Radim </w:t>
        <w:br/>
        <w:t xml:space="preserve">3. Il-Dong Ostrava – VÁLKA Jan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MATSOGI SENIOŘI B +71 kg (3 závodníci)</w:t>
        <w:br/>
      </w:r>
      <w:r>
        <w:rPr/>
        <w:t xml:space="preserve">1. Karviná – WLAKA Jiří </w:t>
        <w:br/>
        <w:t xml:space="preserve">2. Karviná – RUBER Josef </w:t>
        <w:br/>
        <w:t>3. Se-Jong Opava – HOLUŠA Štěpán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MATSOGI SENIOŘI A –71 kg (2 závodníci)</w:t>
      </w:r>
      <w:r>
        <w:rPr/>
        <w:br/>
        <w:t xml:space="preserve">1. Il-Dong Ostrava – ŠTOLA Přemysl </w:t>
        <w:br/>
        <w:t>2. Se-Jong Opava – KRATINA David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MATSOGI SENIOŘI A +71 kg (3 závodníci)</w:t>
      </w:r>
      <w:r>
        <w:rPr/>
        <w:br/>
        <w:t xml:space="preserve">1. Frýdek-Místek – KOŠÁTKO Michal </w:t>
        <w:br/>
        <w:t>2. Sam-Moon Opava – TIHELKA Kamil</w:t>
        <w:br/>
        <w:t>2. Il-Dong Ostrava – TESLÍK Jiří</w:t>
      </w:r>
    </w:p>
    <w:p>
      <w:pPr>
        <w:pStyle w:val="Normal"/>
        <w:spacing w:before="0" w:after="240"/>
        <w:rPr/>
      </w:pPr>
      <w:r>
        <w:rPr>
          <w:b/>
          <w:bCs/>
        </w:rPr>
        <w:t>MATSOGI SENIORKY A –63 kg (2 závodnice)</w:t>
      </w:r>
      <w:r>
        <w:rPr/>
        <w:br/>
        <w:t xml:space="preserve">1. Frýdek-Místek – HOŇKOVÁ Jana </w:t>
        <w:br/>
        <w:t xml:space="preserve">2. Il-Dong Ostrava JEŽOVÁ Alena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MATSOGI SENIORKY A 70 kg (2 závodníce)</w:t>
      </w:r>
      <w:r>
        <w:rPr/>
        <w:br/>
        <w:t xml:space="preserve">1. Frýdek-Místek – ŘEZÁČOVÁ Martina </w:t>
        <w:br/>
        <w:t>2. Il-Dong Ostrava – ADAMUSOVÁ Sylva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T-KI SENIOŘI B (4 závodníci)</w:t>
      </w:r>
      <w:r>
        <w:rPr/>
        <w:br/>
        <w:t xml:space="preserve">1. Karviná – RAKUS Petr </w:t>
        <w:br/>
        <w:t xml:space="preserve">1. Il-Dong Ostrava – JANÍK Lukáš </w:t>
        <w:br/>
        <w:t>1. Se-Jong Opava – VOJÁČEK Ondřej</w:t>
        <w:br/>
        <w:br/>
      </w:r>
      <w:r>
        <w:rPr>
          <w:b/>
          <w:bCs/>
        </w:rPr>
        <w:t>T-KI SENIOŘI A (3 závodníci)</w:t>
      </w:r>
      <w:r>
        <w:rPr/>
        <w:br/>
        <w:t xml:space="preserve">1. Il-Dong Ostrava – TESLÍK Jiří </w:t>
        <w:br/>
        <w:t xml:space="preserve">1. Frýdek-Místek – KOŠÁTKO Michal </w:t>
        <w:br/>
        <w:t xml:space="preserve">1. Il-Dong Ostrava – ŠTOLA Přemysl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T-KI SENIORKY A (4 závodnice)</w:t>
      </w:r>
      <w:r>
        <w:rPr/>
        <w:br/>
        <w:t xml:space="preserve">1. Frýdek-Místek – ŘEZÁČOVÁ Martina </w:t>
        <w:br/>
        <w:t xml:space="preserve">2. Il-Dong Ostrava – JEŽOVÁ Alena </w:t>
        <w:br/>
        <w:t xml:space="preserve">3. Frýdek-Místek – HOŇKOVÁ Jana </w:t>
      </w:r>
    </w:p>
    <w:p>
      <w:pPr>
        <w:pStyle w:val="Normal"/>
        <w:spacing w:before="0" w:after="240"/>
        <w:rPr/>
      </w:pPr>
      <w:r>
        <w:rPr/>
        <w:t xml:space="preserve">1. Il-Dong Ostrava – ADAMUSOVÁ Sylva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T-KI SENIORKY B (1 závodnice)</w:t>
      </w:r>
      <w:r>
        <w:rPr/>
        <w:br/>
        <w:t xml:space="preserve">1. Il-Dong Ostrava – WEBEROVÁ Iveta </w:t>
        <w:br/>
        <w:br/>
      </w:r>
      <w:r>
        <w:rPr>
          <w:b/>
          <w:bCs/>
        </w:rPr>
        <w:t>WIROK SENIOŘI B (8 závodníků)</w:t>
      </w:r>
      <w:r>
        <w:rPr/>
        <w:br/>
        <w:t xml:space="preserve">1. Karviná – WLAKA Jiří </w:t>
        <w:br/>
        <w:t>2. Se-Jong Opava – VOJÁČEK Ondřej</w:t>
        <w:br/>
        <w:t>2. Il-Dong Ostrava – JANÍK Lukáš</w:t>
        <w:br/>
        <w:t>2. Karviná – PETRUŠEK Jan</w:t>
      </w:r>
    </w:p>
    <w:p>
      <w:pPr>
        <w:pStyle w:val="Normal"/>
        <w:spacing w:before="0" w:after="240"/>
        <w:rPr/>
      </w:pPr>
      <w:r>
        <w:rPr>
          <w:b/>
          <w:bCs/>
        </w:rPr>
        <w:t>WIROK SENIOŘI A (4 závodníci)</w:t>
      </w:r>
      <w:r>
        <w:rPr/>
        <w:br/>
        <w:t xml:space="preserve">1. Il-Dong Ostrava – TESLÍK Jiří </w:t>
        <w:br/>
        <w:t>2. Frýdek-Místek – LAZORIK Petr</w:t>
        <w:br/>
        <w:t>2. Sam-Moon Opava – TIHELKA Kamil</w:t>
      </w:r>
    </w:p>
    <w:p>
      <w:pPr>
        <w:pStyle w:val="Normal"/>
        <w:spacing w:before="0" w:after="240"/>
        <w:rPr/>
      </w:pPr>
      <w:r>
        <w:rPr>
          <w:b/>
          <w:bCs/>
        </w:rPr>
        <w:t>WIROK SENIORKY B (1 závodnice)</w:t>
      </w:r>
      <w:r>
        <w:rPr/>
        <w:br/>
        <w:t xml:space="preserve">1. Il-Dong Ostrava – WEBEROVÁ Iveta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WIROK SENIORKY A (4 závodnice)</w:t>
      </w:r>
      <w:r>
        <w:rPr/>
        <w:br/>
        <w:t xml:space="preserve">1. Il-Dong Ostrava – ADAMUSOVÁ Sylva </w:t>
        <w:br/>
        <w:t>2. Frýdek-Místek – HOŇKOVÁ Jana</w:t>
        <w:br/>
        <w:t>3. Il-Dong Ostrava – JEŽOVÁ Alena</w:t>
      </w:r>
    </w:p>
    <w:p>
      <w:pPr>
        <w:pStyle w:val="Normal"/>
        <w:spacing w:before="0" w:after="240"/>
        <w:rPr/>
      </w:pPr>
      <w:r>
        <w:rPr>
          <w:b/>
          <w:bCs/>
          <w:color w:val="0000FF"/>
          <w:sz w:val="27"/>
          <w:szCs w:val="27"/>
        </w:rPr>
        <w:t xml:space="preserve">Nejúspěšnější závodníci: </w:t>
      </w:r>
      <w:r>
        <w:rPr/>
        <w:br/>
      </w:r>
      <w:r>
        <w:rPr>
          <w:b/>
          <w:bCs/>
          <w:color w:val="FF0000"/>
        </w:rPr>
        <w:t xml:space="preserve">senior B: </w:t>
      </w:r>
      <w:r>
        <w:rPr>
          <w:b/>
          <w:bCs/>
        </w:rPr>
        <w:t>WLAKA Jiří</w:t>
      </w:r>
      <w:r>
        <w:rPr/>
        <w:t>, Karviná (2-0-1)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senior A: </w:t>
      </w:r>
      <w:r>
        <w:rPr>
          <w:b/>
          <w:bCs/>
        </w:rPr>
        <w:t>TESLÍK Jiří</w:t>
      </w:r>
      <w:r>
        <w:rPr/>
        <w:t>, Il-Dong Ostrava (2-1-1)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seniorka B: </w:t>
      </w:r>
      <w:r>
        <w:rPr>
          <w:b/>
          <w:bCs/>
        </w:rPr>
        <w:t>WEBEROVÁ Iveta</w:t>
      </w:r>
      <w:r>
        <w:rPr/>
        <w:t>, Il-Dong Ostrava (3-0-0)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seniorka A: </w:t>
      </w:r>
      <w:r>
        <w:rPr>
          <w:b/>
          <w:bCs/>
        </w:rPr>
        <w:t>ŘEZÁČOVÁ Martina</w:t>
      </w:r>
      <w:r>
        <w:rPr/>
        <w:t>, Frýdek-Místek (3-0-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589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9868" stroked="f" o:allowincell="f" style="position:absolute;margin-left:0pt;margin-top:-1.55pt;width:453.55pt;height:1.45pt;mso-wrap-style:none;v-text-anchor:middle;mso-position-vertical:top">
                <v:fill o:detectmouseclick="t" type="solid" color2="#a767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" cy="142875"/>
            <wp:effectExtent l="0" t="0" r="0" b="0"/>
            <wp:wrapSquare wrapText="bothSides"/>
            <wp:docPr id="10" name="sipka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pka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copyright © Czech Taekwon-do ITF Federatio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27"/>
          <w:szCs w:val="27"/>
        </w:rPr>
        <w:t xml:space="preserve">SOUHRN MEDAIL. ZÁPISŮ ZA 2. KOLO OBL. SOUTĚŽE SM 2003: </w:t>
      </w:r>
      <w:r>
        <w:rPr/>
        <w:b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1.: </w:t>
      </w:r>
      <w:r>
        <w:rPr>
          <w:b/>
          <w:bCs/>
        </w:rPr>
        <w:t>Škola TaeKwon-Do ITF Frýdek-Místek</w:t>
      </w:r>
      <w:r>
        <w:rPr/>
        <w:t>, (17-17-23)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2.: </w:t>
      </w:r>
      <w:r>
        <w:rPr>
          <w:b/>
          <w:bCs/>
        </w:rPr>
        <w:t>Škola TaeKwon-Do ITF ITF Joomuk Frýdek-Místek</w:t>
      </w:r>
      <w:r>
        <w:rPr/>
        <w:t>, (13-12-13)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3.: </w:t>
      </w:r>
      <w:r>
        <w:rPr>
          <w:b/>
          <w:bCs/>
        </w:rPr>
        <w:t>Škola TaeKwon-Do ITF Il-Dong Ostrava</w:t>
      </w:r>
      <w:r>
        <w:rPr/>
        <w:t>, (10-9-17)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4.: </w:t>
      </w:r>
      <w:r>
        <w:rPr>
          <w:b/>
          <w:bCs/>
        </w:rPr>
        <w:t>Škola TaeKwon-Do ITF Karviná</w:t>
      </w:r>
      <w:r>
        <w:rPr/>
        <w:t>, (8-10-7)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5.: </w:t>
      </w:r>
      <w:r>
        <w:rPr>
          <w:b/>
          <w:bCs/>
        </w:rPr>
        <w:t>Škola TaeKwon-Do ITF Se-Jong Opava</w:t>
      </w:r>
      <w:r>
        <w:rPr/>
        <w:t>, (6-6-7)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6.: </w:t>
      </w:r>
      <w:r>
        <w:rPr>
          <w:b/>
          <w:bCs/>
        </w:rPr>
        <w:t>Škola TaeKwon-Do Sam-Moon Opava</w:t>
      </w:r>
      <w:r>
        <w:rPr/>
        <w:t>, (6-4-1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27"/>
          <w:szCs w:val="27"/>
        </w:rPr>
        <w:t xml:space="preserve">SOUHRN MEDAIL. ZÁPISŮ ZA OBĚ KOLA OBL. SOUTĚŽÍ SM 2003: </w:t>
      </w:r>
      <w:r>
        <w:rPr/>
        <w:b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1.: </w:t>
      </w:r>
      <w:r>
        <w:rPr>
          <w:b/>
          <w:bCs/>
        </w:rPr>
        <w:t>Škola TaeKwon-Do ITF Frýdek-Místek</w:t>
      </w:r>
      <w:r>
        <w:rPr/>
        <w:t>, (34-29-40)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2.: </w:t>
      </w:r>
      <w:r>
        <w:rPr>
          <w:b/>
          <w:bCs/>
        </w:rPr>
        <w:t>Škola TaeKwon-Do ITF ITF Joomuk Frýdek-Místek</w:t>
      </w:r>
      <w:r>
        <w:rPr/>
        <w:t>, (21-21-18)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3.: </w:t>
      </w:r>
      <w:r>
        <w:rPr>
          <w:b/>
          <w:bCs/>
        </w:rPr>
        <w:t>Škola TaeKwon-Do ITF Il-Dong Ostrava</w:t>
      </w:r>
      <w:r>
        <w:rPr/>
        <w:t>, (19-20-29)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4.: </w:t>
      </w:r>
      <w:r>
        <w:rPr>
          <w:b/>
          <w:bCs/>
        </w:rPr>
        <w:t>Škola TaeKwon-Do ITF Se-Jong Opava</w:t>
      </w:r>
      <w:r>
        <w:rPr/>
        <w:t>, (15-19-12)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5.: </w:t>
      </w:r>
      <w:r>
        <w:rPr>
          <w:b/>
          <w:bCs/>
        </w:rPr>
        <w:t xml:space="preserve">Škola TaeKwon-Do ITF Karviná </w:t>
      </w:r>
      <w:r>
        <w:rPr/>
        <w:t>(13-10-19)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6.: </w:t>
      </w:r>
      <w:r>
        <w:rPr>
          <w:b/>
          <w:bCs/>
        </w:rPr>
        <w:t xml:space="preserve">Škola TaeKwon-Do ITF Sam-Moon Opava </w:t>
      </w:r>
      <w:r>
        <w:rPr/>
        <w:t>(13-10-4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0000FF"/>
          <w:sz w:val="27"/>
          <w:szCs w:val="27"/>
        </w:rPr>
        <w:t xml:space="preserve">TITULY MISTRŮ A MISTRYŇ SEVERNÍ MORAVY A SLEZSKA 2003: </w:t>
      </w:r>
      <w:r>
        <w:rPr/>
        <w:b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žák: </w:t>
      </w:r>
      <w:r>
        <w:rPr>
          <w:b/>
          <w:bCs/>
        </w:rPr>
        <w:t>GAVLAS Filip – Frýdek-Místek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žákzně: </w:t>
      </w:r>
      <w:r>
        <w:rPr>
          <w:b/>
          <w:bCs/>
        </w:rPr>
        <w:t>GRODOVÁ Adéla – Se-Jong Opava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junior B: </w:t>
      </w:r>
      <w:r>
        <w:rPr>
          <w:b/>
          <w:bCs/>
        </w:rPr>
        <w:t>KOVALĆÍK Tomáš – Se-Jong Opava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juniorka B: </w:t>
      </w:r>
      <w:r>
        <w:rPr>
          <w:b/>
          <w:bCs/>
        </w:rPr>
        <w:t>PRAVDOVÁ KRISTÝNA – Sam-Moon Opava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junior A: </w:t>
      </w:r>
      <w:r>
        <w:rPr>
          <w:b/>
          <w:bCs/>
        </w:rPr>
        <w:t>DUFKA Petr – Il-Dong Ostrava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juniorka A: </w:t>
      </w:r>
      <w:r>
        <w:rPr>
          <w:b/>
          <w:bCs/>
        </w:rPr>
        <w:t>KUDĚLOVÁ SYLVIE – Sam-Moon Opava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senior B: </w:t>
      </w:r>
      <w:r>
        <w:rPr>
          <w:b/>
          <w:bCs/>
        </w:rPr>
        <w:t>VOJÁČEK Ondřej – Se-Jong Opava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seniorka B: </w:t>
      </w:r>
      <w:r>
        <w:rPr>
          <w:b/>
          <w:bCs/>
        </w:rPr>
        <w:t>WEBEROVÁ Iveta – Il-Dong Ostrava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senior A: </w:t>
      </w:r>
      <w:r>
        <w:rPr>
          <w:b/>
          <w:bCs/>
        </w:rPr>
        <w:t>TESLÍK Jiří – Il-Dong Ostrava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seniorka A: </w:t>
      </w:r>
      <w:r>
        <w:rPr>
          <w:b/>
          <w:bCs/>
        </w:rPr>
        <w:t>ŘEZÁČOVÁ MARTINA –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Miroslav Sýkora, 28. září 20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image" Target="media/image1.gif"/><Relationship Id="rId4" Type="http://schemas.openxmlformats.org/officeDocument/2006/relationships/hyperlink" Target="file:///tmp/soutez1.htm" TargetMode="External"/><Relationship Id="rId5" Type="http://schemas.openxmlformats.org/officeDocument/2006/relationships/image" Target="media/image1.gif"/><Relationship Id="rId6" Type="http://schemas.openxmlformats.org/officeDocument/2006/relationships/hyperlink" Target="file:///tmp/soutez1.htm" TargetMode="External"/><Relationship Id="rId7" Type="http://schemas.openxmlformats.org/officeDocument/2006/relationships/image" Target="media/image1.gif"/><Relationship Id="rId8" Type="http://schemas.openxmlformats.org/officeDocument/2006/relationships/hyperlink" Target="file:///tmp/soutez1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2:17:00Z</dcterms:created>
  <dc:creator>Radek Sýkora</dc:creator>
  <dc:description/>
  <dc:language>en-US</dc:language>
  <cp:lastModifiedBy>Jaroslav Sýkora</cp:lastModifiedBy>
  <dcterms:modified xsi:type="dcterms:W3CDTF">2003-09-28T17:31:00Z</dcterms:modified>
  <cp:revision>67</cp:revision>
  <dc:subject/>
  <dc:title>ČESKÝ SVAZ TAEKWON-DO ITF </dc:title>
</cp:coreProperties>
</file>