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inisterstvo životního prostředí</w:t>
      </w:r>
    </w:p>
    <w:p>
      <w:pPr>
        <w:pStyle w:val="Normal"/>
        <w:ind w:left="4956" w:firstLine="708"/>
        <w:rPr/>
      </w:pPr>
      <w:r>
        <w:rPr/>
        <w:t xml:space="preserve">Vršovická 65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ab/>
        <w:t>100 10 Praha 10 - Vrš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územního a ekonomického rozvoje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Čj.: OÚER/1729/2003/Cha</w:t>
      </w:r>
    </w:p>
    <w:p>
      <w:pPr>
        <w:pStyle w:val="Normal"/>
        <w:rPr/>
      </w:pPr>
      <w:r>
        <w:rPr/>
        <w:t>Vyřizuje: Ing. Chal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ýdek-Místek, dne 30.9.200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Veřejné projednání posudku  ve smyslu § 10 zákona č. 244/1992 Sb., o posuzování vlivů na životní prostředí, ve znění zákona č. 132/2000 Sb. ke stavbě „Silnice I/48 Frýdek-Místek - obchvat“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Město Frýdek-Místek, odbor územního a ekonomického rozvoje, obdrželo oznámení o veřejném projednání posudku ve smyslu § 10 zákona č. 244/1992 Sb., o posuzování vlivů na životní prostředí, ve znění zákona č. 132/2000 Sb. k záměru stavby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ilnice I/48 Frýdek-Místek - obchvat“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jc w:val="both"/>
        <w:rPr/>
      </w:pPr>
      <w:r>
        <w:rPr>
          <w:b w:val="false"/>
          <w:bCs w:val="false"/>
          <w:i w:val="false"/>
          <w:iCs w:val="false"/>
        </w:rPr>
        <w:t>Toto veřejné projednání posudku se bude konat: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ísto:        Městský úřad Frýdek-Místek, Radniční 1148, velká zasedací síň</w:t>
      </w:r>
    </w:p>
    <w:p>
      <w:pPr>
        <w:pStyle w:val="Heading2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tum:      9. října 2003</w:t>
      </w:r>
    </w:p>
    <w:p>
      <w:pPr>
        <w:pStyle w:val="Heading2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as:           16.30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o posudku lze nahlédnout na Městském úřadě ve Frýdku-Místku, Radniční 1148, Odbor územního a ekonomického rozvoje, v úřední dny pondělí a středa v době od 8.00 do 17.00 hodin, v ostatní dny v době od 8.00 do 13.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Ing. Petr  Š a b r ň á k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</w:t>
        <w:tab/>
        <w:tab/>
        <w:t xml:space="preserve">vedoucí odboru </w:t>
      </w:r>
    </w:p>
    <w:p>
      <w:pPr>
        <w:pStyle w:val="Zkladntext3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územního a ekonomického rozvoje</w:t>
      </w:r>
    </w:p>
    <w:p>
      <w:pPr>
        <w:pStyle w:val="Zkladntext3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Vyvěšeno dne:</w:t>
        <w:tab/>
        <w:tab/>
        <w:tab/>
        <w:tab/>
        <w:tab/>
        <w:t>Sejmuto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32:00Z</dcterms:created>
  <dc:creator>28CC</dc:creator>
  <dc:description/>
  <dc:language>en-US</dc:language>
  <cp:lastModifiedBy>28CC</cp:lastModifiedBy>
  <dcterms:modified xsi:type="dcterms:W3CDTF">2003-10-30T11:48:00Z</dcterms:modified>
  <cp:revision>3</cp:revision>
  <dc:subject/>
  <dc:title>Živnostenský úřad</dc:title>
</cp:coreProperties>
</file>