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ásady a způsob hlasování</w:t>
      </w:r>
      <w:r>
        <w:rPr>
          <w:rFonts w:eastAsia="MS Mincho;ＭＳ 明朝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</w:rPr>
        <w:t xml:space="preserve">v místním referendu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oddělení části Skalice od města Frýdku-Místku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mallCaps/>
          <w:shadow/>
          <w:sz w:val="36"/>
          <w:szCs w:val="36"/>
        </w:rPr>
      </w:pPr>
      <w:r>
        <w:rPr>
          <w:rFonts w:eastAsia="MS Mincho;ＭＳ 明朝" w:cs="Times New Roman"/>
          <w:b/>
          <w:smallCaps/>
          <w:shadow/>
          <w:sz w:val="36"/>
          <w:szCs w:val="36"/>
        </w:rPr>
      </w:r>
    </w:p>
    <w:p>
      <w:pPr>
        <w:pStyle w:val="Normal"/>
        <w:jc w:val="both"/>
        <w:rPr>
          <w:smallCaps/>
          <w:shadow/>
          <w:sz w:val="24"/>
          <w:szCs w:val="36"/>
        </w:rPr>
      </w:pPr>
      <w:r>
        <w:rPr>
          <w:smallCaps/>
          <w:shadow/>
          <w:sz w:val="24"/>
          <w:szCs w:val="3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ávo hlasovat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Právo hlasovat při místním referendu mají občané České republiky, kteří mají trvalý pobyt ve Frýdku-Místku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místní část Skalic</w:t>
      </w:r>
      <w:r>
        <w:rPr>
          <w:rFonts w:eastAsia="MS Mincho;ＭＳ 明朝" w:cs="Times New Roman" w:ascii="Times New Roman" w:hAnsi="Times New Roman"/>
          <w:sz w:val="24"/>
          <w:szCs w:val="24"/>
        </w:rPr>
        <w:t>e a nejpozději v den hlasování dosáhnou věku 18 let (dále jen "oprávněný občan"). Oprávněnými občany nejsou občané, kteří byli zbaveni způsobilosti k právním úkonům nebo jejichž způsobilost k právním úkonům byla omezena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Překážkou ve výkonu práva rozhodovat při referendu (dále jen "hlasovací právo") je zákonem stanovené omezení svobody z důvodu ochrany zdraví lidu nebo výkon trestu odnětí svobody, výkon vazby nebo zadržení.</w:t>
      </w:r>
    </w:p>
    <w:p>
      <w:pPr>
        <w:pStyle w:val="Prosttext"/>
        <w:ind w:firstLine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zásady hlasování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Oprávněný občan hlasuje osobně, zastoupení není přístupné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Oprávnění občané předstupují před místní komisi a hlasují v pořadí, v jakém se dostavili do hlasovací místnost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Po příchodu do hlasovací místnosti prokáže oprávněný občan svým občanským (osobním) průkazem, že má právo v daném okrsku hlasovat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Není-li takový oprávněný občan zapsán do seznamu oprávněných občanů, místní komise jej zapíše do seznamu dodatečně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 Komise neumožní hlasování oprávněnému občanu, který nemá trvalý pobyt v místě, pro které byl okrsek vytvořen, nebo u koho je komisi známa překážka ve výkonu hlasovacího práv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způsob hlasování 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Po záznamu v seznamu oprávněných občanů obdrží oprávněný občan od místní komis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hlasovací lístek, jestliže o to požádá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prázdnou obálku opatřenou úředním razítkem a podpisem oprávněného člena místní komise (dále jen "úřední obálka"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Oprávněný občan vstoupí do prostoru určeného k úpravě hlasovacích lístků, v němž nesmí být zároveň s oprávněným občanem nikdo přítomen, s výjimkou případů uvedených níže, a to ani člen místní komis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Oprávněný občan může na hlasovacím lístku zakroužkovat předtištěnou odpověď "ano" nebo "ne". Poté hlasovací lístek nebo lístky vloží do úřední obálk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 Oprávněný občan hlasuje tak, že po opuštění prostoru určeného pro úpravu hlasovacích lístků vloží úřední obálku do hlasovací schránk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Oprávněnému občanu, který se neodebral do tohoto prostoru pro úpravu hlasovacích lístků, komise hlasování neumož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Oprávněný občan může požádat z důvodů hodných zvláštního zřetele </w:t>
      </w:r>
      <w:r>
        <w:rPr>
          <w:rFonts w:eastAsia="MS Mincho;ＭＳ 明朝" w:cs="Times New Roman" w:ascii="Times New Roman" w:hAnsi="Times New Roman"/>
          <w:sz w:val="24"/>
        </w:rPr>
        <w:t>Městský úřad Frýdek-Místek (</w:t>
      </w:r>
      <w:r>
        <w:rPr>
          <w:rFonts w:cs="Times New Roman" w:ascii="Times New Roman" w:hAnsi="Times New Roman"/>
          <w:sz w:val="24"/>
        </w:rPr>
        <w:t xml:space="preserve">osobně v kanceláři č. 219 v budově Radniční 1148 nebo telefonicky na čísle 558 609 144) </w:t>
      </w:r>
      <w:r>
        <w:rPr>
          <w:rFonts w:eastAsia="MS Mincho;ＭＳ 明朝" w:cs="Times New Roman" w:ascii="Times New Roman" w:hAnsi="Times New Roman"/>
          <w:sz w:val="24"/>
        </w:rPr>
        <w:t>a v den hlasování místní komis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 to, aby mohl hlasovat mimo hlasovací místnost. V takovém případě místní komise vyšle k oprávněnému občanu dva své členy s přenosnou hlasovací schránkou, úřední obálkou a hlasovacími lístky. Členové komise postupují tak, aby byla dodržena tajnost hlasování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 Oprávněný občan, který nemůže sám upravit hlasovací lístek pro tělesnou vadu nebo proto, že nemůže číst nebo psát, má právo vzít s sebou do prostoru určeného pro úpravu hlasovacích lístků jiného oprávněného občana, nikoliv však člena komise, aby za něj hlasovací lístek upravil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</w:p>
    <w:p>
      <w:pPr>
        <w:pStyle w:val="Prosttext"/>
        <w:jc w:val="center"/>
        <w:rPr>
          <w:rFonts w:eastAsia="MS Mincho;ＭＳ 明朝"/>
          <w:sz w:val="32"/>
          <w:szCs w:val="32"/>
        </w:rPr>
      </w:pPr>
      <w:r>
        <w:rPr>
          <w:rFonts w:cs="Times New Roman" w:ascii="Times New Roman" w:hAnsi="Times New Roman"/>
          <w:smallCaps/>
          <w:shadow/>
          <w:sz w:val="32"/>
          <w:szCs w:val="32"/>
        </w:rPr>
        <w:t>posuzování hlasů a hlasovacích lístků</w:t>
      </w:r>
    </w:p>
    <w:p>
      <w:pPr>
        <w:pStyle w:val="Prosttext"/>
        <w:rPr>
          <w:rFonts w:ascii="Times New Roman" w:hAnsi="Times New Roman" w:eastAsia="MS Mincho;ＭＳ 明朝" w:cs="Times New Roman"/>
          <w:sz w:val="16"/>
          <w:szCs w:val="32"/>
        </w:rPr>
      </w:pPr>
      <w:r>
        <w:rPr>
          <w:rFonts w:eastAsia="MS Mincho;ＭＳ 明朝" w:cs="Times New Roman" w:ascii="Times New Roman" w:hAnsi="Times New Roman"/>
          <w:sz w:val="16"/>
          <w:szCs w:val="3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Hlas oprávněného občana je neplatný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není-li u otázky zakroužkována žádná odpověď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jsou-li u otázky zakroužkovány obě odpověd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Neplatné jsou hlasovací lístky, které nejso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na předepsaných tiskopisech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v úředních obálkách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Poškození, přeložení nebo přetržení nemá vliv na platnost hlasovacího lístku. K jiným než zákonem stanoveným úpravám hlasovacího lístku se nepřihlíž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5.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mallCaps/>
          <w:shadow/>
          <w:sz w:val="32"/>
          <w:szCs w:val="32"/>
        </w:rPr>
        <w:t>pořádek v hlasovací místnosti</w:t>
      </w:r>
    </w:p>
    <w:p>
      <w:pPr>
        <w:pStyle w:val="Prosttext"/>
        <w:jc w:val="center"/>
        <w:rPr>
          <w:rFonts w:eastAsia="MS Mincho;ＭＳ 明朝"/>
          <w:sz w:val="32"/>
          <w:szCs w:val="32"/>
        </w:rPr>
      </w:pPr>
      <w:r>
        <w:rPr>
          <w:rFonts w:cs="Times New Roman" w:ascii="Times New Roman" w:hAnsi="Times New Roman"/>
          <w:smallCaps/>
          <w:shadow/>
          <w:sz w:val="32"/>
          <w:szCs w:val="32"/>
        </w:rPr>
        <w:t>a v jejím bezprostředním okolí</w:t>
      </w:r>
    </w:p>
    <w:p>
      <w:pPr>
        <w:pStyle w:val="Prosttext"/>
        <w:rPr>
          <w:rFonts w:ascii="Times New Roman" w:hAnsi="Times New Roman" w:eastAsia="MS Mincho;ＭＳ 明朝" w:cs="Times New Roman"/>
          <w:sz w:val="16"/>
          <w:szCs w:val="32"/>
        </w:rPr>
      </w:pPr>
      <w:r>
        <w:rPr>
          <w:rFonts w:eastAsia="MS Mincho;ＭＳ 明朝" w:cs="Times New Roman" w:ascii="Times New Roman" w:hAnsi="Times New Roman"/>
          <w:sz w:val="16"/>
          <w:szCs w:val="32"/>
        </w:rPr>
      </w:r>
    </w:p>
    <w:p>
      <w:pPr>
        <w:pStyle w:val="Prosttext"/>
        <w:ind w:firstLine="45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 pořádek v hlasovací místnosti a jejím bezprostředním okolí odpovídá předseda místní komise. Jeho pokyny k zachování pořádku v hlasovací místnosti a důstojného průběhu hlasování jsou závazné pro všechny přítomné.</w:t>
      </w:r>
    </w:p>
    <w:p>
      <w:pPr>
        <w:pStyle w:val="Heading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2:21:00Z</dcterms:created>
  <dc:creator>Svejkovský Dalibor</dc:creator>
  <dc:description/>
  <dc:language>en-US</dc:language>
  <cp:lastModifiedBy>zondor</cp:lastModifiedBy>
  <cp:lastPrinted>2003-09-18T10:22:00Z</cp:lastPrinted>
  <dcterms:modified xsi:type="dcterms:W3CDTF">2003-09-18T08:37:00Z</dcterms:modified>
  <cp:revision>5</cp:revision>
  <dc:subject/>
  <dc:title>ZÁSADY A ZPŮSOB HLASOVÁNÍ</dc:title>
</cp:coreProperties>
</file>