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tLeast" w:line="240" w:before="120" w:after="0"/>
        <w:jc w:val="both"/>
        <w:rPr/>
      </w:pPr>
      <w:r>
        <w:rPr/>
        <w:t>Vyzýváme vlastníky kulturních památek v městských památkových zónách Frýdku a Místku, kteří plánují v příštím roce opravy svých objektů, aby se urychleně ozvali na odboru školství, kultury, mládeže a tělovýchovy Městského úřadu ve Frýdku-Místku. Je nutno vyplnit anketní dotazník               a tento vrátit zpět řádně vyplněný do 3. listopadu 2003. Anketní dotazníky budou zaslány na Ministerstvo kultury ČR, na jejichž základě bude rozdělována dotace z  Programu regenerace městských památkových zón                 pro rok 2004.</w:t>
      </w:r>
    </w:p>
    <w:p>
      <w:pPr>
        <w:pStyle w:val="Zkladntext3"/>
        <w:rPr/>
      </w:pPr>
      <w:r>
        <w:rPr/>
        <w:t xml:space="preserve">Bližší informace a anketní dotazníky na odboru školství, kultury, mládeže   a tělovýchovy MěÚ, Radniční 1148, Frýdek-Místek ( tel. č. 558 609 201-2 )   </w:t>
      </w:r>
    </w:p>
    <w:p>
      <w:pPr>
        <w:pStyle w:val="Normal"/>
        <w:spacing w:lineRule="atLeast" w:line="240"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 CE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stral CE" w:hAnsi="Mistral CE" w:eastAsia="Times New Roman" w:cs="Mistral CE"/>
      <w:b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4:00Z</dcterms:created>
  <dc:creator>Person</dc:creator>
  <dc:description/>
  <dc:language>en-US</dc:language>
  <cp:lastModifiedBy>Person</cp:lastModifiedBy>
  <dcterms:modified xsi:type="dcterms:W3CDTF">2003-10-06T14:36:00Z</dcterms:modified>
  <cp:revision>1</cp:revision>
  <dc:subject/>
  <dc:title>Vyzýváme vlastníky kulturních památek v městských památkových zónách Frýdku a Místku, kteří plánují v příštím roce opravy svých objektů, aby se urychleně ozvali na odboru školství, kultury, mládeže a tělovýchovy Městského úřadu ve Frýdku-Místku</dc:title>
</cp:coreProperties>
</file>