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MĚSTO FRÝDEK - MÍSTEK</w:t>
      </w:r>
    </w:p>
    <w:p>
      <w:pPr>
        <w:pStyle w:val="Normlnweb2"/>
        <w:spacing w:lineRule="auto" w:line="288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ondy Městského úřadu ve Frýdku-Místku na podporu aktivit a činností v oblasti tělovýchovy a sportu, využití volného času dětí a mládeže, sociální péče, prevence kriminality a charitativní.</w:t>
      </w:r>
    </w:p>
    <w:p>
      <w:pPr>
        <w:pStyle w:val="Normlnweb2"/>
        <w:spacing w:lineRule="auto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web2"/>
        <w:spacing w:lineRule="auto" w:line="288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dbor školství, mládeže a tělovýchovy</w:t>
      </w:r>
    </w:p>
    <w:p>
      <w:pPr>
        <w:pStyle w:val="Normlnweb2"/>
        <w:spacing w:lineRule="auto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stský úřad Frýdek-Místek (Frýdek)</w:t>
      </w:r>
    </w:p>
    <w:p>
      <w:pPr>
        <w:pStyle w:val="Normlnweb2"/>
        <w:spacing w:lineRule="auto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niční 10, 738 01 Frýdek-Místek</w:t>
      </w:r>
    </w:p>
    <w:p>
      <w:pPr>
        <w:pStyle w:val="Normlnweb2"/>
        <w:spacing w:lineRule="auto" w:line="288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Fond kulturní </w:t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b/>
          <w:b/>
          <w:color w:val="800000"/>
          <w:sz w:val="12"/>
          <w:szCs w:val="12"/>
          <w:u w:val="single"/>
        </w:rPr>
      </w:pPr>
      <w:r>
        <w:rPr>
          <w:rFonts w:cs="Arial" w:ascii="Arial" w:hAnsi="Arial"/>
          <w:b/>
          <w:color w:val="800000"/>
          <w:sz w:val="12"/>
          <w:szCs w:val="12"/>
          <w:u w:val="single"/>
        </w:rPr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Termín nejbližší uzávěrky : (v jednání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ulturní fond města slouží k podpoře činnosti občanů města na úseku kultury. Finanční prostředky z tohoto fondu jsou určeny přednostně pro kulturní aktivity dětí, mládeže, zdravotně postižených občanů a důchodců.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last podpory je rozdělena 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dporu celoroční čin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oru jednorázových akci</w:t>
      </w:r>
    </w:p>
    <w:p>
      <w:pPr>
        <w:pStyle w:val="Normal"/>
        <w:spacing w:lineRule="auto" w:line="288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t. os. : Ing. Jitka Kališová, tel. </w:t>
      </w:r>
      <w:r>
        <w:rPr>
          <w:i/>
          <w:color w:val="000000"/>
          <w:sz w:val="22"/>
          <w:szCs w:val="22"/>
        </w:rPr>
        <w:t>558 609 202</w:t>
      </w:r>
      <w:r>
        <w:rPr>
          <w:i/>
          <w:sz w:val="22"/>
          <w:szCs w:val="22"/>
        </w:rPr>
        <w:t xml:space="preserve">,  e-mail: </w:t>
      </w:r>
      <w:hyperlink r:id="rId2">
        <w:r>
          <w:rPr>
            <w:rStyle w:val="InternetLink"/>
            <w:i/>
            <w:sz w:val="22"/>
            <w:szCs w:val="22"/>
          </w:rPr>
          <w:t>kalisova.jitka@frydekmistek.cz</w:t>
        </w:r>
      </w:hyperlink>
    </w:p>
    <w:p>
      <w:pPr>
        <w:pStyle w:val="Normlnweb2"/>
        <w:spacing w:lineRule="auto" w:line="288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ond sportovní</w:t>
      </w:r>
      <w:r>
        <w:rPr>
          <w:rFonts w:cs="Arial" w:ascii="Arial" w:hAnsi="Arial"/>
          <w:color w:val="0000FF"/>
          <w:u w:val="single"/>
        </w:rPr>
        <w:t xml:space="preserve"> – oblast tělovýchovy a sportu </w:t>
      </w:r>
      <w:r>
        <w:rPr>
          <w:rFonts w:cs="Arial" w:ascii="Arial" w:hAnsi="Arial"/>
          <w:color w:val="0000FF"/>
        </w:rPr>
        <w:tab/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color w:val="0000FF"/>
          <w:sz w:val="12"/>
          <w:szCs w:val="12"/>
          <w:u w:val="single"/>
        </w:rPr>
      </w:pPr>
      <w:r>
        <w:rPr>
          <w:rFonts w:cs="Arial" w:ascii="Arial" w:hAnsi="Arial"/>
          <w:b/>
          <w:color w:val="0000FF"/>
          <w:sz w:val="12"/>
          <w:szCs w:val="12"/>
          <w:u w:val="single"/>
        </w:rPr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Termín nejbližší uzávěrky : 31. 12. 2003 (pro rok 2004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tovní  fond  města  slouží  k podpoře  sportovních  aktivit pro  děti,  mládež  a aktivit zdravotně postižených sportovců na území  města Frýdku-Místku. 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last podpory je rozdělena 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dporu celoroční čin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oru jednorázových akci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ont. os. : Jana Čechová , tel: 558 609 214, e-mail:  </w:t>
      </w:r>
      <w:hyperlink r:id="rId3">
        <w:r>
          <w:rPr>
            <w:rStyle w:val="InternetLink"/>
            <w:i/>
            <w:sz w:val="22"/>
            <w:szCs w:val="22"/>
          </w:rPr>
          <w:t>cechova.jana@frydekmistek.cz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ond výchovy a vzdělávání</w:t>
      </w:r>
      <w:r>
        <w:rPr>
          <w:rFonts w:cs="Arial" w:ascii="Arial" w:hAnsi="Arial"/>
          <w:color w:val="0000FF"/>
          <w:u w:val="single"/>
        </w:rPr>
        <w:t xml:space="preserve"> - využití volného času dětí a mládeže</w:t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b/>
          <w:b/>
          <w:color w:val="800000"/>
          <w:sz w:val="12"/>
          <w:szCs w:val="12"/>
          <w:u w:val="single"/>
        </w:rPr>
      </w:pPr>
      <w:r>
        <w:rPr>
          <w:rFonts w:cs="Arial" w:ascii="Arial" w:hAnsi="Arial"/>
          <w:b/>
          <w:color w:val="800000"/>
          <w:sz w:val="12"/>
          <w:szCs w:val="12"/>
          <w:u w:val="single"/>
        </w:rPr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Termín nejbližší uzávěrky : 31. 12. 2003 (pro rok 2004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ond  výchovy a vzdělávání  slouží k  podpoře  zájmových, volnočasových a výchovně vzdělávacích akcí pro děti a mládež Frýdku-Místku.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last podpory je rozdělena 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dporu celoroční čin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oru jednorázových akci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ont. os. : Jana Čechová , tel: 558 609 214, e-mail:  </w:t>
      </w:r>
      <w:hyperlink r:id="rId4">
        <w:r>
          <w:rPr>
            <w:rStyle w:val="InternetLink"/>
            <w:i/>
            <w:sz w:val="22"/>
            <w:szCs w:val="22"/>
          </w:rPr>
          <w:t>cechova.jana@frydekmistek.cz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dbor</w:t>
      </w:r>
      <w:r>
        <w:rPr>
          <w:rFonts w:cs="Arial" w:ascii="Arial" w:hAnsi="Arial"/>
          <w:b/>
          <w:sz w:val="22"/>
          <w:szCs w:val="22"/>
          <w:u w:val="single"/>
        </w:rPr>
        <w:t xml:space="preserve"> sociálních služeb a zdravotnictví</w:t>
      </w:r>
    </w:p>
    <w:p>
      <w:pPr>
        <w:pStyle w:val="Normlnweb2"/>
        <w:spacing w:lineRule="auto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stský úřad Frýdek-Místek (Místek)</w:t>
      </w:r>
    </w:p>
    <w:p>
      <w:pPr>
        <w:pStyle w:val="Normlnweb2"/>
        <w:spacing w:lineRule="auto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lackého 115, 738 02 Frýdek-Místek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ond prevence kriminality a protidrogové prevence</w:t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b/>
          <w:b/>
          <w:color w:val="800000"/>
          <w:sz w:val="12"/>
          <w:u w:val="single"/>
        </w:rPr>
      </w:pPr>
      <w:r>
        <w:rPr>
          <w:rFonts w:cs="Arial" w:ascii="Arial" w:hAnsi="Arial"/>
          <w:b/>
          <w:color w:val="800000"/>
          <w:sz w:val="12"/>
          <w:u w:val="single"/>
        </w:rPr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 xml:space="preserve">Termín nejbližší uzávěrky : 5. 10. 2003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pora nabídky nízkoprahových aktivit se zaměřením na rizikové skupiny obyv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color w:val="000000"/>
          <w:sz w:val="22"/>
        </w:rPr>
        <w:t xml:space="preserve">Integrační aktivity pro rizikové skupiny občanů, občanů ohrožených sociálně patologickými jevy a občanů společensky nepřizpůsobivý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pora programů zaměřených na pomoc obětem trestných činů, zanedbávaným, týraným a zneužívaným dět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jc w:val="both"/>
        <w:rPr>
          <w:color w:val="000000"/>
          <w:sz w:val="22"/>
        </w:rPr>
      </w:pPr>
      <w:r>
        <w:rPr>
          <w:color w:val="000000"/>
          <w:sz w:val="22"/>
        </w:rPr>
        <w:t>Podpora preventivních programů Policie České republiky, zaměřených na snižování kriminality.</w:t>
      </w:r>
    </w:p>
    <w:p>
      <w:pPr>
        <w:pStyle w:val="Normlnweb2"/>
        <w:spacing w:lineRule="auto" w:line="288"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  <w:t xml:space="preserve">Kont. os. : Marie Poláchová, tel. 558 609 555, e-mail: polachova.marie@frydekmistek.cz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ond zdravotní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FF"/>
          <w:sz w:val="12"/>
          <w:u w:val="single"/>
        </w:rPr>
      </w:pPr>
      <w:r>
        <w:rPr>
          <w:rFonts w:cs="Arial" w:ascii="Arial" w:hAnsi="Arial"/>
          <w:color w:val="0000FF"/>
          <w:sz w:val="12"/>
          <w:u w:val="single"/>
        </w:rPr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Termín nejbližší uzávěrky : (v jednání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  <w:color w:val="800000"/>
          <w:sz w:val="12"/>
          <w:szCs w:val="22"/>
        </w:rPr>
      </w:pPr>
      <w:r>
        <w:rPr>
          <w:rFonts w:cs="Arial" w:ascii="Arial" w:hAnsi="Arial"/>
          <w:b/>
          <w:color w:val="800000"/>
          <w:sz w:val="12"/>
          <w:szCs w:val="22"/>
        </w:rPr>
      </w:r>
    </w:p>
    <w:p>
      <w:pPr>
        <w:pStyle w:val="Normal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  <w:t>Zdravotní fond je zaměřen na podporu a realizaci zdravotních opatření a podpory programů zdraví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900" w:hanging="180"/>
        <w:jc w:val="both"/>
        <w:rPr>
          <w:sz w:val="22"/>
        </w:rPr>
      </w:pPr>
      <w:r>
        <w:rPr>
          <w:sz w:val="22"/>
        </w:rPr>
        <w:t>Finanční prostředky je třeba vynakládat především na podporu veřejného zdraví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2"/>
        </w:rPr>
      </w:pPr>
      <w:r>
        <w:rPr>
          <w:sz w:val="22"/>
        </w:rPr>
        <w:t>Výchova ke zdraví a zdravému způsobu života rodin a populačních, sociálních nebo  chronicky nemocných skupin obyvatelstva města Frýdek-Místek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 w:before="0" w:after="0"/>
        <w:jc w:val="both"/>
        <w:rPr/>
      </w:pPr>
      <w:r>
        <w:rPr>
          <w:sz w:val="22"/>
        </w:rPr>
        <w:t>Podílet se na potírání drogové závislosti formou podpory sdružením, zabývajícím se touto problematik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2"/>
        </w:rPr>
        <w:t>Podpora materiálně technického zabezpečení preventivních programů neinvestičního charakteru vedoucích ke zlepšení zdravotního stavu obyvatelstva ve městě,</w:t>
      </w:r>
      <w:r>
        <w:rPr>
          <w:b/>
          <w:i/>
          <w:sz w:val="22"/>
        </w:rPr>
        <w:t xml:space="preserve"> </w:t>
      </w:r>
      <w:r>
        <w:rPr>
          <w:sz w:val="22"/>
        </w:rPr>
        <w:t>které se snaží  zabránit zhoršování zdravotního stavu ohrožených skupin, zejména: seniorů, osob s mentálním, smyslovým či tělesným  postižením a dě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2"/>
        </w:rPr>
      </w:pPr>
      <w:r>
        <w:rPr>
          <w:sz w:val="22"/>
        </w:rPr>
        <w:t>Využívat prostředky na podporu odborných kongresů a seminářů, které jsou uskutečňovány pod záštitou města v součinnosti s Nemocnicí Frýdek- Místek nebo Střední zdravotnickou školou či jinými zdravotními institucemi mě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2"/>
        </w:rPr>
      </w:pPr>
      <w:r>
        <w:rPr>
          <w:sz w:val="22"/>
        </w:rPr>
        <w:t>Využívat prostředky na zdravotnický materiál.</w:t>
      </w:r>
    </w:p>
    <w:p>
      <w:pPr>
        <w:pStyle w:val="Normal"/>
        <w:spacing w:lineRule="auto" w:line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88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Kont. os. :  Věra Konečná, tel. 558 609 547,  e-mail: konecna.vera@frydekmistek.cz</w:t>
      </w:r>
    </w:p>
    <w:p>
      <w:pPr>
        <w:pStyle w:val="Normlnweb2"/>
        <w:spacing w:lineRule="auto" w:line="288"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lnweb2"/>
        <w:spacing w:lineRule="auto" w:line="288"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lnweb2"/>
        <w:spacing w:lineRule="auto" w:line="288"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lnweb2"/>
        <w:spacing w:lineRule="auto" w:line="288"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dbor</w:t>
      </w:r>
      <w:r>
        <w:rPr>
          <w:rFonts w:cs="Arial" w:ascii="Arial" w:hAnsi="Arial"/>
          <w:b/>
          <w:sz w:val="22"/>
          <w:szCs w:val="22"/>
          <w:u w:val="single"/>
        </w:rPr>
        <w:t xml:space="preserve"> sociálních služeb a zdravotnictví</w:t>
      </w:r>
    </w:p>
    <w:p>
      <w:pPr>
        <w:pStyle w:val="Normlnweb2"/>
        <w:spacing w:lineRule="auto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stský úřad Frýdek-Místek (Místek)</w:t>
      </w:r>
    </w:p>
    <w:p>
      <w:pPr>
        <w:pStyle w:val="Normlnweb2"/>
        <w:spacing w:lineRule="auto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lackého 115, 738 02 Frýdek-Místek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ond charitativní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FF"/>
          <w:sz w:val="12"/>
          <w:u w:val="single"/>
        </w:rPr>
      </w:pPr>
      <w:r>
        <w:rPr>
          <w:rFonts w:cs="Arial" w:ascii="Arial" w:hAnsi="Arial"/>
          <w:color w:val="0000FF"/>
          <w:sz w:val="12"/>
          <w:u w:val="single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Termín nejbližší uzávěrky : (v jednání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540" w:hanging="0"/>
        <w:jc w:val="both"/>
        <w:rPr>
          <w:rFonts w:ascii="Arial" w:hAnsi="Arial" w:cs="Arial"/>
          <w:b/>
          <w:b/>
          <w:color w:val="800000"/>
          <w:sz w:val="12"/>
          <w:szCs w:val="22"/>
        </w:rPr>
      </w:pPr>
      <w:r>
        <w:rPr>
          <w:rFonts w:cs="Arial" w:ascii="Arial" w:hAnsi="Arial"/>
          <w:b/>
          <w:color w:val="800000"/>
          <w:sz w:val="1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prostředky charitativního fondu jsou určeny k tomu, aby pomáhaly vyřešit   nebo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lespoň zmírnit těžkou životní situaci zdravotně, mentálně a  sociálně slabých občanů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e    z      fondu    jsou     poskytovány    neziskovým   organizacím    (např.  nadacím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bčanským  sdružením, charitativním organizacím)  působícím  na  území   města  Frýdku-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ístku,    organizacím     zřízeným      nebo    založeným      Městem     Frýdek-Místek    a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yzickým  osobám – občanům města Frýdek-Místek. Omezené  prostředky   charitativního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ndu  je  možno  poskytovat  v   těch   případech,  kdy  vzniklou   potřebu  nelze  finančně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bezpečit jiným způsobem  –  např.  pomocí   darů,  dávkami  z   odboru  sociální   péče  a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átní sociální podpory MěÚ ve Frýdku-Místku nebo dotacem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  <w:tab w:val="left" w:pos="900" w:leader="none"/>
          <w:tab w:val="left" w:pos="108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Kdo může požádat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oby  se  zdravotním  a  mentálním  postižením, osoby  ke  zmírnění náročných životních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ituací, nebo   žijící  v  mimořádně    nepříznivých     sociálních     podmínkách,  neziskové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ganizace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středky z dotací není možno použít n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a)    zájezd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b)    kulturní akce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)    mzd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900" w:leader="none"/>
          <w:tab w:val="left" w:pos="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 použití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  potřebných  osob  a  organizací  bude  finanční  příspěvek  (dotace)  individuálně cílená  s určením pro konkrétní použití. Vzhledem  k  tomu, že  nelze  přesně   specifikovat   všechny    případy,  které   se   mohou    v průběhu  roku  vyskytnout, je  v  pravomoci   sociálně-bytové    komise,   aby   posoudila jednotlivé případy  a doporučila přidělení finančních prostředků z charitativního fondu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left="54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180"/>
        <w:rPr>
          <w:i/>
          <w:i/>
          <w:sz w:val="22"/>
        </w:rPr>
      </w:pPr>
      <w:r>
        <w:rPr>
          <w:i/>
          <w:sz w:val="22"/>
        </w:rPr>
        <w:t>Kont. os. :  Ludmila Mertová, tel. 558 609 548,  e-mail: mertova.ludmila@frydekmistek.cz</w:t>
      </w:r>
    </w:p>
    <w:p>
      <w:pPr>
        <w:pStyle w:val="Normal"/>
        <w:spacing w:lineRule="auto" w:line="288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88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lnweb2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88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88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lnweb2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">
    <w:name w:val="Normální (web)2"/>
    <w:basedOn w:val="Normal"/>
    <w:qFormat/>
    <w:pPr>
      <w:spacing w:before="280" w:after="28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autoSpaceDE w:val="false"/>
      <w:spacing w:before="100" w:after="10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sova.jitka@frydekmistek.cz" TargetMode="External"/><Relationship Id="rId3" Type="http://schemas.openxmlformats.org/officeDocument/2006/relationships/hyperlink" Target="mailto:cechova.jana@frydekmistek.cz" TargetMode="External"/><Relationship Id="rId4" Type="http://schemas.openxmlformats.org/officeDocument/2006/relationships/hyperlink" Target="mailto:cechova.jana@frydekmiste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40:00Z</dcterms:created>
  <dc:creator>sysala</dc:creator>
  <dc:description/>
  <dc:language>en-US</dc:language>
  <cp:lastModifiedBy>sysala</cp:lastModifiedBy>
  <cp:lastPrinted>2003-10-13T13:43:00Z</cp:lastPrinted>
  <dcterms:modified xsi:type="dcterms:W3CDTF">2003-10-14T09:09:00Z</dcterms:modified>
  <cp:revision>10</cp:revision>
  <dc:subject/>
  <dc:title>MĚSTO FRÝDEK-MÍSTEK</dc:title>
</cp:coreProperties>
</file>