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istr ČR - žá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537591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4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53759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4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53759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4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5375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7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6.2pt;width:428.95pt;height:4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Chmel Tomáš                     B      3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Gavlas Filip                    A      2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Hupka Pavel                     B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Štefl Pavel                     B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Stonawski Martin                B      1      1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okrosch Ondřej                 A      1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Král Jan                        B      1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ukuczka Jaroslav               B      1      0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erber Kutnar Jan 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Drábek Stanislav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edag  Kropáček Matěj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Kutlák Tomáš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Šimeček Filip                   B      0      2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Šaur Ondřej                     B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Kolář Jiří                      A      0      1      2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Šteiger Jan  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Gondek Michal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Linhart Radim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ohyla Daniel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Györi Tomáš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ukuczka Patrik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Vacík Josef   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amIl  Funiok Ondřej 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Rolnic Marian-Daniel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Adensam Milan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Šimek Jiří    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Ženatík Kristián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Ženatík Oliver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Kokáš Michal                    B      0      0      1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Topol Lukáš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Šimek Martin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istr ČR - žač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34785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34785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34785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3478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347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6.2pt;width:428.95pt;height:27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Hasíková Viera                  A      4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řebačková Ivana                B      1      1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Bardonová Dominika              B      1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Votočková Hana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olářová Kateřina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Fajtlová Kateřina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Kuthanová Eva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Slavětínská Lucie               B      1      0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amIl  Brabcová Jana  Kim              B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Vatechová Ivana                 B      0      1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Vetešková Vladěna               B      0      1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Krubová Zuzana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Kočvarová Barborka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Chaloupková Renáta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Lysková Tereza                  B      0      0      3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Šimánková Klára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Syblíková Anna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eJong Grodová Adéla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Bittnerová Kristýna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istr ČR - juni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93287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7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93287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7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93287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7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93287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932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6.2pt;width:428.95pt;height:73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Matějka Tomáš                   A      5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Štětina Jiří                    B      3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Bauer Lukáš                     B      2      2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Chmel Stanislav                 B      2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Vyzrál Aleš                     A      2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Hasík Petr                      A      2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Zavadil Pavel                   A      2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Řeřicha Marek                   A      1      2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ošátko Radek                   A      1      1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voboda Martin                  B      1      1      1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DanGun Kutílek Petr   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Čeleda Tomáš   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Zejda Pavel  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edag  Drnek Ondřej                    B      1      0      1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Legner Petr  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Dalecký Lukáš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Konečný Ondřej                  B      1      0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Vojtek Tomáš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erber Le Marek   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Hasík Juraj 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Chaloupka Jan                   A      0      2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DanGun Pachl Daniel                    A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Lorenc Vítězslav                B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Doležal Josef                   B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Macho Martin                    B      0      2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amIl  Stejskal Patrik                 B      0      1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Blahuta Martin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Vlček Matěj   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Bugala Jaroslav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Vávra Ondřej 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Pešek Ondřej 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Burda Karel 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Votoček Jan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Seidl Daniel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Málek Martin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edag  Trnka Luboš                     B      0      1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Vochozka František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MYONG  Jedlička Jan  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Raptor Strejček Josef                  B      0      0      2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Fulmek Milan  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Šesták Jan   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Linc Petr  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Cáhlík Tomáš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Dufka Petr 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ajzar Alan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erber Klíma Martin                    B      0      0      1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erber Michna Pavel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MYONG  Přibáň Marek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Kopeček Jiří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Pešek Jakub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ardub Kolář Radek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Raptor Zveř Petr  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eJong Škrobánek Jiří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lůže Martin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Janků Filip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Legner Lukáš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istr ČR - junior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55340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4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55340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4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553402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4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55340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5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6.2pt;width:428.95pt;height:4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Sýkorová Barbora                A      6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olmanová Lucie                 B      3      3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Boková Kateřina                 B      3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Jelečková Pavla                 B      3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Čížková Kateřina                B      2      0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oldinská Radka                 B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Hambergerová Ilona              A      1      4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Návarová Šárka                  B      1      3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Obručová Michaela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Závodná Kateřina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erber Morávková Aneta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Kubešová Jaroslava              A      1      0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Sládková Magda                  B      0      2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Rybová Kristýna                 A      0      2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Padrtová Jana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DanGun Divišová Ludvika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DanGun Stupková Jana 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Janečková Zuzana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amIl  Holcová Martina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Morkovcová Edita                A      0      0      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Žáková Martina                  B      0      0      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Petrášová Magdaléna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ohylová Dominika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erber Schütznerová Lucie              A      0      0      2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Velebová Jana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Gacková Patricie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Kusáková Eva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Procházková Sandra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erber Jeřábková Adéla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erber Weigertová Martina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ardub Poláková Helena                 B      0      0      1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Klimešová Petra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istr ČR - seni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1151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5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1151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5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1151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5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71151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11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6.2pt;width:428.95pt;height:56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Novotný David                   B      5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Vaněk Lukáš                     A      2      2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Macháň Libor                    A      2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Gáll Martin                     A      2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ošátko Michal                  A      2      0      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MYONG  Lain Jiří                       B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Válka Jan                       B      1      2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Mraček Jan                      A      1      0      1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Kindl Michal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Zámečník Martin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Rakus Petr 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eJong Vojáček Ondřej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Dvořák David                    B      0      1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Duy Le Duc   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oang Quang Huy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Klaška Jan                      A      0      1      1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Gottwald Martin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Wlaka Jiří 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Lavický Zbyněk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Havlíček Roman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Michl Jaromír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Raptor Neoral Michal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eJong Holuša Štěpán                   B      0      1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iGae Zeman Josef 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Švanda Vladimír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Vinogradov Vjačeslav            B      0      0      2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iGae Kanov Štěpán  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Smrž Tomáš    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Hanák Jan  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Štola Přemysl                   A      0      0      1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Pietrowski Kamil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erber Samussev Vladimír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MYONG  Jonáš Petr 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MYONG  Kašpar Petr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Kuta Jiří  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Krystek Milan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edag  Novák Michal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Raptor Telička Tomáš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Bareš Pavel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Jeřábek František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Mikeš Zdeněk                    A      0      0      1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Budín Petr 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istr ČR - senior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53759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4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53759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4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53759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4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53759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7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6.2pt;width:428.95pt;height:4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Němcová Věra                    A      4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Khunová Věra                    A      3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Svobodová Karolína              B      2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Klimešová Marcela               A      2      2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Beranová Veronika               B      2      1      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Olejníčková Hana                B      2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Veverková Nikola                B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edag  Váchová Petra                   B      2      0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MYONG  Pösingerová Anna                B      1      3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Tošnarová Petra                 A      1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Hanousková Hana 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Picmausová Jana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Robejšková Hana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ardub Horáková Jana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Hoňková Jana                    A      0      2      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DanGun Plachá Lenka                    B      0      2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Ježová Alena                    A      0      2      1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Ottová Barbora                  B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Ondřichová Hana                 A      0      1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Lechnýřová Helena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Žylová Jana                     A      0      0      3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Oberreiterová Lada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Divišová Radka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Mazurová Jana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Svobodová Kateřina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Žylová Irena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MYONG  Šípková Martina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Kebrlová Martina                B      0      0      1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Roubová Veronika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Schmidová Hana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Urbancová Michaela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škola 20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Škola                              I    II    III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0560</wp:posOffset>
                </wp:positionH>
                <wp:positionV relativeFrom="paragraph">
                  <wp:posOffset>78740</wp:posOffset>
                </wp:positionV>
                <wp:extent cx="469392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2pt" to="422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k. Taekwon-do TONG-IL                26    25    2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KD ITF Sonkal Praha                  20     8    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Club Brno ITF        19    17    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HPC Frydek Mist. oddil Taekwon-do     17    20    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kola Taekwon-do Hwa-Rang             15    16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kola Taekwon-do Naeryo Chagi         13    12   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Won-Hyo Klub Trebon                   11    11 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ITF KOGURYO Trebic          9     7 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KT Taekwon-do ITF IL DONG Ostrava      7     6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kola Taekwon-do ITF NARAMA Plzen      5     3   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Joomuk F. - M.           4     3   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Akademie Taekwon-do Kerberos           4     1  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J Pedagog C.B.odd.Taekwon-do ITF      4     1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Silla                    3     7    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Karviná                  3     5  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Kwang Myong Roztoky u Prahy            3     4   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Hosin Sool Praha                       3     2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kola Taekwon-do ITF DAN-GUN           2     8  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škola Velešín               1     4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SE-JONG Opava               1     1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Klub Taekwon-do ITF Pardubice          1     0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kola Taekwon-do Most SAM-IL           0     5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ITF Raptor Olomouc          0     1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klub Praha                  0     1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1:05:00Z</dcterms:created>
  <dc:creator>Jaroslav Sýkora</dc:creator>
  <dc:description/>
  <dc:language>en-US</dc:language>
  <cp:lastModifiedBy>Jaroslav Sýkora</cp:lastModifiedBy>
  <dcterms:modified xsi:type="dcterms:W3CDTF">2003-11-05T21:06:00Z</dcterms:modified>
  <cp:revision>1</cp:revision>
  <dc:subject/>
  <dc:title>Mistr ČR - žák</dc:title>
</cp:coreProperties>
</file>