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454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ŽÁDOST    O    PŘIDĚLENÍ    FINANČNÍCH      PROSTŘEDKŮ</w:t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Z  FONDU  VÝCHOVY A VZDĚLÁVÁNÍ MĚSTA  FRÝDKU-      </w:t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MÍSTKU  NA  ROK  2004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Žadatel : ……………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>
          <w:b/>
          <w:bCs/>
        </w:rPr>
        <w:t>Právní forma (obč.sdružení, s.r.o. apod.)…………………………………………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Sídlo (přesná adresa) : …………………………………………………………………………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Zastoupen : ……………………………………Tel.č.………………………e-mail :...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www …………………………………………….IČ………………………DIČ......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Bankovní spojení : …………………………………………………………………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Nadřízený orgán nebo zřizovatel : ……………………………………………………………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Sídlo : ……………………………………………………………………………………………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Zastoupen : 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Informace o členské základně : </w:t>
      </w:r>
      <w:r>
        <w:rPr/>
        <w:t xml:space="preserve"> </w:t>
      </w:r>
      <w:r>
        <w:rPr>
          <w:b/>
          <w:bCs/>
        </w:rPr>
        <w:t>Celkový počet členů :     …………………..</w:t>
      </w:r>
    </w:p>
    <w:p>
      <w:pPr>
        <w:pStyle w:val="Normal"/>
        <w:ind w:left="-180" w:hanging="0"/>
        <w:rPr/>
      </w:pPr>
      <w:r>
        <w:rPr>
          <w:b/>
          <w:bCs/>
          <w:sz w:val="28"/>
        </w:rPr>
        <w:t xml:space="preserve">                                               </w:t>
      </w:r>
      <w:r>
        <w:rPr/>
        <w:t>Z toho žáci do 15 let :       …………………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Členové od 15-21 let :      …………………..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  <w:r>
        <w:rPr/>
        <w:t>Dospělí :                           …………………..</w:t>
      </w:r>
      <w:r>
        <w:rPr>
          <w:b/>
          <w:bCs/>
          <w:sz w:val="28"/>
        </w:rPr>
        <w:t xml:space="preserve">         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ožadovaná výše  finančního  příspěvku   :  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Účel, na který má být příspěvek použit …………………………………………………………………………………………………………………………………………………………………………………………………………         ……………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…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Jiné zdroje financí : (celkem za rok)</w:t>
      </w:r>
    </w:p>
    <w:p>
      <w:pPr>
        <w:pStyle w:val="Normal"/>
        <w:ind w:left="-180" w:hanging="0"/>
        <w:rPr/>
      </w:pPr>
      <w:r>
        <w:rPr/>
        <w:t>státní : …………………………………</w:t>
      </w:r>
    </w:p>
    <w:p>
      <w:pPr>
        <w:pStyle w:val="Normal"/>
        <w:ind w:left="-180" w:hanging="0"/>
        <w:rPr/>
      </w:pPr>
      <w:r>
        <w:rPr/>
        <w:t>členské mládeže :………………………</w:t>
      </w:r>
    </w:p>
    <w:p>
      <w:pPr>
        <w:pStyle w:val="Normal"/>
        <w:ind w:left="-180" w:hanging="0"/>
        <w:rPr/>
      </w:pPr>
      <w:r>
        <w:rPr/>
        <w:t>členské dospělých :……………………</w:t>
      </w:r>
    </w:p>
    <w:p>
      <w:pPr>
        <w:pStyle w:val="Normal"/>
        <w:ind w:left="-180" w:hanging="0"/>
        <w:rPr/>
      </w:pPr>
      <w:r>
        <w:rPr/>
        <w:t>ostatní : 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Přílohy žádosti : </w:t>
      </w:r>
      <w:r>
        <w:rPr/>
        <w:t>1. zřizovací listina (nebo stanovy, apod.)</w:t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2. smlouva o uzavření účtu u bank.ústavu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        </w:t>
      </w:r>
      <w:r>
        <w:rPr/>
        <w:t>3. potvrzení o IČO</w:t>
      </w:r>
    </w:p>
    <w:p>
      <w:pPr>
        <w:pStyle w:val="Normal"/>
        <w:ind w:left="1560" w:hanging="0"/>
        <w:rPr/>
      </w:pPr>
      <w:r>
        <w:rPr/>
        <w:t>4. oprávnění  podepisovat smlouvy apod. za organizaci</w:t>
      </w:r>
    </w:p>
    <w:p>
      <w:pPr>
        <w:pStyle w:val="Normal"/>
        <w:ind w:left="1560" w:hanging="0"/>
        <w:rPr/>
      </w:pPr>
      <w:r>
        <w:rPr/>
        <w:t>5. rozpočet na rok 2004 (příjmy a výdaje)</w:t>
      </w:r>
    </w:p>
    <w:p>
      <w:pPr>
        <w:pStyle w:val="Normal"/>
        <w:ind w:left="1560" w:hanging="0"/>
        <w:rPr/>
      </w:pPr>
      <w:r>
        <w:rPr/>
        <w:t xml:space="preserve">6. stručná informace o své činnosti a dosažených výsledcích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pozornění : Jestliže nebude žádost řádně vyplněna a nebude obsahovat všechny přílohy, komise   ji nezařadí do seznamu žádostí !!!  Žadatel </w:t>
      </w:r>
      <w:r>
        <w:rPr>
          <w:u w:val="single"/>
        </w:rPr>
        <w:t xml:space="preserve">žádal  -  nežádal </w:t>
      </w:r>
      <w:r>
        <w:rPr/>
        <w:t xml:space="preserve"> příspěvek z jiného fondu města a příspěvek </w:t>
      </w:r>
      <w:r>
        <w:rPr>
          <w:u w:val="single"/>
        </w:rPr>
        <w:t>dostal  -- nedostal</w:t>
      </w:r>
      <w:r>
        <w:rPr/>
        <w:t>, což stvrzuje svým podpisem.</w:t>
      </w:r>
    </w:p>
    <w:p>
      <w:pPr>
        <w:pStyle w:val="TextBodyIndent"/>
        <w:rPr/>
      </w:pPr>
      <w:r>
        <w:rPr/>
        <w:t xml:space="preserve">Žadatel </w:t>
      </w:r>
      <w:r>
        <w:rPr>
          <w:u w:val="single"/>
        </w:rPr>
        <w:t>souhlasí – nesouhlasí</w:t>
      </w:r>
      <w:r>
        <w:rPr/>
        <w:t xml:space="preserve"> se zveřejněním kontaktních údajů  organizac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</w:rPr>
        <w:t>Datum :                                                       Razítko a podpis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Statut fondu výchovy a vzdělávání Města Frýdku-Míst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. </w:t>
        <w:tab/>
      </w:r>
      <w:r>
        <w:rPr>
          <w:iCs/>
        </w:rPr>
        <w:t>Fond  výchovy a vzdělávání  slouží k  podpoře  zájmových, volnočasových a výchovně vzdělávacích aktivit pro děti a mládež (včetně středoškolské mládeže) Frýdku-Místku.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>2.  Dotace z fondu jsou  určeny pro podporu aktivit s dětmi a mládeží v rámci občanských  sdružení, škol a školských zařízení, příspěvkových organizací a jiných právních subjektů nezřízených za účelem podnikání (účelová zařízení, církve apod.).</w:t>
      </w:r>
    </w:p>
    <w:p>
      <w:pPr>
        <w:pStyle w:val="Normal"/>
        <w:jc w:val="both"/>
        <w:rPr/>
      </w:pPr>
      <w:r>
        <w:rPr/>
        <w:t>3.   Prostředky z dotace není možno použít na:</w:t>
      </w:r>
    </w:p>
    <w:p>
      <w:pPr>
        <w:pStyle w:val="Normal"/>
        <w:ind w:left="360" w:hanging="0"/>
        <w:jc w:val="both"/>
        <w:rPr/>
      </w:pPr>
      <w:r>
        <w:rPr/>
        <w:t>-   akce pro dospěl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mz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vybavení </w:t>
      </w:r>
      <w:r>
        <w:rPr>
          <w:iCs/>
        </w:rPr>
        <w:t xml:space="preserve"> nesouvisející s přímou prací s dětmi a mládeží </w:t>
      </w:r>
      <w:r>
        <w:rPr/>
        <w:t>a investi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podnikatelské záměry</w:t>
      </w:r>
    </w:p>
    <w:p>
      <w:pPr>
        <w:pStyle w:val="Normal"/>
        <w:jc w:val="both"/>
        <w:rPr/>
      </w:pPr>
      <w:r>
        <w:rPr/>
        <w:t xml:space="preserve">4.    Podkladem pro  poskytnutí dotace na celoroční činnost organizací  v následujícím roce 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řádně vyplněná  žádost  (včetně příloh, příp.  dalších  dokladů),  podaná  nejpozději </w:t>
        <w:br/>
        <w:t xml:space="preserve">       do konce roku předcházejícího (do 31. 12.) Městskému  úřadu  ve Frýdku-Místku, odboru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školství, kultury, mládeže a tělovýchovy.</w:t>
      </w:r>
      <w:r>
        <w:rPr>
          <w:i/>
        </w:rPr>
        <w:t xml:space="preserve"> </w:t>
      </w:r>
      <w:r>
        <w:rPr>
          <w:iCs/>
        </w:rPr>
        <w:t xml:space="preserve">Žádosti o dotace na  jednorázové akce je možno 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podávat v průběhu roku. </w:t>
      </w:r>
    </w:p>
    <w:p>
      <w:pPr>
        <w:pStyle w:val="Normal"/>
        <w:ind w:left="426" w:hanging="426"/>
        <w:jc w:val="both"/>
        <w:rPr/>
      </w:pPr>
      <w:r>
        <w:rPr/>
        <w:t>5.   Žádost o   poskytnutí  dotace  projedná  komise  pro výchovu  a vzdělávání a na základě jejího  doporučení ji  schvaluje  zastupitelstvo  města. Na  dotaci  není  právní ná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je  poskytována na  základě  smlouvy  mezi  městem a příjemcem, </w:t>
      </w:r>
      <w:r>
        <w:rPr>
          <w:iCs/>
        </w:rPr>
        <w:t xml:space="preserve">obsahující  </w:t>
      </w:r>
      <w:r>
        <w:rPr/>
        <w:t xml:space="preserve">podmínky  pro její   přiznání, </w:t>
      </w:r>
      <w:r>
        <w:rPr>
          <w:iCs/>
        </w:rPr>
        <w:t>účel použití finančních prostředků</w:t>
      </w:r>
      <w:r>
        <w:rPr/>
        <w:t xml:space="preserve">  a  způsob kontroly  jejich využit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žadatelem o dotaci bude škola, je nutno prokázat zapojení dětí nad rámec činnosti škol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rostředky jsou poskytovány bezhotovostně na účet organizace.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bude poskytnuta pouze žadatelům, kteří řádně a ve stanoveném termínu vyúčtovali  předcházející dotace odboru školství, kultury, mládeže a tělovýchovy, oddělení mládeže        a tělovýchovy MěÚ a nemají vůči Městu Frýdek-Místek žádné dluh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 a podmínky vyúčtování dotace jsou stanoveny ve smlouv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05:00Z</dcterms:created>
  <dc:creator>Mgr. Martin Sysala</dc:creator>
  <dc:description/>
  <dc:language>en-US</dc:language>
  <cp:lastModifiedBy>Mgr. Martin Sysala</cp:lastModifiedBy>
  <dcterms:modified xsi:type="dcterms:W3CDTF">2003-11-19T09:22:00Z</dcterms:modified>
  <cp:revision>2</cp:revision>
  <dc:subject/>
  <dc:title>                          ŽÁDOST    O    PŘIDĚLENÍ    FINANČNÍCH      PROSTŘEDKŮ</dc:title>
</cp:coreProperties>
</file>