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720" w:hanging="0"/>
        <w:jc w:val="center"/>
        <w:rPr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7454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u w:val="single"/>
        </w:rPr>
        <w:t>JEDNORÁZOVÉ  AKCE</w:t>
      </w:r>
    </w:p>
    <w:p>
      <w:pPr>
        <w:pStyle w:val="Heading1"/>
        <w:rPr/>
      </w:pPr>
      <w:r>
        <w:rPr/>
        <w:t xml:space="preserve">          </w:t>
      </w:r>
      <w:r>
        <w:rPr/>
        <w:t>ŽÁDOST    O    PŘIDĚLENÍ    FINANČNÍCH      PROSTŘEDKŮ</w:t>
      </w:r>
    </w:p>
    <w:p>
      <w:pPr>
        <w:pStyle w:val="Normal"/>
        <w:pBdr>
          <w:bottom w:val="sing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ZE  SPORTOVNÍHO  FONDU  MĚSTA  FRÝDKU-MÍSTKU  NA  ROK  2004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řesný název občanského sdružení : ……………………………………………………………………………………………………..</w:t>
      </w:r>
    </w:p>
    <w:p>
      <w:pPr>
        <w:pStyle w:val="Normal"/>
        <w:ind w:left="-180" w:hanging="0"/>
        <w:rPr/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…………………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řesná adresa sídla obč.sdružení : ……………………………………………………………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Zastoupeno: ……………………………Tel.č.………………e-mail………………………….. www …………………………………………….IČO………………………DIČO……………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Bankovní spojení : ………………………………………………………………………………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Informace o členské základně : </w:t>
      </w:r>
      <w:r>
        <w:rPr/>
        <w:t xml:space="preserve"> </w:t>
      </w:r>
      <w:r>
        <w:rPr>
          <w:b/>
          <w:bCs/>
        </w:rPr>
        <w:t>Celkový počet členů :     …………………..</w:t>
      </w:r>
    </w:p>
    <w:p>
      <w:pPr>
        <w:pStyle w:val="Normal"/>
        <w:ind w:left="-180" w:hanging="0"/>
        <w:rPr/>
      </w:pPr>
      <w:r>
        <w:rPr>
          <w:b/>
          <w:bCs/>
          <w:sz w:val="28"/>
        </w:rPr>
        <w:t xml:space="preserve">                                               </w:t>
      </w:r>
      <w:r>
        <w:rPr/>
        <w:t>Z toho žáci do 15 let :       ………………….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</w:t>
      </w:r>
      <w:r>
        <w:rPr/>
        <w:t>Členové od 15-21 let :      ………………….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</w:t>
      </w:r>
      <w:r>
        <w:rPr/>
        <w:t>Dospělí :                           …………………..</w:t>
      </w:r>
      <w:r>
        <w:rPr>
          <w:b/>
          <w:bCs/>
          <w:sz w:val="28"/>
        </w:rPr>
        <w:t xml:space="preserve">          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ožadovaná výše  finančního  příspěvku  na jednorázovou akci :  _____________________</w:t>
      </w:r>
    </w:p>
    <w:p>
      <w:pPr>
        <w:pStyle w:val="Normal"/>
        <w:ind w:left="-180" w:hanging="0"/>
        <w:rPr/>
      </w:pPr>
      <w:r>
        <w:rPr>
          <w:b/>
          <w:bCs/>
        </w:rPr>
        <w:t>Název akce,  na kterou má být příspěvek použit : ……………………………………………………………………………………………………Termín konání akce  :         ………………………………………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řesný účel použití příspěvku :      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Jiné zdroje financí : (celkem za rok)</w:t>
      </w:r>
    </w:p>
    <w:p>
      <w:pPr>
        <w:pStyle w:val="Normal"/>
        <w:ind w:left="-180" w:hanging="0"/>
        <w:rPr/>
      </w:pPr>
      <w:r>
        <w:rPr/>
        <w:t>státní : …………………………………</w:t>
      </w:r>
    </w:p>
    <w:p>
      <w:pPr>
        <w:pStyle w:val="Normal"/>
        <w:ind w:left="-180" w:hanging="0"/>
        <w:rPr/>
      </w:pPr>
      <w:r>
        <w:rPr/>
        <w:t>členské mládeže :………………………</w:t>
      </w:r>
    </w:p>
    <w:p>
      <w:pPr>
        <w:pStyle w:val="Normal"/>
        <w:ind w:left="-180" w:hanging="0"/>
        <w:rPr/>
      </w:pPr>
      <w:r>
        <w:rPr/>
        <w:t>členské dospělých :……………………</w:t>
      </w:r>
    </w:p>
    <w:p>
      <w:pPr>
        <w:pStyle w:val="Normal"/>
        <w:ind w:left="-180" w:hanging="0"/>
        <w:rPr/>
      </w:pPr>
      <w:r>
        <w:rPr/>
        <w:t>ostatní : ……………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u w:val="single"/>
        </w:rPr>
        <w:t xml:space="preserve">Přílohy žádosti </w:t>
      </w:r>
      <w:r>
        <w:rPr>
          <w:b/>
          <w:bCs/>
        </w:rPr>
        <w:t xml:space="preserve">: </w:t>
      </w:r>
      <w:r>
        <w:rPr/>
        <w:t xml:space="preserve">1. kopie stanov obč.sdružení 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2. kopie smlouvy o uzavření účtu obč.sdružení  u bank.ústavu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                 </w:t>
      </w:r>
      <w:r>
        <w:rPr/>
        <w:t>3. kopie potvrzení o IČO</w:t>
      </w:r>
    </w:p>
    <w:p>
      <w:pPr>
        <w:pStyle w:val="Normal"/>
        <w:ind w:left="1560" w:hanging="0"/>
        <w:rPr/>
      </w:pPr>
      <w:r>
        <w:rPr/>
        <w:t>4. kopie zápisu z posledního zasedání valné hromady obč.sdružení, kde byli</w:t>
      </w:r>
    </w:p>
    <w:p>
      <w:pPr>
        <w:pStyle w:val="Normal"/>
        <w:ind w:left="1560" w:hanging="0"/>
        <w:rPr/>
      </w:pPr>
      <w:r>
        <w:rPr/>
        <w:t xml:space="preserve">    </w:t>
      </w:r>
      <w:r>
        <w:rPr/>
        <w:t xml:space="preserve">jmenovitě zvoleni  funkcionáři  oprávnění  podepisovat smlouvy apod. za   </w:t>
      </w:r>
    </w:p>
    <w:p>
      <w:pPr>
        <w:pStyle w:val="Normal"/>
        <w:ind w:left="1560" w:hanging="0"/>
        <w:rPr/>
      </w:pPr>
      <w:r>
        <w:rPr/>
        <w:t xml:space="preserve">    </w:t>
      </w:r>
      <w:r>
        <w:rPr/>
        <w:t>obč.sdružení</w:t>
      </w:r>
    </w:p>
    <w:p>
      <w:pPr>
        <w:pStyle w:val="Normal"/>
        <w:ind w:left="1560" w:hanging="0"/>
        <w:rPr/>
      </w:pPr>
      <w:r>
        <w:rPr/>
        <w:t>5. rozpočet na rok 2004 (příjmy a výdaje)</w:t>
      </w:r>
    </w:p>
    <w:p>
      <w:pPr>
        <w:pStyle w:val="Normal"/>
        <w:ind w:left="1560" w:hanging="0"/>
        <w:rPr/>
      </w:pPr>
      <w:r>
        <w:rPr/>
        <w:t xml:space="preserve">6. stručná informace o své činnosti a dosažených výsledcích </w:t>
      </w:r>
    </w:p>
    <w:p>
      <w:pPr>
        <w:pStyle w:val="TextBodyIndent"/>
        <w:rPr/>
      </w:pPr>
      <w:r>
        <w:rPr/>
        <w:t>Upozornění : Jestliže nebude žádost řádně vyplněna a nebude obsahovat všechny přílohy, komise pro sport a mládež  ji nezařadí do seznamu žádostí !!! V případě, že žadatel žádal o příspěvek  na celoroční činnost a všechny přílohy již doložil k této žádosti, , k jednorázovým akcím nemusí přílohy dokládat !!!</w:t>
      </w:r>
    </w:p>
    <w:p>
      <w:pPr>
        <w:pStyle w:val="TextBodyIndent"/>
        <w:rPr/>
      </w:pPr>
      <w:r>
        <w:rPr/>
        <w:t xml:space="preserve">Žadatel </w:t>
      </w:r>
      <w:r>
        <w:rPr>
          <w:u w:val="single"/>
        </w:rPr>
        <w:t xml:space="preserve">žádal  -  nežádal </w:t>
      </w:r>
      <w:r>
        <w:rPr/>
        <w:t xml:space="preserve"> příspěvek z jiného fondu města a příspěvek </w:t>
      </w:r>
      <w:r>
        <w:rPr>
          <w:u w:val="single"/>
        </w:rPr>
        <w:t>dostal  -- nedostal</w:t>
      </w:r>
      <w:r>
        <w:rPr/>
        <w:t>, což stvrzuje svým podpisem.</w:t>
      </w:r>
    </w:p>
    <w:p>
      <w:pPr>
        <w:pStyle w:val="TextBodyIndent"/>
        <w:rPr/>
      </w:pPr>
      <w:r>
        <w:rPr/>
        <w:t xml:space="preserve">Žadatel </w:t>
      </w:r>
      <w:r>
        <w:rPr>
          <w:u w:val="single"/>
        </w:rPr>
        <w:t>souhlasí – nesouhlasí</w:t>
      </w:r>
      <w:r>
        <w:rPr/>
        <w:t xml:space="preserve"> se zveřejněním kontaktních údajů  organizace. 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</w:rPr>
        <w:t>Datum :                                                       Razítko a podpis :</w:t>
      </w:r>
    </w:p>
    <w:p>
      <w:pPr>
        <w:pStyle w:val="Heading1"/>
        <w:ind w:left="-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549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ŽÁDOST    O    PŘIDĚLENÍ    FINANČNÍCH      PROSTŘEDKŮ</w:t>
      </w:r>
    </w:p>
    <w:p>
      <w:pPr>
        <w:pStyle w:val="Normal"/>
        <w:pBdr>
          <w:bottom w:val="sing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ZE  SPORTOVNÍHO  FONDU  MĚSTA  FRÝDKU-MÍSTKU  NA  ROK  2004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/>
      </w:pPr>
      <w:r>
        <w:rPr>
          <w:b/>
          <w:bCs/>
        </w:rPr>
        <w:t>Přesný název občanského sdružení : ……………………………………………………………………………………………………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…………………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řesná adresa sídla obč.sdružení : ……………………………………………………………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Zastoupeno: ……………………………Tel.č.………………e-mail………………………….. www …………………………………………….IČO………………………DIČO……………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Bankovní spojení : ………………………………………………………………………………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Informace o členské základně : </w:t>
      </w:r>
      <w:r>
        <w:rPr/>
        <w:t xml:space="preserve"> </w:t>
      </w:r>
      <w:r>
        <w:rPr>
          <w:b/>
          <w:bCs/>
        </w:rPr>
        <w:t>Celkový počet členů :     …………………..</w:t>
      </w:r>
    </w:p>
    <w:p>
      <w:pPr>
        <w:pStyle w:val="Normal"/>
        <w:ind w:left="-180" w:hanging="0"/>
        <w:rPr/>
      </w:pPr>
      <w:r>
        <w:rPr>
          <w:b/>
          <w:bCs/>
          <w:sz w:val="28"/>
        </w:rPr>
        <w:t xml:space="preserve">                                               </w:t>
      </w:r>
      <w:r>
        <w:rPr/>
        <w:t>Z toho žáci do 15 let :       ………………….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</w:t>
      </w:r>
      <w:r>
        <w:rPr/>
        <w:t>Členové od 15-21 let :      ………………….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</w:t>
      </w:r>
      <w:r>
        <w:rPr/>
        <w:t>Dospělí :                           …………………..</w:t>
      </w:r>
      <w:r>
        <w:rPr>
          <w:b/>
          <w:bCs/>
          <w:sz w:val="28"/>
        </w:rPr>
        <w:t xml:space="preserve">          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Požadovaná výše  finančního  příspěvku  :      </w:t>
      </w:r>
      <w:r>
        <w:rPr>
          <w:b/>
          <w:bCs/>
          <w:bdr w:val="single" w:sz="4" w:space="0" w:color="000000"/>
        </w:rPr>
        <w:t>_____________________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řesný účel, na který má být příspěvek použit  (např. nájem tělocvičny, sport.vybavení, startovné, náklady na rozhodčí apod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Jiné zdroje financí : (celkem za rok)</w:t>
      </w:r>
    </w:p>
    <w:p>
      <w:pPr>
        <w:pStyle w:val="Normal"/>
        <w:ind w:left="-180" w:hanging="0"/>
        <w:rPr/>
      </w:pPr>
      <w:r>
        <w:rPr/>
        <w:t>státní : …………………………………</w:t>
      </w:r>
    </w:p>
    <w:p>
      <w:pPr>
        <w:pStyle w:val="Normal"/>
        <w:ind w:left="-180" w:hanging="0"/>
        <w:rPr/>
      </w:pPr>
      <w:r>
        <w:rPr/>
        <w:t>členské mládeže :………………………</w:t>
      </w:r>
    </w:p>
    <w:p>
      <w:pPr>
        <w:pStyle w:val="Normal"/>
        <w:ind w:left="-180" w:hanging="0"/>
        <w:rPr/>
      </w:pPr>
      <w:r>
        <w:rPr/>
        <w:t>členské dospělých :……………………</w:t>
      </w:r>
    </w:p>
    <w:p>
      <w:pPr>
        <w:pStyle w:val="Normal"/>
        <w:ind w:left="-180" w:hanging="0"/>
        <w:rPr/>
      </w:pPr>
      <w:r>
        <w:rPr/>
        <w:t>ostatní : ……………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u w:val="single"/>
        </w:rPr>
        <w:t xml:space="preserve">Přílohy žádosti </w:t>
      </w:r>
      <w:r>
        <w:rPr>
          <w:b/>
          <w:bCs/>
        </w:rPr>
        <w:t xml:space="preserve">: </w:t>
      </w:r>
      <w:r>
        <w:rPr/>
        <w:t xml:space="preserve">1. kopie stanov obč.sdružení 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2. kopie smlouvy o uzavření účtu obč.sdružení  u bank.ústavu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                 </w:t>
      </w:r>
      <w:r>
        <w:rPr/>
        <w:t>3. kopie potvrzení o IČO</w:t>
      </w:r>
    </w:p>
    <w:p>
      <w:pPr>
        <w:pStyle w:val="Normal"/>
        <w:ind w:left="1560" w:hanging="0"/>
        <w:rPr/>
      </w:pPr>
      <w:r>
        <w:rPr/>
        <w:t>4. kopie zápisu z posledního zasedání valné hromady obč.sdružení, kde byli</w:t>
      </w:r>
    </w:p>
    <w:p>
      <w:pPr>
        <w:pStyle w:val="Normal"/>
        <w:ind w:left="1560" w:hanging="0"/>
        <w:rPr/>
      </w:pPr>
      <w:r>
        <w:rPr/>
        <w:t xml:space="preserve">    </w:t>
      </w:r>
      <w:r>
        <w:rPr/>
        <w:t xml:space="preserve">jmenovitě zvoleni  funkcionáři  oprávnění  podepisovat smlouvy apod. za   </w:t>
      </w:r>
    </w:p>
    <w:p>
      <w:pPr>
        <w:pStyle w:val="Normal"/>
        <w:ind w:left="1560" w:hanging="0"/>
        <w:rPr/>
      </w:pPr>
      <w:r>
        <w:rPr/>
        <w:t xml:space="preserve">    </w:t>
      </w:r>
      <w:r>
        <w:rPr/>
        <w:t>obč.sdružení</w:t>
      </w:r>
    </w:p>
    <w:p>
      <w:pPr>
        <w:pStyle w:val="Normal"/>
        <w:ind w:left="1560" w:hanging="0"/>
        <w:rPr/>
      </w:pPr>
      <w:r>
        <w:rPr/>
        <w:t>5. rozpočet na rok 2004 (příjmy a výdaje)</w:t>
      </w:r>
    </w:p>
    <w:p>
      <w:pPr>
        <w:pStyle w:val="Normal"/>
        <w:ind w:left="1560" w:hanging="0"/>
        <w:rPr/>
      </w:pPr>
      <w:r>
        <w:rPr/>
        <w:t xml:space="preserve">6. stručná informace o své činnosti a dosažených výsledcích </w:t>
      </w:r>
    </w:p>
    <w:p>
      <w:pPr>
        <w:pStyle w:val="TextBodyIndent"/>
        <w:rPr/>
      </w:pPr>
      <w:r>
        <w:rPr/>
        <w:t>Upozornění : Jestliže nebude žádost řádně vyplněna a nebude obsahovat všechny přílohy, komise pro sport a mládež  ji nezařadí do seznamu žádostí !!!</w:t>
      </w:r>
    </w:p>
    <w:p>
      <w:pPr>
        <w:pStyle w:val="TextBodyIndent"/>
        <w:rPr/>
      </w:pPr>
      <w:r>
        <w:rPr/>
        <w:t xml:space="preserve">Žadatel </w:t>
      </w:r>
      <w:r>
        <w:rPr>
          <w:u w:val="single"/>
        </w:rPr>
        <w:t xml:space="preserve">žádal  -  nežádal </w:t>
      </w:r>
      <w:r>
        <w:rPr/>
        <w:t xml:space="preserve"> příspěvek z jiného fondu města a příspěvek </w:t>
      </w:r>
      <w:r>
        <w:rPr>
          <w:u w:val="single"/>
        </w:rPr>
        <w:t>dostal  -- nedostal</w:t>
      </w:r>
      <w:r>
        <w:rPr/>
        <w:t>, což stvrzuje svým podpisem.</w:t>
      </w:r>
    </w:p>
    <w:p>
      <w:pPr>
        <w:pStyle w:val="TextBodyIndent"/>
        <w:rPr/>
      </w:pPr>
      <w:r>
        <w:rPr/>
        <w:t xml:space="preserve">Žadatel </w:t>
      </w:r>
      <w:r>
        <w:rPr>
          <w:u w:val="single"/>
        </w:rPr>
        <w:t>souhlasí – nesouhlasí</w:t>
      </w:r>
      <w:r>
        <w:rPr/>
        <w:t xml:space="preserve"> se zveřejněním kontaktních údajů  organizace.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</w:rPr>
        <w:t>Datum :                                                       Razítko a podpis 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tut  sportovního fondu Města Frýdek-M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Sportovní  fond  města  slouží  k podpoře  sportovních  aktivit na území  města. Finanční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prostředky tohoto fondu jsou určeny  výhradně pro  aktivity dětí,  mládeže  a zdravotně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stižených dospělých sportovců, působících na území města Frýdku-Místk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z fondu  jsou určeny výhradně  sportovním  organizacím – občanským sdružením</w:t>
      </w:r>
    </w:p>
    <w:p>
      <w:pPr>
        <w:pStyle w:val="Normal"/>
        <w:ind w:left="480" w:hanging="0"/>
        <w:jc w:val="both"/>
        <w:rPr/>
      </w:pPr>
      <w:r>
        <w:rPr/>
        <w:t>včetně Sportovního klubu zdravotně postižených sportovců, Sportovního klubu vozíčkářů a Sboru dobrovolných hasičů pouze na požární sport, které mají sídlo na území města. Nebudou poskytovány podnikatelským subjek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Prostředky z dotací není možno použít n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přestupy a nákupy hráčů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mzdy a odměny hráčů, trenérů a funkcionářů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výjezdy do zahranič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organizaci a náklady letních dětských táborů </w:t>
      </w:r>
    </w:p>
    <w:p>
      <w:pPr>
        <w:pStyle w:val="Normal"/>
        <w:ind w:left="480" w:hanging="0"/>
        <w:jc w:val="both"/>
        <w:rPr/>
      </w:pPr>
      <w:r>
        <w:rPr/>
        <w:t>-  organizaci a náklady  soustředění hráčů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Podkladem pro  poskytnutí dotace na celoroční činnost organizací v následujícím roce j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řádně vyplněná  žádost sportovní organizace (včetně příloh, příp.  dalších  dokladů)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aná  nejpozději do konce roku předcházejícího (do 31. 12.) Městskému  úřadu  v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rýdku-Místku, odboru školství, kultury, mládeže a tělovýchovy.</w:t>
      </w:r>
      <w:r>
        <w:rPr>
          <w:i/>
        </w:rPr>
        <w:t xml:space="preserve"> </w:t>
      </w:r>
      <w:r>
        <w:rPr>
          <w:iCs/>
        </w:rPr>
        <w:t xml:space="preserve">Žádosti o dotace n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jednorázové akce je možno podávat v průběhu roku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   Žádost o poskytnutí  dotace dle  požadavku   sportovní  organizace  projedná  komise  pro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sport a mládež a na základě jejího doporučení ji schvaluje zastupitelstvo měs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Dotace je vždy poskytována na základě  smlouvy mezi  městem a sportovní organizací. T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obsahuje podmínky  pro  její přiznání, účel  použití finančních prostředků a způsob kontroly jejich využití. Na dotaci není právní nárok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Dotace  budou    poskytovány   ve   vyšší   míře   sportovcům  a  sportovním   organizacím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vykazujícím kvalitní výsledky v republikových soutěží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Minimální dotace na činnost občanského sdružení je 5 000,- Kč. Finanční prostředky jsou poskytovány bezhotovostně  na účet občanského sdruž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Dotace budou poskytovány pouze žadatelům, kteří řádně a ve stanoveném termínu  vyúčtovali  předcházející dotace odboru školství, kultury, mládeže a tělovýchovy, oddělení mládeže a tělovýchovy MěÚ a nemají vůči městu Frýdek-Místek žádné dluhy.   </w:t>
      </w:r>
    </w:p>
    <w:p>
      <w:pPr>
        <w:pStyle w:val="Normal"/>
        <w:ind w:hanging="18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hanging="180"/>
        <w:jc w:val="both"/>
        <w:rPr>
          <w:szCs w:val="20"/>
        </w:rPr>
      </w:pPr>
      <w:r>
        <w:rPr>
          <w:szCs w:val="20"/>
        </w:rPr>
        <w:t>10.   Termín a podmínky vyúčtování  dotace jsou stanoveny ve smlouvě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01:00Z</dcterms:created>
  <dc:creator>Mgr. Martin Sysala</dc:creator>
  <dc:description/>
  <dc:language>en-US</dc:language>
  <cp:lastModifiedBy>Mgr. Martin Sysala</cp:lastModifiedBy>
  <dcterms:modified xsi:type="dcterms:W3CDTF">2003-11-19T09:20:00Z</dcterms:modified>
  <cp:revision>2</cp:revision>
  <dc:subject/>
  <dc:title>JEDNORÁZOVÉ  AKCE</dc:title>
</cp:coreProperties>
</file>