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III. Celorepublikové setkání STM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řeboň, 22.11. 20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B -52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SM Škrobánek Jiří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SM Schneider Adam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SM Martinisko Martin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SM Pokorný Rom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-58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ZČ Vyzrál Ale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SM Chmel Stanis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P2 Zavadil Pav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B -63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SM Vojtek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JČ Vrchota Tomá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Štefl Jan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P1 Ziegler Jiří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-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P1 Řeřicha Mare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SM Dufka Pet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Šesták Přemysl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SM Blahut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&gt;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SM Vlček Matěj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P2 Červenka Jindřich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P2 Kolář Radek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B &gt;63kg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P2 Legner Petr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SM Kupčák Petr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Macho Martin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P2 Legner Luk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A -53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P1 Morkovcová Edit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P2 Weigertová Mart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B -53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ZČ Čížková Kateři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P2 Kolmanová Lucie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Jelinkova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SM Žáková Marti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A &gt;53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SM Kudělová Silvie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P1 Gacková Patric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P2 Schütznerová Lucie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Kubešová Jaroslav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B &gt;53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JM Jelečková Pavl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P2 Součková Lenk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Boková Kateři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M Hrabalová Simo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-38kg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SM Pešák Rostis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JČ Šimeček Filip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Vacík Josef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SM Kolář Filip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-43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SM Kukuczka Jaroslav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SM Chmel Tom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Kantor Marti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Piskač David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-50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SM Gavlas Fili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SM Mohyla Dani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Jirák Michal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Štefl Pavel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&gt;50kg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P1 Príkazský Jakub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P1 Král Jan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SM Kunz Lumí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M Šaur Ondřej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KYNĚ -38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SM Lysková Terez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SM Mokroschová An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KYNĚ &gt;43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JČ Hasíková Vier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JM Votočková H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SM Kolářová Kateř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Kočvarová Barbork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8. až 5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JM Zejda Pavel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P1 Doležal Josef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P2 Janků Filip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SM Lískovský David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4. a 3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SM Pokorný Rom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JČ Vrchota Tomá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SM Cáhlík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SM Kupčák Petr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2.KUP A VYŠŠÍ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JČ Chaloupka J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SM Vlček Matěj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Šesták Přemysl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Pešek Jakub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8. a 7.KUP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P2 Koldinská Radk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P2 Svitáková Mart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M Krul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M Padrtová Jan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6. a 5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SM Pravdová Kristý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JČ Klimeš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SM Čechová Barbo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M Ježková Michael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4. a 3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P2 Kolmanová Lucie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JM Jelečková Pavl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Hronková Lucie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Návarová Šárk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2.KUP a VYŠŠÍ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P1 Morkovcová Edit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P2 Weigertová Mart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SM Kudělová Silvie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P2 Schütznerová Lucie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CI 8. a 7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JČ Drábek Stanislav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JČ Novák Josef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ZČ Kohout Marti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P1 Bulda Marti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CI 6. a 5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P2 Topol Luk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JČ Jungwirth Tomáš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P1 Gerzanič Petr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Kraml David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CI 4. a 3.KUP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P2 Konár Jan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P1 Šteiger J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Šimeček Filip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Drábek Dani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CI 2.KUP A VYŠŠÍ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P1 Kolář Jiří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SM Chmel Tom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SM Mokrosch Ondřej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Adensam Mil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KYNĚ 8. až 5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JČ Kuthanová Ev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JČ Šimánková Klá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M Jarošová Jan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Chaloupková Rená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KYNĚ 4.KUP A VYŠŠÍ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P2 Bardonová Dominik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P2 Hřebačková Iv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Adensamová J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SM Kolářová Kateř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ŘI A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P1 Řeřicha Mare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P2 Červenka Jindřich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SM Dufka Pet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ŘI B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P1 Doležal Josef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SM Kajzar A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Drnek Ondřej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RKY A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SM Kudělová Silvie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JČ Pluháčková Marké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P2 Schütznerová Lucie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RKY B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JM Jelečková Pavl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P2 Součková Lenka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P1 Sládková Magd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ŘI A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SM Vlček Matěj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SM Blahut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P1 Řeřicha Mare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ŘI B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SM Kajzar A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P1 Ziegler Jiří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Drnek Ondřej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RKY A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P2 Weigertová Mart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JČ Kubešová Jaroslava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P1 Gacková Patric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P2 Schütznerová Lucie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RKY B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P2 Kolmanová Lucie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SM Pravdová Kristý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P1 Langerová Denis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Boková Kateři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ŽÁCI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SM Gavlas Fili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SM Pešák Rostis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ZČ Tuzar Patri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ŽÁKYNĚ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JM Jarošová Jan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JČ Hasíková Vier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P2 Bardonová Dominik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CHLAPCI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SM STM SEVERNÍ MORAVA 1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JČ STM JIŽNÍ ČECHY 1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P2 STM PRAHA II 1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P1 STM PRAHA I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DÍVKY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P1 STM PRAHA I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SM STM SEVERNÍ MORAVA 2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P2 STM PRAHA II 1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M STM JIŽNÍ MORAVA 1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CHLAPCI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JČ STM JIŽNÍ ČECHY 2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JČ STM JIŽNÍ ČECHY 1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SM STM SEVERNÍ MORAVA 1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M STM JIŽNÍ MORAVA 1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DIVKY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JČ STM JIŽNÍ ČECHY 1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JČ STM JIŽNÍ ČECHY 2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SM STM SEVERNÍ MORAVA 1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SM STM SEVERNÍ MORAVA 2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DRUŽSTVA CHLAPCI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SM STM SEVERNÍ MORAVA 1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P2 STM PRAHA II 1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P1 STM PRAHA I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DRUŽSTVA DIVKY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JM STM JIŽNÍ MORAVA 1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P1 STM PRAHA I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STM JIŽNÍ ČECHY 1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CHLAPCI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SM STM SEVERNÍ MORAVA 1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P1 STM PRAHA I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SM STM SEVERNÍ MORAVA 2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DIVKY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P1 STM PRAHA I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JM STM JIŽNÍ MORAVA 1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STM JIŽNÍ ČECHY 1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P2 STM PRAHA II 1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KYNĚ -43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TM-P2 Hřebačková Ivan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TM-P2 Bardonová Dominik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TM-JČ Adensamová J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ejúspěšnější junior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537591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4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53759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4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53759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4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5375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7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6.2pt;width:428.95pt;height:4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Vlček Matěj                     A      2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Řeřicha Marek                   A      2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Doležal Josef    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ajzar Alan                     B      1      1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Pokorný Roman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Zejda Pavel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Chaloupka Jan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Legner Petr                     B      1      0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Vojtek Tomáš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Škrobánek Jiří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Vyzrál Aleš 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Vrchota Tomáš                   B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Červenka Jindřich               A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Ziegler Jiří 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Blahuta Martin                  A      0      1      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Dufka Petr    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upčák Petr  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Chmel Stanislav                 A      0      1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Schneider Adam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Drnek Ondřej  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Šesták Přemysl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Macho Martin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Pešek Jakub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Štefl Jan  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Janků Filip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olář Radek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Legner Lukáš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Zavadil Pavel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Cáhlík Tomáš                    B      0      0      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Lískovský David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Martinisko Martin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ejúspěšnější juniork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47434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3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47434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3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47434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3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4743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474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6.2pt;width:428.95pt;height:37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Jelečková Pavla                 B      2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olmanová Lucie                 B      2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udělová Silvie                 A      2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Morkovcová Edita                A      2      0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Weigertová Martina              A      1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Pravdová Kristýna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oldinská Radka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Čížková Kateřina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Součková Lenka                  B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Kubešová Jaroslava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Gacková Patricie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Klimešová Petra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Pluháčková Markéta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Svitáková Martina               B      0      1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Schütznerová Lucie              A      0      0      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Boková Kateřina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Hrabalová Simona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Ježková Michaela                B      0      0      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Krulová Lucie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Padrtová Jana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Hronková Lucie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Jelinkova Petra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Návarová Šárka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Langerová Denisa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Sládková Magda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Čechová Barbora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Žáková Martina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ejúspěšnější žák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53759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4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53759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4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53759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4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53759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7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6.2pt;width:428.95pt;height:4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Gavlas Filip                    A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Pešák Rostislav 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Drábek Stanislav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Kolář Jiří  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Príkazský Jakub                 A      1      0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onár Jan  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Topol Lukáš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ukuczka Jaroslav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Chmel Tomáš                     A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Šimeček Filip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Jungwirth Tomáš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Novák Josef                     B      0      1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Král Jan   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Šteiger Jan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Mohyla Daniel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Šaur Ondřej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Adensam Milan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Drábek Daniel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Jirák Michal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Kantor Martin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Kraml David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Piskač David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Vacík Josef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Štefl Pavel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Bulda Martin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Gerzanič Petr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olář Filip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unz Lumír 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Mokrosch Ondřej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Kohout Martin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Tuzar Patrik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ejúspěšnější žačk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25298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2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25298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2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25298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2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2529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252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6.2pt;width:428.95pt;height:1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Bardonová Dominika              B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Hasíková Viera  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Hřebačková Ivana 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Jarošová Jana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Kuthanová Eva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Lysková Tereza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Votočková Hana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Šimánková Klára                 B      0      1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Mokroschová Anna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Adensamová Jana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olářová Kateřina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Chaloupková Renáta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Kočvarová Barborka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Nejúspěšnější ST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Škola                              I    II    III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0560</wp:posOffset>
                </wp:positionH>
                <wp:positionV relativeFrom="paragraph">
                  <wp:posOffset>78740</wp:posOffset>
                </wp:positionV>
                <wp:extent cx="469392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2pt" to="422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TM SM                                17    14    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TM P2                                 9    11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TM P1                                 9     7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TM JC                                 6    13    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TM JM                                 5     3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TM ZC                                 2     0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21:00Z</dcterms:created>
  <dc:creator>Jaroslav Sýkora</dc:creator>
  <dc:description/>
  <dc:language>en-US</dc:language>
  <cp:lastModifiedBy>Jaroslav Sýkora</cp:lastModifiedBy>
  <dcterms:modified xsi:type="dcterms:W3CDTF">2003-11-25T20:22:00Z</dcterms:modified>
  <cp:revision>1</cp:revision>
  <dc:subject/>
  <dc:title>III</dc:title>
</cp:coreProperties>
</file>