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620395</wp:posOffset>
                </wp:positionV>
                <wp:extent cx="5829300" cy="523875"/>
                <wp:effectExtent l="30480" t="273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aše reprezentační úspěch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cbcbcb" stroked="t" o:allowincell="f" style="position:absolute;margin-left:-54pt;margin-top:-48.85pt;width:458.95pt;height:41.2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Naše reprezentační úspěchy</w:t>
                      </w:r>
                    </w:p>
                  </w:txbxContent>
                </v:textbox>
                <v:path textpathok="t"/>
                <v:textpath on="t" fitshape="t" string="Naše reprezentační úspěchy" style="font-family:&quot;Times New Roman&quot;;font-size:12pt"/>
                <v:fill o:detectmouseclick="t" color2="#eaeae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02945" cy="499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Zde uvádíme jen největší úspěchy na nejvýznamnějších soutěžích (Mistrovství Evropy – ME, Mistrovství světa – MS, juniorů – J, a seniorů – S). Úspěchy na ostatních mezinárodních soutěžích „Open“ zde neuvádíme.</w:t>
      </w:r>
      <w:r>
        <w:rPr/>
        <w:br w:type="textWrapping" w:clear="all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5445</wp:posOffset>
            </wp:positionH>
            <wp:positionV relativeFrom="paragraph">
              <wp:posOffset>100965</wp:posOffset>
            </wp:positionV>
            <wp:extent cx="654685" cy="8102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amil Vyvial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II.Dan, seniorský exreprezentant ČR (od března 1997 do prosince 2001), asistent šéftrenéra Státní reprezentace ČR (od března 2001)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2.Vicemistr Evropy 1997 a 1998, Vicemistr světa 1997, Vicemistr Evropy 2000, Mistr Evropy 2001 v tandemu, mezi 10 nej. sportovci okresu F-M roku 2000, 1998, 1997 (ČSTV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ES 1997 ve Slovinsku (Zreč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jednotlivcích </w:t>
      </w:r>
      <w:r>
        <w:rPr>
          <w:color w:val="FF0000"/>
        </w:rPr>
        <w:t>bronz</w:t>
      </w:r>
      <w:r>
        <w:rPr/>
        <w:t xml:space="preserve"> ve Wiroku, v týmu seniorů ČR 3x </w:t>
      </w:r>
      <w:r>
        <w:rPr>
          <w:color w:val="FF0000"/>
        </w:rPr>
        <w:t>bronz</w:t>
      </w:r>
      <w:r>
        <w:rPr/>
        <w:t xml:space="preserve"> v Tulech a v Matsogi a ve Wi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SS 1997 v Rusku (Sankt Petersburgh – Petrohra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jednotlivcích </w:t>
      </w:r>
      <w:r>
        <w:rPr>
          <w:color w:val="FF0000"/>
        </w:rPr>
        <w:t>stříbro</w:t>
      </w:r>
      <w:r>
        <w:rPr/>
        <w:t xml:space="preserve"> ve Wiroku, v týmu seniorů ČR 2x </w:t>
      </w:r>
      <w:r>
        <w:rPr>
          <w:color w:val="FF0000"/>
        </w:rPr>
        <w:t>stříbro</w:t>
      </w:r>
      <w:r>
        <w:rPr/>
        <w:t xml:space="preserve"> v Tulech a ve T-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MES 1998 v Řecku (Thessaloniki – Soluň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jednotlivcích </w:t>
      </w:r>
      <w:r>
        <w:rPr>
          <w:color w:val="FF0000"/>
        </w:rPr>
        <w:t>bronz</w:t>
      </w:r>
      <w:r>
        <w:rPr/>
        <w:t xml:space="preserve"> ve Wiroku a v týmu seniorů ČR </w:t>
      </w:r>
      <w:r>
        <w:rPr>
          <w:color w:val="FF0000"/>
        </w:rPr>
        <w:t>stříbro</w:t>
      </w:r>
      <w:r>
        <w:rPr/>
        <w:t xml:space="preserve"> ve T-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ES 1999 v Itálii (Riccione u Rimin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týmu seniorů ČR </w:t>
      </w:r>
      <w:r>
        <w:rPr>
          <w:b/>
          <w:color w:val="FF0000"/>
        </w:rPr>
        <w:t>zlato</w:t>
      </w:r>
      <w:r>
        <w:rPr/>
        <w:t xml:space="preserve"> ve Wiroku a </w:t>
      </w:r>
      <w:r>
        <w:rPr>
          <w:color w:val="FF0000"/>
        </w:rPr>
        <w:t>stříbro</w:t>
      </w:r>
      <w:r>
        <w:rPr/>
        <w:t xml:space="preserve"> ve T-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ES 2000 ve Skotsku (Edinburgh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jednotlivcích </w:t>
      </w:r>
      <w:r>
        <w:rPr>
          <w:color w:val="FF0000"/>
        </w:rPr>
        <w:t>stříbro</w:t>
      </w:r>
      <w:r>
        <w:rPr/>
        <w:t xml:space="preserve"> v Matsogi do 80 kg, v týmu seniorů ČR </w:t>
      </w:r>
      <w:r>
        <w:rPr>
          <w:b/>
          <w:color w:val="FF0000"/>
        </w:rPr>
        <w:t>zlato</w:t>
      </w:r>
      <w:r>
        <w:rPr/>
        <w:t xml:space="preserve"> ve T-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ES 2001 ve Španělsku (Villa Joios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 dvojici </w:t>
      </w:r>
      <w:r>
        <w:rPr>
          <w:b/>
          <w:color w:val="FF0000"/>
        </w:rPr>
        <w:t>zlato</w:t>
      </w:r>
      <w:r>
        <w:rPr/>
        <w:t xml:space="preserve"> v Tradičním sparing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0050</wp:posOffset>
            </wp:positionH>
            <wp:positionV relativeFrom="paragraph">
              <wp:posOffset>92710</wp:posOffset>
            </wp:positionV>
            <wp:extent cx="640080" cy="8305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iroslav Sýkora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rPr>
          <w:i w:val="false"/>
          <w:i w:val="false"/>
          <w:sz w:val="20"/>
        </w:rPr>
      </w:pPr>
      <w:r>
        <w:rPr>
          <w:i w:val="false"/>
          <w:sz w:val="20"/>
        </w:rPr>
        <w:t>II.Dan, seniorský exreprezentant ČR (od března 1998 do prosince 2001), trenér Střediska talentované mládeže Severní Moravy a Slezska (od ledna 1996)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2.Vicemistr světa 1999, Absolutní A Mistr ČR 1999 a Vicemistr ČR 2000 a 2001, Mistr Evropy 2001 v tandemu, mezi 10 nejúspěšnějšími sportovci okresu F-M roku 1999 (ČSTV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MES 1999 v Itálii (Riccione u Rimini)</w:t>
      </w:r>
    </w:p>
    <w:p>
      <w:pPr>
        <w:pStyle w:val="Normal"/>
        <w:numPr>
          <w:ilvl w:val="0"/>
          <w:numId w:val="2"/>
        </w:numPr>
        <w:rPr/>
      </w:pPr>
      <w:r>
        <w:rPr/>
        <w:t>start v jednotlivcích v Matsogi do 63 k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SS 1999 v Argentině (Buenos Aires, Rosario, Mar del Plat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jednotlivcích </w:t>
      </w:r>
      <w:r>
        <w:rPr>
          <w:color w:val="FF0000"/>
        </w:rPr>
        <w:t>bronz</w:t>
      </w:r>
      <w:r>
        <w:rPr/>
        <w:t xml:space="preserve"> v Tulech I.Danů, v týmu seniorů ČR </w:t>
      </w:r>
      <w:r>
        <w:rPr>
          <w:color w:val="FF0000"/>
        </w:rPr>
        <w:t>bronz</w:t>
      </w:r>
      <w:r>
        <w:rPr/>
        <w:t xml:space="preserve"> ve T-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ES 2000 ve Skotsku (Edinburgh)</w:t>
      </w:r>
    </w:p>
    <w:p>
      <w:pPr>
        <w:pStyle w:val="Normal"/>
        <w:numPr>
          <w:ilvl w:val="0"/>
          <w:numId w:val="2"/>
        </w:numPr>
        <w:rPr/>
      </w:pPr>
      <w:r>
        <w:rPr/>
        <w:t>v jednotlivcích v Tulech I.Danů 5.-8.mís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ES 2001 ve Španělsku (Villa Joios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 dvojici </w:t>
      </w:r>
      <w:r>
        <w:rPr>
          <w:b/>
          <w:color w:val="FF0000"/>
        </w:rPr>
        <w:t>zlato</w:t>
      </w:r>
      <w:r>
        <w:rPr/>
        <w:t xml:space="preserve"> v Tradičním sparing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17820</wp:posOffset>
            </wp:positionH>
            <wp:positionV relativeFrom="paragraph">
              <wp:posOffset>62230</wp:posOffset>
            </wp:positionV>
            <wp:extent cx="702310" cy="8312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6" t="-138" r="-15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ina Řezáčová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rPr>
          <w:i w:val="false"/>
          <w:i w:val="false"/>
          <w:sz w:val="20"/>
        </w:rPr>
      </w:pPr>
      <w:r>
        <w:rPr>
          <w:i w:val="false"/>
          <w:sz w:val="20"/>
        </w:rPr>
        <w:t>I.Dan, juniorská exreprezentantka ČR (od června do prosince 1998)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mezi 10 nejúspěšnějšími sportovci okresu F-M roku 1998 (ČSTV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MSJ 1998 v Indii  (New Delhi – Nové Dillí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týmu juniorek ČR </w:t>
      </w:r>
      <w:r>
        <w:rPr>
          <w:b/>
          <w:color w:val="FF0000"/>
        </w:rPr>
        <w:t>zlato</w:t>
      </w:r>
      <w:r>
        <w:rPr/>
        <w:t xml:space="preserve"> ve Wiroku a 2x </w:t>
      </w:r>
      <w:r>
        <w:rPr>
          <w:color w:val="FF0000"/>
        </w:rPr>
        <w:t>stříbro</w:t>
      </w:r>
      <w:r>
        <w:rPr/>
        <w:t xml:space="preserve"> v Matsogi a ve T-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1635</wp:posOffset>
            </wp:positionH>
            <wp:positionV relativeFrom="paragraph">
              <wp:posOffset>36830</wp:posOffset>
            </wp:positionV>
            <wp:extent cx="658495" cy="8255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Jana Hoňková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rPr>
          <w:i w:val="false"/>
          <w:i w:val="false"/>
          <w:sz w:val="20"/>
        </w:rPr>
      </w:pPr>
      <w:r>
        <w:rPr>
          <w:i w:val="false"/>
          <w:sz w:val="20"/>
        </w:rPr>
        <w:t>I.Dan, junior. exreprezentantka ČR (od dubna do července 1999)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Absolutní B Mistryně České republiky 1999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EJ 1999 v Itálii (Riccione u Rimini)</w:t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/>
        <w:t xml:space="preserve">v týmu juniorek ČR 2x </w:t>
      </w:r>
      <w:r>
        <w:rPr>
          <w:b/>
          <w:color w:val="FF0000"/>
        </w:rPr>
        <w:t>zlato</w:t>
      </w:r>
      <w:r>
        <w:rPr/>
        <w:t xml:space="preserve"> v Tulech a ve Wiroku a </w:t>
      </w:r>
      <w:r>
        <w:rPr>
          <w:color w:val="FF0000"/>
        </w:rPr>
        <w:t>stříbro</w:t>
      </w:r>
      <w:r>
        <w:rPr/>
        <w:t xml:space="preserve"> v Matsogi a </w:t>
      </w:r>
      <w:r>
        <w:rPr>
          <w:color w:val="FF0000"/>
        </w:rPr>
        <w:t>bronz</w:t>
      </w:r>
      <w:r>
        <w:rPr/>
        <w:t xml:space="preserve"> ve Wiroku, celkově nejúspěšnější dívčí jun. tým Evropy 19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3225</wp:posOffset>
            </wp:positionH>
            <wp:positionV relativeFrom="paragraph">
              <wp:posOffset>26670</wp:posOffset>
            </wp:positionV>
            <wp:extent cx="636905" cy="8286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ichal Košátko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rPr>
          <w:i w:val="false"/>
          <w:i w:val="false"/>
          <w:sz w:val="20"/>
        </w:rPr>
      </w:pPr>
      <w:r>
        <w:rPr>
          <w:i w:val="false"/>
          <w:sz w:val="20"/>
        </w:rPr>
        <w:t>I.Dan, juniorský exreprezentant ČR (od ledna 1999 do prosince 2000), seniorský reprezentant ČR (od ledna 2002)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Vicemistr Evropy 2000, 2. Vicemistr Evropy 2002, Mistr Evropy 2003, 2. Vicemistr světa 2003, mezi 10 nejúspěšnějšími sportovci okresu F-M roku 2002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EJ 1999 v Itálii (Riccione u Rimin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týmu juniorů ČR 2x </w:t>
      </w:r>
      <w:r>
        <w:rPr>
          <w:color w:val="FF0000"/>
        </w:rPr>
        <w:t>stříbro</w:t>
      </w:r>
      <w:r>
        <w:rPr/>
        <w:t xml:space="preserve"> v Tulech a ve T-Ki a </w:t>
      </w:r>
      <w:r>
        <w:rPr>
          <w:color w:val="FF0000"/>
        </w:rPr>
        <w:t>bronz</w:t>
      </w:r>
      <w:r>
        <w:rPr/>
        <w:t xml:space="preserve"> ve Wi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MEJ 2000 ve Skotsku (Edinburgh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jednotlivcích </w:t>
      </w:r>
      <w:r>
        <w:rPr>
          <w:color w:val="FF0000"/>
        </w:rPr>
        <w:t>stříbro</w:t>
      </w:r>
      <w:r>
        <w:rPr/>
        <w:t xml:space="preserve"> v Tulech I.Danů, v týmu juniorů ČR 2x </w:t>
      </w:r>
      <w:r>
        <w:rPr>
          <w:b/>
          <w:color w:val="FF0000"/>
        </w:rPr>
        <w:t>zlato</w:t>
      </w:r>
      <w:r>
        <w:rPr/>
        <w:t xml:space="preserve"> v Tulech a ve T-Ki a 2x </w:t>
      </w:r>
      <w:r>
        <w:rPr>
          <w:color w:val="FF0000"/>
        </w:rPr>
        <w:t>bronz</w:t>
      </w:r>
      <w:r>
        <w:rPr/>
        <w:t xml:space="preserve"> v Matsogi a ve Wiroku, celkově nejúspěšnější chlapecký juniorský tým Evropy 2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SJ 2000 v Koreji (Pchjongjang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jednotlivcích dvakrát 4.místo v Tulech I.Danů a v Matsogi do 70 kg, v týmu juniorů ČR 2x </w:t>
      </w:r>
      <w:r>
        <w:rPr>
          <w:color w:val="FF0000"/>
        </w:rPr>
        <w:t>stříbro</w:t>
      </w:r>
      <w:r>
        <w:rPr/>
        <w:t xml:space="preserve"> ve T-Ki a ve Wiroku a </w:t>
      </w:r>
      <w:r>
        <w:rPr>
          <w:color w:val="FF0000"/>
        </w:rPr>
        <w:t>bronz</w:t>
      </w:r>
      <w:r>
        <w:rPr/>
        <w:t xml:space="preserve"> v Tule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ES 2002 v České republice (Třeboň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jednotlivcích </w:t>
      </w:r>
      <w:r>
        <w:rPr>
          <w:color w:val="FF0000"/>
        </w:rPr>
        <w:t>bronz</w:t>
      </w:r>
      <w:r>
        <w:rPr/>
        <w:t xml:space="preserve"> v Tulech II.Danů a v týmu seniorů ČR 3x </w:t>
      </w:r>
      <w:r>
        <w:rPr>
          <w:color w:val="FF0000"/>
        </w:rPr>
        <w:t>stříbro</w:t>
      </w:r>
      <w:r>
        <w:rPr/>
        <w:t xml:space="preserve"> v Tulech a v Matsogi a ve T-Ki a </w:t>
      </w:r>
      <w:r>
        <w:rPr>
          <w:color w:val="FF0000"/>
        </w:rPr>
        <w:t>bronz</w:t>
      </w:r>
      <w:r>
        <w:rPr/>
        <w:t xml:space="preserve"> ve Wi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ES 2003 na Slovensku (Košic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jednotlivcích </w:t>
      </w:r>
      <w:r>
        <w:rPr>
          <w:b/>
          <w:color w:val="FF0000"/>
        </w:rPr>
        <w:t>zlato</w:t>
      </w:r>
      <w:r>
        <w:rPr/>
        <w:t xml:space="preserve"> v Tulech II.Danů a v týmu seniorů ČR 2x </w:t>
      </w:r>
      <w:r>
        <w:rPr>
          <w:b/>
          <w:color w:val="FF0000"/>
        </w:rPr>
        <w:t>zlato</w:t>
      </w:r>
      <w:r>
        <w:rPr/>
        <w:t xml:space="preserve"> v Tulech a ve T-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SS 2003 v Řecku (Thessalonik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jednotlivcích </w:t>
      </w:r>
      <w:r>
        <w:rPr>
          <w:color w:val="FF0000"/>
        </w:rPr>
        <w:t>bronz</w:t>
      </w:r>
      <w:r>
        <w:rPr/>
        <w:t xml:space="preserve"> v Matsogi do 80 kg, v týmu seniorů ČR 2x </w:t>
      </w:r>
      <w:r>
        <w:rPr>
          <w:color w:val="FF0000"/>
        </w:rPr>
        <w:t>stříbro</w:t>
      </w:r>
      <w:r>
        <w:rPr/>
        <w:t xml:space="preserve"> v Tulech a ve T-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4605</wp:posOffset>
            </wp:positionV>
            <wp:extent cx="654685" cy="82804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adim Tomášek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rPr>
          <w:i w:val="false"/>
          <w:i w:val="false"/>
          <w:sz w:val="20"/>
        </w:rPr>
      </w:pPr>
      <w:r>
        <w:rPr>
          <w:i w:val="false"/>
          <w:sz w:val="20"/>
        </w:rPr>
        <w:t>I.Dan, seniorský exreprezentant ČR (od června 1998 do prosince 2001)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Mistr Evropy 200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ES 2000 ve Skotsku (Edinburgh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jednotlivcích </w:t>
      </w:r>
      <w:r>
        <w:rPr>
          <w:b/>
          <w:color w:val="FF0000"/>
        </w:rPr>
        <w:t>zlato</w:t>
      </w:r>
      <w:r>
        <w:rPr/>
        <w:t xml:space="preserve"> ve Wiroku, v týmu seniorů ČR </w:t>
      </w:r>
      <w:r>
        <w:rPr>
          <w:b/>
          <w:color w:val="FF0000"/>
        </w:rPr>
        <w:t>zlato</w:t>
      </w:r>
      <w:r>
        <w:rPr/>
        <w:t xml:space="preserve"> ve T-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ES 2001 ve Španělsku (Villa Joios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týmu seniorů ČR </w:t>
      </w:r>
      <w:r>
        <w:rPr>
          <w:b/>
          <w:color w:val="FF0000"/>
        </w:rPr>
        <w:t>zlato</w:t>
      </w:r>
      <w:r>
        <w:rPr/>
        <w:t xml:space="preserve"> ve Wiroku a </w:t>
      </w:r>
      <w:r>
        <w:rPr>
          <w:color w:val="FF0000"/>
        </w:rPr>
        <w:t>stříbro</w:t>
      </w:r>
      <w:r>
        <w:rPr/>
        <w:t xml:space="preserve"> v Tulu a </w:t>
      </w:r>
      <w:r>
        <w:rPr>
          <w:color w:val="FF0000"/>
        </w:rPr>
        <w:t>bronz</w:t>
      </w:r>
      <w:r>
        <w:rPr/>
        <w:t xml:space="preserve"> ve T-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SS 2001 v Itálii (Rimin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týmu seniorů ČR </w:t>
      </w:r>
      <w:r>
        <w:rPr>
          <w:color w:val="FF0000"/>
        </w:rPr>
        <w:t>stříbro</w:t>
      </w:r>
      <w:r>
        <w:rPr/>
        <w:t xml:space="preserve"> ve T-Ki a </w:t>
      </w:r>
      <w:r>
        <w:rPr>
          <w:color w:val="FF0000"/>
        </w:rPr>
        <w:t>bronz</w:t>
      </w:r>
      <w:r>
        <w:rPr/>
        <w:t xml:space="preserve"> v Tu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5445</wp:posOffset>
            </wp:positionH>
            <wp:positionV relativeFrom="paragraph">
              <wp:posOffset>116205</wp:posOffset>
            </wp:positionV>
            <wp:extent cx="654685" cy="82804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ona Hofmanová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rPr>
          <w:i w:val="false"/>
          <w:i w:val="false"/>
          <w:sz w:val="20"/>
        </w:rPr>
      </w:pPr>
      <w:r>
        <w:rPr>
          <w:i w:val="false"/>
          <w:sz w:val="20"/>
        </w:rPr>
        <w:t>4.kup, juniorská exreprezentantka ČR (od února 2001 do prosince 2001)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Miss Frýdku-Místku 2001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EJ 2001 ve Španělsku (Villa Joios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týmu juniorek ČR </w:t>
      </w:r>
      <w:r>
        <w:rPr>
          <w:color w:val="FF0000"/>
        </w:rPr>
        <w:t>stříbro</w:t>
      </w:r>
      <w:r>
        <w:rPr/>
        <w:t xml:space="preserve"> v Tulu a </w:t>
      </w:r>
      <w:r>
        <w:rPr>
          <w:color w:val="FF0000"/>
        </w:rPr>
        <w:t>bronz</w:t>
      </w:r>
      <w:r>
        <w:rPr/>
        <w:t xml:space="preserve"> v Matsogi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59055</wp:posOffset>
            </wp:positionV>
            <wp:extent cx="655320" cy="82804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adek Košátko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rPr>
          <w:i w:val="false"/>
          <w:i w:val="false"/>
          <w:sz w:val="20"/>
        </w:rPr>
      </w:pPr>
      <w:r>
        <w:rPr>
          <w:i w:val="false"/>
          <w:sz w:val="20"/>
        </w:rPr>
        <w:t>2.kup, juniorský reprezentant ČR (od ledna 2002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SJ 2002 v Puerto Ricu (Ponce)</w:t>
      </w:r>
    </w:p>
    <w:p>
      <w:pPr>
        <w:pStyle w:val="Normal"/>
        <w:numPr>
          <w:ilvl w:val="0"/>
          <w:numId w:val="2"/>
        </w:numPr>
        <w:rPr/>
      </w:pPr>
      <w:r>
        <w:rPr/>
        <w:t>start v jednotlivcích v Matsogi do 58 k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EJ 2003 na Slovensku (Košic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jednotlivcích </w:t>
      </w:r>
      <w:r>
        <w:rPr>
          <w:color w:val="FF0000"/>
        </w:rPr>
        <w:t>bronz</w:t>
      </w:r>
      <w:r>
        <w:rPr/>
        <w:t xml:space="preserve"> v Matsogi do 63 kg, v týmu juniorů ČR 3x </w:t>
      </w:r>
      <w:r>
        <w:rPr>
          <w:b/>
          <w:color w:val="FF0000"/>
        </w:rPr>
        <w:t>zlato</w:t>
      </w:r>
      <w:r>
        <w:rPr/>
        <w:t xml:space="preserve"> v Tulech, T-Ki a Wiroku, </w:t>
      </w:r>
      <w:r>
        <w:rPr>
          <w:color w:val="FF0000"/>
        </w:rPr>
        <w:t>bronz</w:t>
      </w:r>
      <w:r>
        <w:rPr/>
        <w:t xml:space="preserve"> v Matsogi, celkově nejúspěšnější chlapecký juniorský tým Evropy 2003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89245</wp:posOffset>
            </wp:positionH>
            <wp:positionV relativeFrom="paragraph">
              <wp:posOffset>20320</wp:posOffset>
            </wp:positionV>
            <wp:extent cx="655320" cy="845820"/>
            <wp:effectExtent l="0" t="0" r="0" b="0"/>
            <wp:wrapTight wrapText="bothSides">
              <wp:wrapPolygon edited="0">
                <wp:start x="-310" y="0"/>
                <wp:lineTo x="-310" y="21337"/>
                <wp:lineTo x="21600" y="21337"/>
                <wp:lineTo x="21600" y="0"/>
                <wp:lineTo x="-31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a Žylová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rPr>
          <w:i w:val="false"/>
          <w:i w:val="false"/>
          <w:sz w:val="20"/>
        </w:rPr>
      </w:pPr>
      <w:r>
        <w:rPr>
          <w:i w:val="false"/>
          <w:sz w:val="20"/>
        </w:rPr>
        <w:t>I.Dan, seniorská reprezentantka ČR (od listopadu 2003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ysvětlivky: Tul – technické sestavy, Matsogi – sportovní boj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-Ki – speciální kopy do výšky a dálky na desky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Wirok – silové přerážení desek ve stojanu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čet získaných medailí frýdecko-místeckých reprezentantů ČR</w:t>
        <w:br/>
        <w:t>z MISTROVSTVÍ EVROPY a SVĚTA od roku 1997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18 zlatých – 21 stříbrných – 20 bronzových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Heading7"/>
        <w:rPr>
          <w:b/>
          <w:b/>
          <w:bCs/>
          <w:u w:val="single"/>
        </w:rPr>
      </w:pPr>
      <w:r>
        <w:rPr>
          <w:b/>
          <w:bCs/>
          <w:u w:val="single"/>
        </w:rPr>
        <w:t>Článek k týmu českých reprezentantů v TaeKwon-Do ITF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3"/>
        <w:rPr/>
      </w:pPr>
      <w:r>
        <w:rPr/>
        <w:t xml:space="preserve">     </w:t>
      </w:r>
      <w:r>
        <w:rPr/>
        <w:t xml:space="preserve">TaeKwon-Do ITF, je jak jistě víte, korejské bojové umění sebeobrany. Ve Frýdku-Místku bylo vůbec poprvé představeno díky exhibičnímu vystoupení v lednu roku 1992, v tělocvičně na Okresním ředitelství Policie ČR: Tehdy vznikl pod vedením Kamila Gilíka z Opavy oddíl o 100 členech. Z těch úplně prvních členů se dnes TaeKwon-Do v různých oddílech a různých formách věnuje desítka bojovníků a bojovnic. A pět z nich to dotáhlo až do české národní reprezentace.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     </w:t>
      </w:r>
      <w:r>
        <w:rPr/>
        <w:t xml:space="preserve">TaeKwon-Do ITF působilo při Policii ČR do roku 1998, poté došlo k rozšíření činnosti a vzniklo občanské sdružení ŠKOLA TAEKWON-DO ITF FRÝDEK-MÍSTEK, která dnes pracuje při 8. ZŠ na ČSA. Na této škole dnes jsou dvě sportovní třídy tohoto bojového umění a kroužek dětské přípravky. Samozřejmě zde trénují další skupiny C, B, A a také výběrový Závodní tým. Na 8.ZŠ působí velice úspěšní reprezentanti České republiky, kteří to dotáhli až na Mistrovství Evropy a světa a mládí strávené v tělocvičně bylo vynahrazeno poznáním mnoha cizích zemí, ze kterých je třeba zmínit zejména Koreu, Argentinu, Indii, Puerto Rico a Skotsko. Pojďme si je podrobněji představit: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(následuje výčet jmen a úspěchů)</w:t>
      </w:r>
    </w:p>
    <w:p>
      <w:pPr>
        <w:pStyle w:val="Zkladntext3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o české reprezentace se tedy dostalo již devět frýdecko-misteckých taekwon-distů ITF, kteří přivezli do Frýdku-Místku 18 zlatých, 21 stříbrných a 20 bronzových medailí z ME a MS. Osm z nich dotáhlo své umění až k absolvování zkoušky na černý pásek I. – III. Danu. Co čeká české reprezentanty v roce 2004? Pro Michala Košátka, Radka Košátka a Janu Žylovou, by to mohly být starty v jednotlivcích a týmech na MISTROVSTVÍ EVROPY v Bulharsku (Sofie), navíc Radek by se mohl nominovat na juniorské MISTROVSTVÍ SVĚTA, které se koná v červenci v exotické Malajsii. Vše záleží na aktivní účasti na soustředěních v Jižních Čechách, dále na předmistrovské formě a schopnostech prosadit se do reprezentační nominace. V tom jim přejme mnoho štěstí. Veškeré informace o činnosti ŠKOLY TAEKWON-DO ITF FRÝDEK-MÍSTEK, patřící každoročně mezi pět nejúspěšnějších subjektů v zemi, o aktuálním náborů mládeže a dospělých, kteří se naučí bojové umění a sebeobranu, nabízí stránky tkdfm.taekwondo.cz nebo je získáte na telefonu 603 7106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roslav Sýkora II.Dan, 603 710604</w:t>
      </w:r>
    </w:p>
    <w:p>
      <w:pPr>
        <w:pStyle w:val="Normal"/>
        <w:jc w:val="both"/>
        <w:rPr/>
      </w:pPr>
      <w:r>
        <w:rPr/>
        <w:t xml:space="preserve">předseda Školy TaeKwon-Do ITF Frýdek-Místek </w:t>
      </w:r>
    </w:p>
    <w:p>
      <w:pPr>
        <w:pStyle w:val="Normal"/>
        <w:jc w:val="both"/>
        <w:rPr/>
      </w:pPr>
      <w:r>
        <w:rPr/>
        <w:t>tkdfm.taekwondo.cz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tkdfm@post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ýdek-Místek, 4. prosinc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fotografii: Devět českých reprezentantů ze Školy TaeKwon-Do ITF Frýdek-Míste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zleva Jana Žylová, Simona Hofmanová, Jana Hoňková, Martina Řezáčová, Radim Tomášek,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Miroslav Sýkora, Kamil Vyvial, Michal Košátko, Radek Košátko</w:t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FF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FF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32"/>
      <w:szCs w:val="40"/>
    </w:rPr>
  </w:style>
  <w:style w:type="character" w:styleId="WW8Num1z0">
    <w:name w:val="WW8Num1z0"/>
    <w:qFormat/>
    <w:rPr>
      <w:b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  <w:u w:val="single"/>
    </w:rPr>
  </w:style>
  <w:style w:type="paragraph" w:styleId="Zkladntext3">
    <w:name w:val="Základní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mailto:tkdfm@post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3:42:00Z</dcterms:created>
  <dc:creator>Miroslav Sýkora</dc:creator>
  <dc:description/>
  <dc:language>en-US</dc:language>
  <cp:lastModifiedBy>Jaroslav Sýkora</cp:lastModifiedBy>
  <cp:lastPrinted>2001-07-16T10:11:00Z</cp:lastPrinted>
  <dcterms:modified xsi:type="dcterms:W3CDTF">2003-12-04T20:50:00Z</dcterms:modified>
  <cp:revision>2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582360</vt:r8>
  </property>
  <property fmtid="{D5CDD505-2E9C-101B-9397-08002B2CF9AE}" pid="3" name="_AuthorEmail">
    <vt:lpwstr>kosatko@tiscali.cz</vt:lpwstr>
  </property>
  <property fmtid="{D5CDD505-2E9C-101B-9397-08002B2CF9AE}" pid="4" name="_AuthorEmailDisplayName">
    <vt:lpwstr>Michal Košátko</vt:lpwstr>
  </property>
  <property fmtid="{D5CDD505-2E9C-101B-9397-08002B2CF9AE}" pid="5" name="_EmailSubject">
    <vt:lpwstr>Hello boyi!</vt:lpwstr>
  </property>
</Properties>
</file>