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sz w:val="36"/>
        </w:rPr>
      </w:pPr>
      <w:r>
        <w:rPr>
          <w:sz w:val="36"/>
        </w:rPr>
        <w:t>Vyúčtování neinvestiční dotace-příspěvku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z fondu ............................. města Frýdku-Místku </w:t>
        <w:br/>
        <w:t>za rok 200..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Předkládající organizace </w:t>
            </w:r>
            <w:r>
              <w:rPr/>
              <w:t>(plný přesný název)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  předkládající organizace: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mlouva  byla schválena na zasedání zastupitelstva města dne 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aragraf, ze kterého byla dotace poskytnuta:                Položka:                ORJ: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še poskytnuté neinvestiční dotace - příspěvku :                                                  Kč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ísto uložení originálů všech účetních dokladů: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méno, telefon, případně e-mail pracovníka, který zpracoval vyúčtování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pis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účtování předal dne 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:                                                                       Podpis: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>
                <w:b/>
                <w:bCs/>
              </w:rPr>
              <w:t xml:space="preserve">Vyúčtování převzal a kontrolu provedl dne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:                                                                       Podpis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8483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ávady ve vyúčt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nebyly                               byly, viz příloh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Jméno:                                                                     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.5pt;mso-wrap-distance-left:9.05pt;mso-wrap-distance-right:9.05pt;mso-wrap-distance-top:0pt;mso-wrap-distance-bottom:0pt;margin-top:3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ávady ve vyúčtován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</w:rPr>
                        <w:t xml:space="preserve">nebyly                               byly, viz příloh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Jméno:                                                                     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Soupis účetních dokladů vztahujících se k neinvestiční dotaci - příspěvku </w:t>
        <w:br/>
        <w:t>z fondu ................................ města na rok 2003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ČEL POUŽITÍ DLE SMLOUV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577"/>
        <w:gridCol w:w="1257"/>
        <w:gridCol w:w="4727"/>
        <w:gridCol w:w="104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Č.dokla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e účet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Částka Kč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čel platby – vydáno za .....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 dotac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razeno Kč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lke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č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lke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                               Předkládající:                                    Správce fondu: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7:42:00Z</dcterms:created>
  <dc:creator>Mgr. Martin Sysala</dc:creator>
  <dc:description/>
  <dc:language>en-US</dc:language>
  <cp:lastModifiedBy>Mgr. Martin Sysala</cp:lastModifiedBy>
  <cp:lastPrinted>2003-12-03T09:32:00Z</cp:lastPrinted>
  <dcterms:modified xsi:type="dcterms:W3CDTF">2004-01-16T07:42:00Z</dcterms:modified>
  <cp:revision>2</cp:revision>
  <dc:subject/>
  <dc:title>Formulář č</dc:title>
</cp:coreProperties>
</file>