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 xml:space="preserve">VÝSLEDKOVÉ LISTINY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7.01.2004     strana: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Kutílek Petr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Šestá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Vochozka František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Vojte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Chmel Stan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&gt;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Naeryo Matějka Tom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48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ová Vier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Adensamová J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Morkovcová Edi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60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Jelečková Pav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erber Morávková Ane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Deutschová Lind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Hrabalová Simo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&gt;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Boková Kateřin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Gacková Patri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Pardub Součková Len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4. až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Dalecký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Matějka Tom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I.DAN A VYŠŠÍ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Zavadil Pav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DanGun Kutílek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osinS Stirber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erber Morávková Ane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ýkor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HwaRan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Matějka Tom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asík Jura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Jelečková Pavl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Pardub Součková Lenk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ýkor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HwaRan Řeřicha Mar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HwaRan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Sýkor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WonHyo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Novotný David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Klašk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Cába Duš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&gt;71 kg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Micha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Teslí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Havlíček Rom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iGae Kanov Štěpá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-58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iGae Jimenézová Ane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Žylová Irena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amIl  Feigl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&gt;58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Řezáčová Mart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Žylová Jan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Novotný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Pardub Bartoš Zby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Pardub Kolář Rade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Kuba Tomáš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iGae Jimenézová Anet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Řezáčová Mart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Žylová Jana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Řezáčová Mart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Teslí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eryo Havlíček Rom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Švanda Vladimír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Teslí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Pardub Bartoš Zbyně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Havlíček Rom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TongIl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Birkáš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Micha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WonHyo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Havlíček Rom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Naeryo Cába Duš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onkal Sýkor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Narama Číž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Žáková Marti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onkal Kolmanová Luci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junio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2687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26879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26879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2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268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68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21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lček Matěj  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Matějka Tomáš                   A      1      1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Petr   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Řeřicha Marek                   A      1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 Juraj    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Zavadil Pavel                   A      1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Vochozka František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DanGun Kutílek Petr   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ojtek Tomáš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osinS Stirber David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Chaloupka Jan                   A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Šesták Jan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junior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3004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2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3004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2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30041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2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3004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0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2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Jelečková Pavla                 A      2      0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erber Morávková Aneta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Sýkorová Barbora                A      1      0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Kolmanová Lucie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Boková Kateřina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asíková Viera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Merksbauerová Aneta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Hambergerová Ilona              A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Součková Lenka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HwaRan Gacková Patricie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rama Čížková Kateřina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rabalová Simon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áková Martin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Morkovcová Edit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Deutschová Linda                A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Adensamová Ja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senior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23717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23717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23717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2371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3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1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Teslík Jiří                     A      2      1      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Michal 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Novotný David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Mraček Jan   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Bartoš Zbyněk  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Havlíček Roman                  A      0      1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Naeryo Cába Dušan 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uba Tomáš 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ardub Kolář Radek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onkal Švanda Vladimír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Kanov Štěpán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Klaška Jan                      A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júspěšnější senior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18973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18973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18973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1897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8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6.2pt;width:428.95pt;height:14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ngIl Hanousková Hana                 A      2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Jimenézová Aneta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ylová Jana 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Řezáčová Martina                A      0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Hoňková Jana                    A      0      1      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ylová Irena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Birkášová Kateřina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Il  Feiglová Michaela               A      0      0      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rebon                    5     2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HPC Frydek Mist. oddil Taekwon-do      3     5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T Taekwon-do ITF IL DONG Ostrava      3     3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rebic          3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KD ITF Sonkal Praha                   3     0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. Taekwon-do TONG-IL                 3     0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klub Praha                  2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Hwa-Rang              1     4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Naeryo Chagi          1     2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Akademie Taekwon-do Kerberos           1     1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Klub Taekwon-do ITF Pardubice          0     3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ITF DAN-GUN           0     2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Club Brno ITF         0     1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ITF NARAMA Plzen      0     1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Hosin Sool Praha                 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ola Taekwon-do Most SAM-IL     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52"/>
      <w:szCs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27:00Z</dcterms:created>
  <dc:creator>Jaroslav Sýkora</dc:creator>
  <dc:description/>
  <dc:language>en-US</dc:language>
  <cp:lastModifiedBy>Jaroslav Sýkora</cp:lastModifiedBy>
  <dcterms:modified xsi:type="dcterms:W3CDTF">2004-01-18T16:27:00Z</dcterms:modified>
  <cp:revision>1</cp:revision>
  <dc:subject/>
  <dc:title>VÝSLEDKOVÉ LISTINY          </dc:title>
</cp:coreProperties>
</file>