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Nabídka agentury Czech Trade pro malé a střední podniky</w:t>
      </w:r>
    </w:p>
    <w:p>
      <w:pPr>
        <w:pStyle w:val="Heading1"/>
        <w:rPr/>
      </w:pPr>
      <w:r>
        <w:rPr/>
        <w:t>Exportní vzdělávání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Jednodenní semináře konané v měsíci únoru 2004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0"/>
        </w:rPr>
      </w:pPr>
      <w:r>
        <w:rPr>
          <w:sz w:val="20"/>
        </w:rPr>
        <w:t>Pravidelně konané semináře k různým tématům a aspektům souvisejícím s úspěšným prováděním exportu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04.02. 2004</w:t>
      </w:r>
      <w:r>
        <w:rPr>
          <w:sz w:val="20"/>
        </w:rPr>
        <w:t xml:space="preserve"> Cena v mezinárodním obchodě – její kalkulace a strategie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11.02. 2004</w:t>
      </w:r>
      <w:r>
        <w:rPr>
          <w:sz w:val="20"/>
        </w:rPr>
        <w:t xml:space="preserve"> Cla a DPH po vstupu do EU, interstat/intrastat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18.02. 2004</w:t>
      </w:r>
      <w:r>
        <w:rPr>
          <w:sz w:val="20"/>
        </w:rPr>
        <w:t xml:space="preserve"> Obchodní jednání v angličtině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25.02. 2004</w:t>
      </w:r>
      <w:r>
        <w:rPr>
          <w:sz w:val="20"/>
        </w:rPr>
        <w:t xml:space="preserve"> Uznávání českých výrobků na zahraničním trhu/posuzování shody výrobků s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technickými požadavky po vstupu do EU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akticky zaměřené cykly - Cyklus „Úspěšná exportní praxe“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>Kurz je určen především pracovníkům obchodních a exportních oddělení malých a středních firem. Cílem kurzu je vybavit tyto pracovníky všemi důležitými znalostmi souvisejícími s přípravou vstupu na zahraniční trhy a s úspěšnou realizací exportu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sz w:val="20"/>
        </w:rPr>
      </w:pPr>
      <w:r>
        <w:rPr>
          <w:sz w:val="20"/>
        </w:rPr>
        <w:t>Kurz bude zahájen dne 1.4.2004 a skládá se z 12 jednodenních soustředění (vždy ve čtvrtek od 9:00 do cca 16:00 hodin) a jednoho bonusu – obchodního jednání v angličtině (vedeno rodilým mluvčím). Obsah jednotlivých témat vychází z praktických zkušeností firem a ze zjištěných vstupních znalostí posluchačů. Ke každému tématu jsou připraveny písemné studijní materiály. Výklad je doplněn praktickými příklady s prostorem pro otázky a diskuzi účastníků kurzu. Výuku vedou lektoři se zkušenostmi z praxe zahraničního obchodu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1.4.2004</w:t>
      </w:r>
      <w:r>
        <w:rPr>
          <w:sz w:val="20"/>
        </w:rPr>
        <w:t xml:space="preserve"> – Zapojení malých a středních firem do mezinárodního obchodu, proexportní politika státu a členství ČR v mezinárodních ekonomických organizacích + vstupní test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8.4.2004</w:t>
      </w:r>
      <w:r>
        <w:rPr>
          <w:sz w:val="20"/>
        </w:rPr>
        <w:t xml:space="preserve"> – Mezinárodní marketing – analýza možností a strategie vstupu na zahraniční trhy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15.4.2004</w:t>
      </w:r>
      <w:r>
        <w:rPr>
          <w:sz w:val="20"/>
        </w:rPr>
        <w:t xml:space="preserve"> – Cena v mezinárodním obchodě – její kalkulace a strategie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22.4.2004</w:t>
      </w:r>
      <w:r>
        <w:rPr>
          <w:sz w:val="20"/>
        </w:rPr>
        <w:t xml:space="preserve"> – Financování exportu, platební podmínky a platební instrumenty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29.4.2004</w:t>
      </w:r>
      <w:r>
        <w:rPr>
          <w:sz w:val="20"/>
        </w:rPr>
        <w:t xml:space="preserve"> – Prodejní dovednosti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6.5.2004</w:t>
      </w:r>
      <w:r>
        <w:rPr>
          <w:sz w:val="20"/>
        </w:rPr>
        <w:t xml:space="preserve">    - Kupní smlouva a právní předpisy související s exportem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13.5.2004</w:t>
      </w:r>
      <w:r>
        <w:rPr>
          <w:sz w:val="20"/>
        </w:rPr>
        <w:t xml:space="preserve"> – Zajištění rizik, dodací podmínky v mezinárodním obchodě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20.5.2004</w:t>
      </w:r>
      <w:r>
        <w:rPr>
          <w:sz w:val="20"/>
        </w:rPr>
        <w:t xml:space="preserve"> – Logistika a doprava zboží v mezinárodním obchodě, celní řízení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27.5.2004</w:t>
      </w:r>
      <w:r>
        <w:rPr>
          <w:sz w:val="20"/>
        </w:rPr>
        <w:t xml:space="preserve"> – EU – Jednotný vnitřní trh, jak čerpat prostředky fondů EU pro podnikání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3.6.2004</w:t>
      </w:r>
      <w:r>
        <w:rPr>
          <w:sz w:val="20"/>
        </w:rPr>
        <w:t xml:space="preserve">  - Zdroje informací pro export – využití internetu v mezinárodním obchodě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10.6.2004</w:t>
      </w:r>
      <w:r>
        <w:rPr>
          <w:sz w:val="20"/>
        </w:rPr>
        <w:t xml:space="preserve"> – Realizace vývozního obchodního případu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17.6.2004</w:t>
      </w:r>
      <w:r>
        <w:rPr>
          <w:sz w:val="20"/>
        </w:rPr>
        <w:t xml:space="preserve"> – Psychologie a průběh obchodního jednání se zahraničním partnerem i z hlediska společenských norem a teritoriálních zvláštností + výstupní test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b/>
          <w:bCs/>
          <w:sz w:val="20"/>
        </w:rPr>
        <w:t>24.6.2004</w:t>
      </w:r>
      <w:r>
        <w:rPr>
          <w:sz w:val="20"/>
        </w:rPr>
        <w:t xml:space="preserve"> -  Bonus – Obchodní jednání v angličtině – anglický výklad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  <w:t>Místo konání: učebna CzechTrade č. 302, Dittrichova 21, Praha 2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  <w:t xml:space="preserve">Veškeré </w:t>
      </w:r>
      <w:r>
        <w:rPr>
          <w:b/>
          <w:bCs/>
          <w:sz w:val="20"/>
        </w:rPr>
        <w:t xml:space="preserve">informace </w:t>
      </w:r>
      <w:r>
        <w:rPr>
          <w:sz w:val="20"/>
        </w:rPr>
        <w:t xml:space="preserve">o těchto kurzech získáte na internetové adrese: </w:t>
      </w:r>
      <w:hyperlink r:id="rId2">
        <w:r>
          <w:rPr>
            <w:rStyle w:val="InternetLink"/>
            <w:sz w:val="20"/>
          </w:rPr>
          <w:t>www.czechtrade.cz/vzdelavaní</w:t>
        </w:r>
      </w:hyperlink>
    </w:p>
    <w:p>
      <w:pPr>
        <w:pStyle w:val="Normal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0"/>
        </w:rPr>
        <w:t xml:space="preserve">nebo na </w:t>
      </w:r>
      <w:r>
        <w:rPr>
          <w:b/>
          <w:bCs/>
          <w:sz w:val="20"/>
        </w:rPr>
        <w:t>tel. čísle</w:t>
      </w:r>
      <w:r>
        <w:rPr>
          <w:sz w:val="20"/>
        </w:rPr>
        <w:t>: 2 249 075 00-01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trade.cz/vzdelavan&#23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32:00Z</dcterms:created>
  <dc:creator>.</dc:creator>
  <dc:description/>
  <dc:language>en-US</dc:language>
  <cp:lastModifiedBy>.</cp:lastModifiedBy>
  <dcterms:modified xsi:type="dcterms:W3CDTF">2004-01-12T07:16:00Z</dcterms:modified>
  <cp:revision>27</cp:revision>
  <dc:subject/>
  <dc:title/>
</cp:coreProperties>
</file>