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8"/>
        </w:rPr>
      </w:pPr>
      <w:r>
        <w:rPr>
          <w:color w:val="000000"/>
          <w:sz w:val="38"/>
        </w:rPr>
        <w:t>Z V E M E   V Á S   D O   N A Ś Í   Š K O L Y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2.5pt;margin-top:5.15pt;width:352.45pt;height:35.95pt;mso-wrap-style:none;v-text-anchor:middle" type="_x0000_t136">
            <v:path textpathok="t"/>
            <v:textpath on="t" fitshape="t" string="TAEKWON-DO ITF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stroked="t" o:allowincell="f" style="position:absolute;margin-left:14.25pt;margin-top:8.75pt;width:417.7pt;height:44.95pt;mso-wrap-style:none;v-text-anchor:middle" type="_x0000_t136">
            <v:path textpathok="t"/>
            <v:textpath on="t" fitshape="t" string="pro mládež a dospělé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TUL - sestavy, MATSOGI - boj, T-KI - techniky na desky do výšky a dálky, WIROK – silové přerážení, HOSIN SOOL - sebeobrana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71900</wp:posOffset>
            </wp:positionH>
            <wp:positionV relativeFrom="paragraph">
              <wp:posOffset>37465</wp:posOffset>
            </wp:positionV>
            <wp:extent cx="590550" cy="1621790"/>
            <wp:effectExtent l="0" t="0" r="0" b="0"/>
            <wp:wrapNone/>
            <wp:docPr id="3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7465</wp:posOffset>
            </wp:positionV>
            <wp:extent cx="1752600" cy="1600200"/>
            <wp:effectExtent l="0" t="0" r="0" b="0"/>
            <wp:wrapTight wrapText="bothSides">
              <wp:wrapPolygon edited="0">
                <wp:start x="-117" y="0"/>
                <wp:lineTo x="-117" y="21354"/>
                <wp:lineTo x="21600" y="21354"/>
                <wp:lineTo x="21600" y="0"/>
                <wp:lineTo x="-1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7465</wp:posOffset>
            </wp:positionV>
            <wp:extent cx="590550" cy="1600200"/>
            <wp:effectExtent l="0" t="0" r="0" b="0"/>
            <wp:wrapTight wrapText="bothSides">
              <wp:wrapPolygon edited="0">
                <wp:start x="-423" y="0"/>
                <wp:lineTo x="-423" y="21434"/>
                <wp:lineTo x="21600" y="21434"/>
                <wp:lineTo x="21600" y="0"/>
                <wp:lineTo x="-423" y="0"/>
              </wp:wrapPolygon>
            </wp:wrapTight>
            <wp:docPr id="5" name="ZnakyT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yTK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3" r="-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w:t>Středy a pátky od 18.30 na 8. ZŠ, ČSA 570, Frýdek-Místek – určeno pro mládež a dospělé, děti máme v přípravce od 15.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44"/>
        </w:rPr>
      </w:pPr>
      <w:r>
        <w:rPr>
          <w:color w:val="000000"/>
          <w:sz w:val="28"/>
        </w:rPr>
        <w:t>ŠKOLA TAEKWON-DO ITF FRÝDEK-MÍSTEK (*5.2.1992), nejúspěšnější subjekt TaeKwon-Do ITF ČR r. 2000. eviduje okolo 200 osob a přijme i Vás, dívku či chlapce, ženu či muže jakéhokoli věku a nemusíte být zrovna sportovci, můžete cvičit pro svou sebeobranu a dobrý pocit z pohybu. Vyrostlo u nás již 10 úspěšných reprezentantů ČR, medailistů ME a MS v Korei, Indii, Argentině, Puerto Ricu, Skotsku, Nizozemsku, Německu, Itálii, Španělsku, Řecku, Slovinsku, Rusku. Vychovali jsme držitele černých pásů - I. až III.Danů. Technický stupeň Vám udělí výhradně korejský Mistr Hwang Ho Yong, VIII.Dan. TaeKwon-Do ITF … způsob života. ZAČÍT MŮŽE KDOKOLI, PŘIJĎTE, JSTE VÍTÁNI. NOVÁ SKUPINA ZAČÍNÁ VE STŘEDU 25. 2. A V PÁTEK 27. 2. 2004 OD 18.30 V TĚLOCVIČNĚ NA 8. ZŠ – ČSA, MÍSTEK.</w:t>
      </w:r>
    </w:p>
    <w:p>
      <w:pPr>
        <w:pStyle w:val="Heading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3985</wp:posOffset>
            </wp:positionH>
            <wp:positionV relativeFrom="paragraph">
              <wp:posOffset>137160</wp:posOffset>
            </wp:positionV>
            <wp:extent cx="1123315" cy="1123315"/>
            <wp:effectExtent l="0" t="0" r="0" b="0"/>
            <wp:wrapTight wrapText="bothSides">
              <wp:wrapPolygon edited="0">
                <wp:start x="-132" y="0"/>
                <wp:lineTo x="-132" y="21405"/>
                <wp:lineTo x="21600" y="21405"/>
                <wp:lineTo x="21600" y="0"/>
                <wp:lineTo x="-132" y="0"/>
              </wp:wrapPolygon>
            </wp:wrapTight>
            <wp:docPr id="6" name="NovyznakF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vyznakF-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4335</wp:posOffset>
            </wp:positionH>
            <wp:positionV relativeFrom="paragraph">
              <wp:posOffset>56515</wp:posOffset>
            </wp:positionV>
            <wp:extent cx="1421765" cy="905510"/>
            <wp:effectExtent l="0" t="0" r="0" b="0"/>
            <wp:wrapTight wrapText="bothSides">
              <wp:wrapPolygon edited="0">
                <wp:start x="-73" y="0"/>
                <wp:lineTo x="-73" y="21420"/>
                <wp:lineTo x="21600" y="21420"/>
                <wp:lineTo x="21600" y="0"/>
                <wp:lineTo x="-7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                                                   </w:t>
      </w:r>
      <w:hyperlink r:id="rId9">
        <w:r>
          <w:rPr>
            <w:rStyle w:val="InternetLink"/>
            <w:b/>
            <w:sz w:val="32"/>
            <w:u w:val="none"/>
          </w:rPr>
          <w:t>tkdfm.taekwondo.cz</w:t>
        </w:r>
      </w:hyperlink>
      <w:r>
        <w:rPr>
          <w:b/>
          <w:color w:val="0000FF"/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                    </w:t>
      </w:r>
      <w:hyperlink r:id="rId10">
        <w:r>
          <w:rPr>
            <w:rStyle w:val="InternetLink"/>
            <w:b/>
            <w:sz w:val="32"/>
            <w:u w:val="none"/>
          </w:rPr>
          <w:t>tkdfm@post.cz</w:t>
        </w:r>
      </w:hyperlink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.5pt;margin-top:12.25pt;width:157.45pt;height:38.75pt;mso-wrap-style:none;v-text-anchor:middle" type="_x0000_t172">
            <v:path textpathok="t"/>
            <v:textpath on="t" fitshape="t" string="Ivo Jarolím - ŠKOLSTAV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tel. kontak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603 710604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</wp:posOffset>
            </wp:positionH>
            <wp:positionV relativeFrom="paragraph">
              <wp:posOffset>344805</wp:posOffset>
            </wp:positionV>
            <wp:extent cx="1429385" cy="486410"/>
            <wp:effectExtent l="0" t="0" r="0" b="0"/>
            <wp:wrapTight wrapText="bothSides">
              <wp:wrapPolygon edited="0">
                <wp:start x="-86" y="0"/>
                <wp:lineTo x="-86" y="21237"/>
                <wp:lineTo x="21600" y="21237"/>
                <wp:lineTo x="21600" y="0"/>
                <wp:lineTo x="-8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object w:dxaOrig="3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71.95pt;width:82.5pt;height:25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569859532" r:id="rId1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ragraph">
              <wp:posOffset>113665</wp:posOffset>
            </wp:positionV>
            <wp:extent cx="1090930" cy="640715"/>
            <wp:effectExtent l="0" t="0" r="0" b="0"/>
            <wp:wrapTight wrapText="bothSides">
              <wp:wrapPolygon edited="0">
                <wp:start x="-75" y="0"/>
                <wp:lineTo x="-75" y="21267"/>
                <wp:lineTo x="21600" y="21267"/>
                <wp:lineTo x="21600" y="0"/>
                <wp:lineTo x="-7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99465</wp:posOffset>
            </wp:positionV>
            <wp:extent cx="748665" cy="554990"/>
            <wp:effectExtent l="0" t="0" r="0" b="0"/>
            <wp:wrapTight wrapText="bothSides">
              <wp:wrapPolygon edited="0">
                <wp:start x="-288" y="0"/>
                <wp:lineTo x="-288" y="20985"/>
                <wp:lineTo x="21600" y="20985"/>
                <wp:lineTo x="21600" y="0"/>
                <wp:lineTo x="-28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13765</wp:posOffset>
            </wp:positionV>
            <wp:extent cx="1378585" cy="457200"/>
            <wp:effectExtent l="0" t="0" r="0" b="0"/>
            <wp:wrapTight wrapText="bothSides">
              <wp:wrapPolygon edited="0">
                <wp:start x="14855" y="126"/>
                <wp:lineTo x="5742" y="126"/>
                <wp:lineTo x="1001" y="1401"/>
                <wp:lineTo x="579" y="8287"/>
                <wp:lineTo x="158" y="9561"/>
                <wp:lineTo x="-52" y="11347"/>
                <wp:lineTo x="-52" y="13387"/>
                <wp:lineTo x="1738" y="16447"/>
                <wp:lineTo x="2265" y="16447"/>
                <wp:lineTo x="2265" y="18232"/>
                <wp:lineTo x="4372" y="20527"/>
                <wp:lineTo x="7217" y="21292"/>
                <wp:lineTo x="8270" y="21292"/>
                <wp:lineTo x="20124" y="21037"/>
                <wp:lineTo x="21177" y="17212"/>
                <wp:lineTo x="21600" y="16191"/>
                <wp:lineTo x="21600" y="14151"/>
                <wp:lineTo x="20124" y="12367"/>
                <wp:lineTo x="20545" y="4716"/>
                <wp:lineTo x="20651" y="3441"/>
                <wp:lineTo x="19281" y="2166"/>
                <wp:lineTo x="16331" y="126"/>
                <wp:lineTo x="14855" y="126"/>
              </wp:wrapPolygon>
            </wp:wrapTight>
            <wp:docPr id="12" name="LogoRadio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RadioC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6745</wp:posOffset>
            </wp:positionH>
            <wp:positionV relativeFrom="paragraph">
              <wp:posOffset>113665</wp:posOffset>
            </wp:positionV>
            <wp:extent cx="1278255" cy="641350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1367790" cy="640715"/>
            <wp:effectExtent l="0" t="0" r="0" b="0"/>
            <wp:wrapTight wrapText="bothSides">
              <wp:wrapPolygon edited="0">
                <wp:start x="-45" y="0"/>
                <wp:lineTo x="-45" y="21358"/>
                <wp:lineTo x="21600" y="21358"/>
                <wp:lineTo x="21600" y="0"/>
                <wp:lineTo x="-4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862330</wp:posOffset>
            </wp:positionV>
            <wp:extent cx="1289050" cy="508635"/>
            <wp:effectExtent l="0" t="0" r="0" b="0"/>
            <wp:wrapTight wrapText="bothSides">
              <wp:wrapPolygon edited="0">
                <wp:start x="-96" y="0"/>
                <wp:lineTo x="-96" y="21020"/>
                <wp:lineTo x="21600" y="21020"/>
                <wp:lineTo x="21600" y="0"/>
                <wp:lineTo x="-9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FF0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taekwondo.cz/" TargetMode="External"/><Relationship Id="rId10" Type="http://schemas.openxmlformats.org/officeDocument/2006/relationships/hyperlink" Target="mailto:tkdfm@post.cz" TargetMode="External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1:00Z</dcterms:created>
  <dc:creator>Radek Sýkora</dc:creator>
  <dc:description/>
  <dc:language>en-US</dc:language>
  <cp:lastModifiedBy>xz</cp:lastModifiedBy>
  <cp:lastPrinted>2004-02-18T09:46:00Z</cp:lastPrinted>
  <dcterms:modified xsi:type="dcterms:W3CDTF">2004-02-18T08:49:00Z</dcterms:modified>
  <cp:revision>6</cp:revision>
  <dc:subject/>
  <dc:title>Exhibičně sportovní dvojutkání Frýdku-Místku a Severní kliky v</dc:title>
</cp:coreProperties>
</file>