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Heading1"/>
        <w:rPr>
          <w:color w:val="FF0000"/>
        </w:rPr>
      </w:pPr>
      <w:r>
        <w:rPr>
          <w:color w:val="FF0000"/>
        </w:rPr>
        <w:t>Výzva nájemcům hrobových míst</w:t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Dne 1.1.2002 nabyl účinnosti zákon č. 256/2001 Sb., o pohřebnictví, v platném znění (dále jen zákon), který mimo jiné upravuje pronájem a užívání hrobového mí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stanoví, že pokud nebude nájemní smlouva uzavřena do 30.6.2004, dosavadní užívací právo k hrobovému místu zanikne. Proto    </w:t>
      </w:r>
      <w:r>
        <w:rPr>
          <w:b/>
          <w:sz w:val="28"/>
          <w:u w:val="single"/>
        </w:rPr>
        <w:t>v y z ý v á  m e</w:t>
      </w:r>
      <w:r>
        <w:rPr/>
        <w:t xml:space="preserve">    všechny,   kteří dosud nemají uzavřenu nájemní smlouvu v písemné formě, aby se dostavili na hrobovou matriku, která se nachází v areálu TS a.s., se sídlem ve Frýdku-Místku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ř. 17.listopadu 910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p.Hegerová Jarmila</w:t>
      </w:r>
    </w:p>
    <w:p>
      <w:pPr>
        <w:pStyle w:val="Normal"/>
        <w:ind w:left="708" w:firstLine="708"/>
        <w:jc w:val="both"/>
        <w:rPr/>
      </w:pPr>
      <w:r>
        <w:rPr>
          <w:rFonts w:cs="Wingdings" w:ascii="Wingdings" w:hAnsi="Wingdings"/>
        </w:rPr>
        <w:t></w:t>
      </w:r>
      <w:r>
        <w:rPr/>
        <w:t xml:space="preserve"> </w:t>
      </w:r>
      <w:r>
        <w:rPr/>
        <w:t>558 435 275, 558 431 972-3, 777 791 386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 xml:space="preserve">v pondělí – pátek od 6.00 – 14.00 hod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 uzavření smlouvy o nájmu hrobového míst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Vezměte s sebou doklad o užívání hrobového místa nebo doklady osvědčující přechod práv k hrobovému místu a hrobovému zařízení a průkaz totož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Upozorňujeme, že pokud užívací právo k hrobovému místu zanikne, je nájemce povinen na vlastní náklady odstranit hrobové zařízení (rámy, krycí desky, pomník). V případě, že tak nájemce neučiní, bude podán návrh na vyklizení věci  u soudu dle ustanovení § 676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Šárka Gila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Odbor ŽPaZ</w:t>
      </w:r>
    </w:p>
    <w:sectPr>
      <w:type w:val="nextPage"/>
      <w:pgSz w:w="11906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35:00Z</dcterms:created>
  <dc:creator>Gilarova</dc:creator>
  <dc:description/>
  <dc:language>en-US</dc:language>
  <cp:lastModifiedBy>Jaroslav Zezula</cp:lastModifiedBy>
  <dcterms:modified xsi:type="dcterms:W3CDTF">2004-02-23T13:37:00Z</dcterms:modified>
  <cp:revision>3</cp:revision>
  <dc:subject/>
  <dc:title> </dc:title>
</cp:coreProperties>
</file>