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192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288036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260215" cy="137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Základní škola nár. um. Petra Bezruče,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Frýdek-Místek, tř. T. G. Masaryka 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08pt;mso-wrap-distance-left:9.05pt;mso-wrap-distance-right:9.05pt;mso-wrap-distance-top:0pt;mso-wrap-distance-bottom:226.8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Základní škola nár. um. Petra Bezruče,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Frýdek-Místek, tř. T. G. Masaryka 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8293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Ředitel Základní školy národního umělce Petra Bezruče,Frýdek-Míst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ř.T.G.Masaryka 454 ( Pod sovou) přijme od školního roku 2004/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edagogického pracovníka  s  aprobací anglický jazy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pro II. stupeň základní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Bližší informace na tel. čís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8 627 950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 Mgr.Šostý Zbyněk, ředitel školy ( e-mail: reditel@1zsfm.applet.c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 Mgr. Holá Renata, zástupce ředitele školy ( e-mail: r.hola@seznam.c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5pt;mso-wrap-distance-left:9.05pt;mso-wrap-distance-right:9.05pt;mso-wrap-distance-top:0pt;mso-wrap-distance-bottom:28.35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Ředitel Základní školy národního umělce Petra Bezruče,Frýdek-Místek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ř.T.G.Masaryka 454 ( Pod sovou) přijme od školního roku 2004/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edagogického pracovníka  s  aprobací anglický jazy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>pro II. stupeň základní ško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Bližší informace na tel. čísle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58 627 950 –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. Mgr.Šostý Zbyněk, ředitel školy ( e-mail: reditel@1zsfm.applet.cz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. Mgr. Holá Renata, zástupce ředitele školy ( e-mail: r.hola@seznam.cz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7">
                <wp:simplePos x="0" y="0"/>
                <wp:positionH relativeFrom="page">
                  <wp:posOffset>3451225</wp:posOffset>
                </wp:positionH>
                <wp:positionV relativeFrom="page">
                  <wp:posOffset>9573260</wp:posOffset>
                </wp:positionV>
                <wp:extent cx="790575" cy="459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Č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45965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6.2pt;mso-wrap-distance-left:7.2pt;mso-wrap-distance-right:7.2pt;mso-wrap-distance-top:7.2pt;mso-wrap-distance-bottom:7.2pt;margin-top:753.8pt;mso-position-vertical-relative:page;margin-left:271.75pt;mso-position-horizontal-relative:page">
                <v:textbox inset="0.100694444444444in,0.05in,0.10069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ČO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0045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3579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6.85pt" to="449.95pt,736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5">
                <wp:simplePos x="0" y="0"/>
                <wp:positionH relativeFrom="page">
                  <wp:posOffset>4785995</wp:posOffset>
                </wp:positionH>
                <wp:positionV relativeFrom="page">
                  <wp:posOffset>9586595</wp:posOffset>
                </wp:positionV>
                <wp:extent cx="1905000" cy="885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KOVNÍ SPOJENÍ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SOB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ýdek-Místek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.ú.105314444/5100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75pt;mso-wrap-distance-left:7.2pt;mso-wrap-distance-right:7.2pt;mso-wrap-distance-top:7.2pt;mso-wrap-distance-bottom:7.2pt;margin-top:754.85pt;mso-position-vertical-relative:page;margin-left:376.85pt;mso-position-horizontal-relative:page">
                <v:textbox inset="0.100694444444444in,0.05in,0.10069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KOVNÍ SPOJENÍ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SOB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ýdek-Místek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.ú.105314444/5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ge">
                  <wp:posOffset>9586595</wp:posOffset>
                </wp:positionV>
                <wp:extent cx="2305050" cy="6572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/FAX</w:t>
                              <w:tab/>
                              <w:t>558627951 ředitel škol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</w:t>
                              <w:tab/>
                              <w:t>558627950 sekretariá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</w:t>
                              <w:tab/>
                              <w:t>558627953 jídelna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1.75pt;mso-wrap-distance-left:7.1pt;mso-wrap-distance-right:7.1pt;mso-wrap-distance-top:7.1pt;mso-wrap-distance-bottom:7.1pt;margin-top:754.85pt;mso-position-vertical-relative:page;margin-left:61.85pt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/FAX</w:t>
                        <w:tab/>
                        <w:t>558627951 ředitel školy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6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</w:t>
                        <w:tab/>
                        <w:t>558627950 sekretariá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65" w:leader="none"/>
                        </w:tabs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</w:t>
                        <w:tab/>
                        <w:t>558627953 jíde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33"/>
        </w:tabs>
        <w:ind w:left="1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08" w:hanging="0"/>
      <w:jc w:val="both"/>
      <w:outlineLvl w:val="0"/>
    </w:pPr>
    <w:rPr>
      <w:color w:val="800080"/>
      <w:sz w:val="24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18:00Z</dcterms:created>
  <dc:creator>Šostý</dc:creator>
  <dc:description/>
  <dc:language>en-US</dc:language>
  <cp:lastModifiedBy>Šostý</cp:lastModifiedBy>
  <dcterms:modified xsi:type="dcterms:W3CDTF">2004-03-03T15:19:00Z</dcterms:modified>
  <cp:revision>3</cp:revision>
  <dc:subject/>
  <dc:title/>
</cp:coreProperties>
</file>