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Město Frýdek-Místek vyhlašuje výběrové řízení na funkci vedoucího tiskového oddělení Městského úřadu dle zákona č. 312/2002 S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ruh práce:</w:t>
      </w:r>
      <w:r>
        <w:rPr>
          <w:sz w:val="22"/>
          <w:szCs w:val="22"/>
        </w:rPr>
        <w:tab/>
        <w:tab/>
        <w:t>vedoucí tiskového oddělení Městského úřadu Frýdek-Místek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ísto výkonu práce:</w:t>
      </w:r>
      <w:r>
        <w:rPr>
          <w:sz w:val="22"/>
          <w:szCs w:val="22"/>
        </w:rPr>
        <w:tab/>
        <w:t>Městský úřad Frýdek-Míste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latová třída:</w:t>
      </w:r>
      <w:r>
        <w:rPr>
          <w:b/>
          <w:bCs/>
          <w:sz w:val="22"/>
          <w:szCs w:val="22"/>
        </w:rPr>
        <w:tab/>
        <w:tab/>
        <w:t>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racovní poměr:</w:t>
      </w:r>
      <w:r>
        <w:rPr>
          <w:bCs/>
          <w:sz w:val="22"/>
          <w:szCs w:val="22"/>
        </w:rPr>
        <w:tab/>
        <w:t>na dobu neurčito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žadované předpokla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becné předpoklady prokázané čestným prohlášením zájemc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tní  občanství ČR, případně cizí státní občanství  občana s trvalým pobytem  v  ČR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</w:rPr>
        <w:t>způsobilost k  právním úkonům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zúhonnost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nalost jednacího jazyku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nalost tiskového zákona č. 46/2000 Sb. a zákona č. 128/2000 Sb. výhodou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axe v oblasti médií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nalost AJ výhodou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2. vzdělání: středoškolské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rPr/>
      </w:pPr>
      <w:r>
        <w:rPr>
          <w:sz w:val="22"/>
          <w:szCs w:val="22"/>
        </w:rPr>
        <w:t>3. občanská a morální bezúhonnost doložená výpisem z evidence rejstříku trestů ne starším                než 3 měsíc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 xml:space="preserve">    </w:t>
      </w:r>
      <w:r>
        <w:rPr>
          <w:sz w:val="18"/>
          <w:szCs w:val="18"/>
        </w:rPr>
        <w:t>Pokud  uchazeč  nebude  mít k dispozici výpis z Rejstříku trestů v termínu do 2. 4. 2004, postačí  k   tomuto  datu předložit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písemnou  žádost   o poskytnutí  tohoto  dokumentu.  Originál  dokumentu   bude   dodatečně  předložen   při     samotném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výběrovém řízení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4. k přihlášce je nutno doložit mj. tyto doklady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ukturovaný životopis s  údaji o dosavadních zaměstnáních, odborných znalostech                a dovednoste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á kopie dokladu o nejvyšším dosaženém vzdělá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é vypracování vlastního záměru činnosti  a zaměření  tiskového oddělení (mj. podoba periodického tisku - Zpravodaj Rady města, styk s ostatními médií, mediální obraz města vůči veřejnosti a zahraničí, kronika města apod.), max. 3 stránky formátu A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ležitosti přihlášk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méno, příjmení a titul uchazeč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a místo narození uchazeč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tní příslušnost uchazeč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o trvalého pobyt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íslo OP nebo číslo dokladu o povolení k pobytu, jde-li o cizího státního občana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a podpis uchazeč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výběrovému řízení budou přijaty pouze přihlášky doložené kompletními doklady s vlastnoručním podpisem uchazeč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hlášky s  požadovanými doklady </w:t>
      </w:r>
      <w:r>
        <w:rPr>
          <w:b/>
          <w:sz w:val="22"/>
          <w:szCs w:val="22"/>
          <w:u w:val="single"/>
        </w:rPr>
        <w:t>zasílejte do pátku 2. dubna 2004</w:t>
      </w:r>
      <w:r>
        <w:rPr>
          <w:b/>
          <w:sz w:val="22"/>
          <w:szCs w:val="22"/>
        </w:rPr>
        <w:t xml:space="preserve"> na adresu:            MĚSTSKÝ ÚŘAD FRÝDEK-MÍSTEK, odbor školství, kultury, mládeže a tělovýchovy, Radniční čp. 1148, 738 22 Frýdek-Místek, k rukám Ing. Ilony Nowakové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a obálku uveďte: „výběrové řízení“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Mgr. Ing. Petr Menšík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tajemník Městského úřadu Frýdek-Místek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32:00Z</dcterms:created>
  <dc:creator>Hrtsková Renáta</dc:creator>
  <dc:description/>
  <dc:language>en-US</dc:language>
  <cp:lastModifiedBy>hrstkova</cp:lastModifiedBy>
  <cp:lastPrinted>2003-07-07T13:21:00Z</cp:lastPrinted>
  <dcterms:modified xsi:type="dcterms:W3CDTF">2004-03-16T12:32:00Z</dcterms:modified>
  <cp:revision>2</cp:revision>
  <dc:subject/>
  <dc:title>Město Frýdek-Místek vyhlašuje výběrové řízení na místo ředitele(ky) příspěvkové organizace Národní dům </dc:title>
</cp:coreProperties>
</file>