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ind w:left="2124" w:hanging="2124"/>
        <w:jc w:val="center"/>
        <w:rPr>
          <w:b/>
          <w:b/>
          <w:sz w:val="40"/>
        </w:rPr>
      </w:pPr>
      <w:r>
        <w:rPr>
          <w:b/>
          <w:sz w:val="40"/>
        </w:rPr>
        <w:t>Bambiriáda ve Frýdku-Místku 2004</w:t>
      </w:r>
    </w:p>
    <w:p>
      <w:pPr>
        <w:pStyle w:val="Zkladntext2"/>
        <w:spacing w:lineRule="auto" w:line="240"/>
        <w:ind w:left="2124" w:hanging="2124"/>
        <w:jc w:val="center"/>
        <w:rPr>
          <w:b/>
          <w:b/>
        </w:rPr>
      </w:pPr>
      <w:r>
        <w:rPr>
          <w:b/>
          <w:sz w:val="40"/>
        </w:rPr>
        <w:drawing>
          <wp:inline distT="0" distB="0" distL="0" distR="0">
            <wp:extent cx="20320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40"/>
        <w:ind w:left="2124" w:hanging="212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21. - 22.  5. 2004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>Ve Frýdku-Místku, dne 10. 3. 2004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oslovujeme vás jako zástupce organizace pracující s dětmi a mládeží v jejich volném čase. </w:t>
        <w:br/>
        <w:t xml:space="preserve">Zveme vás na prezentaci vaší organizace na celostátní akci BAMBIRIÁDA. Ve Frýdku-Místku </w:t>
        <w:br/>
        <w:t xml:space="preserve">se Bambiriáda koná v pátek 21. a v sobotu 22. 5. 2004 v areálu </w:t>
      </w:r>
      <w:r>
        <w:rPr>
          <w:color w:val="000000"/>
          <w:sz w:val="22"/>
          <w:szCs w:val="22"/>
        </w:rPr>
        <w:t>SOŠ požární ochrany Ministerstva vnitra a SOU technického</w:t>
      </w:r>
      <w:r>
        <w:rPr>
          <w:sz w:val="22"/>
          <w:szCs w:val="22"/>
        </w:rPr>
        <w:t xml:space="preserve"> ve Frýdku-Místku na ul. Pionýrů 2069 (u krytého bazénu v Místku).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V roce 2003 se poprvé uskutečnila Bambiriáda ve Frýdku-Místku za velkého zájmu veřejnosti, médií                      i  zastupitelů všech úrovní samosprávy. Svou účastí na Bambiriádě předvedete veřejnosti, médiím </w:t>
        <w:br/>
        <w:t>i zástupcům samospráv svou činnost, úspěchy, cíle, a máte možnost získat další zájemce do svých řad. Dále máte možnost se seznámit se členy jiných organizací, navázat spolupráci čí získat inspiraci pro vaší další práci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žné formy prezentace:</w:t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2"/>
          <w:szCs w:val="22"/>
        </w:rPr>
        <w:t>Výstavka o životě a činnosti vaší organizace na výstavních panelech, nebo ve stánku. Ze strany návštěvníků je zájem především o expozice doplněné praktickým předváděním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zky sportu, soutěží, her, výtvarných činností, táboření a jiných aktivit s možností přímého zapojení diváků - děti a mládeže. Tato činnost nejvíce motivuje dětí a mládež, kteří mají současně možnost se seznámit přímo jak s činnosti, tak s vedoucími jednotlivých organizac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2"/>
          <w:szCs w:val="22"/>
        </w:rPr>
        <w:t>Předvedení sportovních, kulturních a uměleckých aktivit na pódiu (zpěv, tanec, hudební vystoupení, , ukázka sportu, sestavy apod.). Pro vystupující je zajištěno pódium (cca10m x 12m), zvukař, moderá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pořádání doprovodného programu přímo ve vašem zařízení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le zkušeností se jeví jako nejvhodnější prezentace kombinace různých forem prezentace (např. vystoupení na pódiu + praktická zkouška „aktivit“ u stánku, doplněného prezentací činností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íležitosti Bambiriády můžete využít možnost uspořádání významnějšího kulturního, sportovního aj. programu (vyhlášení soutěží, turnaje, předávaní ocenění, uspořádání spec. akce), který může být </w:t>
        <w:br/>
        <w:t xml:space="preserve">uveden jako doprovodný program na plakátech Bambiriády. Informaci o realizaci doprovodného </w:t>
        <w:br/>
        <w:t>programu (z důvodu uzávěrky a tisku plakátu) je třeba dát obratem na vědomí štábu Bambiriády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tavovatelům a aktivním účastníkům Bambiriády bude snaha pomoci s vystoupením a prezentací dle finančních možností pořadatelů. Pro vystavovatelé je připravován doprovodný program - setkání </w:t>
        <w:br/>
        <w:t xml:space="preserve">se zástupci města Frýdku-Místku, dle možností i se zástupci firem z Frýdku-Místku a okolí, soutěž </w:t>
        <w:br/>
        <w:t>o nejlepší prezentaci apod. a vytištění adresáře organizací pracujících s dětmi a mládeží ve Frýdku-Místku. Pro vystavovatelé bude  zajištěno stravování na SOUT.  Přihlášení zájemci budou dále informováni a pozváni na organizační setkání, které se uskuteční před Bambiriádou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ientační organizační termíny k průběhu Bambiriády ve Frýdku-Místk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22.  3.  </w:t>
        <w:tab/>
      </w:r>
      <w:r>
        <w:rPr>
          <w:sz w:val="22"/>
          <w:szCs w:val="22"/>
          <w:u w:val="single"/>
        </w:rPr>
        <w:t>I. uzávěrka</w:t>
      </w:r>
      <w:r>
        <w:rPr>
          <w:sz w:val="22"/>
          <w:szCs w:val="22"/>
        </w:rPr>
        <w:t xml:space="preserve"> </w:t>
        <w:tab/>
        <w:t xml:space="preserve">- o účasti a realizaci doprovodných programů na plakáty Bambiriády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12.  4.   </w:t>
        <w:tab/>
      </w:r>
      <w:r>
        <w:rPr>
          <w:sz w:val="22"/>
          <w:szCs w:val="22"/>
          <w:u w:val="single"/>
        </w:rPr>
        <w:t>II. uzávěrka</w:t>
      </w:r>
      <w:r>
        <w:rPr>
          <w:sz w:val="22"/>
          <w:szCs w:val="22"/>
        </w:rPr>
        <w:t xml:space="preserve"> </w:t>
        <w:tab/>
        <w:t xml:space="preserve">- informací o účasti a doprovodných programu pro Zpravodaj MěÚ a plakáty do autobusů MHD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4.  </w:t>
        <w:tab/>
      </w:r>
      <w:r>
        <w:rPr>
          <w:sz w:val="22"/>
          <w:szCs w:val="22"/>
          <w:u w:val="single"/>
        </w:rPr>
        <w:t>III. uzávěrka</w:t>
      </w:r>
      <w:r>
        <w:rPr>
          <w:sz w:val="22"/>
          <w:szCs w:val="22"/>
        </w:rPr>
        <w:t xml:space="preserve"> - pro adresář organizací, program Bambiriády, požadavků na plochu, stánky </w:t>
        <w:br/>
        <w:t>a panely, pódiových vystoupení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29. 4. </w:t>
        <w:tab/>
      </w:r>
      <w:r>
        <w:rPr>
          <w:sz w:val="22"/>
          <w:szCs w:val="22"/>
          <w:u w:val="single"/>
        </w:rPr>
        <w:t>Organizační setkání</w:t>
      </w:r>
      <w:r>
        <w:rPr>
          <w:sz w:val="22"/>
          <w:szCs w:val="22"/>
        </w:rPr>
        <w:t xml:space="preserve"> (termín se ještě potvrdí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21.-22.5</w:t>
        <w:tab/>
      </w:r>
      <w:r>
        <w:rPr>
          <w:sz w:val="22"/>
          <w:szCs w:val="22"/>
          <w:u w:val="single"/>
        </w:rPr>
        <w:t>Bambiriáda</w:t>
      </w:r>
    </w:p>
    <w:p>
      <w:pPr>
        <w:pStyle w:val="Normal"/>
        <w:spacing w:lineRule="auto" w:line="31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 xml:space="preserve">Přihlášení na Bambiriádu: </w:t>
      </w:r>
    </w:p>
    <w:p>
      <w:pPr>
        <w:pStyle w:val="Normal"/>
        <w:spacing w:lineRule="auto" w:line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 potvrďte „mailem“ nebo telefonicky Váš zájem o účast na Bambiriádě a zašlete co nejdříve (čím dříve, tím lépe - viz organizační termíny) přiloženou přihlášku. V případě potřeby je možné údaje v přihlášce následně upřesňovat. </w:t>
      </w:r>
    </w:p>
    <w:p>
      <w:pPr>
        <w:pStyle w:val="Normal"/>
        <w:spacing w:lineRule="auto" w:line="312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-567" w:hanging="0"/>
        <w:rPr/>
      </w:pPr>
      <w:r>
        <w:rPr>
          <w:sz w:val="22"/>
          <w:szCs w:val="22"/>
        </w:rPr>
        <w:t>Přihlášky je možné odevzdat následujícími způsoby 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a) poštou, nebo osobně na adresu: </w:t>
        <w:tab/>
        <w:t>DDM Frýdek-Místek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ionýru 752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38 02 Frýdek-Místek</w:t>
      </w:r>
    </w:p>
    <w:p>
      <w:pPr>
        <w:pStyle w:val="Normal"/>
        <w:spacing w:lineRule="auto" w:line="31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) mailem na adresu : </w:t>
        <w:tab/>
        <w:tab/>
        <w:tab/>
        <w:t>bambiriada@ddmfm.c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u a bližší informace naleznete i na WWW stránkách   </w:t>
      </w:r>
      <w:hyperlink r:id="rId3">
        <w:r>
          <w:rPr>
            <w:rStyle w:val="InternetLink"/>
            <w:b/>
            <w:sz w:val="22"/>
            <w:szCs w:val="22"/>
          </w:rPr>
          <w:t>www.ddmfm.cz</w:t>
        </w:r>
      </w:hyperlink>
      <w:r>
        <w:rPr>
          <w:b/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. : Vaše organizace se může účastnit i více Bambiriád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padné dotazy Vám zodpoví: </w:t>
        <w:tab/>
        <w:t xml:space="preserve">Mgr. Martin Sysala </w:t>
      </w:r>
    </w:p>
    <w:p>
      <w:pPr>
        <w:pStyle w:val="Normal"/>
        <w:ind w:left="2832" w:firstLine="3"/>
        <w:rPr>
          <w:sz w:val="22"/>
          <w:szCs w:val="22"/>
        </w:rPr>
      </w:pPr>
      <w:r>
        <w:rPr>
          <w:sz w:val="22"/>
          <w:szCs w:val="22"/>
        </w:rPr>
        <w:t>MÚ Frýdek-Místek, Odbor školství, kultury, mládeže a tělovýchovy, Tel: 558 609 215,  mail.: bambiriada@ddmfm.c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ěšíme se na spolupráci a na Vaší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organizační štáb Bambiriády ve Frýdku-Míst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Sysala</w:t>
      </w:r>
    </w:p>
    <w:p>
      <w:pPr>
        <w:pStyle w:val="Normal"/>
        <w:rPr>
          <w:rFonts w:ascii="Arial" w:hAnsi="Arial" w:cs="Arial"/>
          <w:i/>
          <w:i/>
          <w:iCs/>
          <w:color w:val="008080"/>
          <w:sz w:val="22"/>
          <w:szCs w:val="22"/>
        </w:rPr>
      </w:pPr>
      <w:r>
        <w:rPr>
          <w:rFonts w:cs="Arial" w:ascii="Arial" w:hAnsi="Arial"/>
          <w:i/>
          <w:iCs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Městský úřad  Frýdek-Místek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dbor školství, kultury, mládeže a tělovýchovy - oddělení mládeže a tělovýchovy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Radniční 1148, 738 22 Frýdek-Míst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el: 558 609 21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mf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27:00Z</dcterms:created>
  <dc:creator>Gymnázium a SOŠ</dc:creator>
  <dc:description/>
  <dc:language>en-US</dc:language>
  <cp:lastModifiedBy>Mgr. Martin Sysala</cp:lastModifiedBy>
  <cp:lastPrinted>2004-03-10T13:23:00Z</cp:lastPrinted>
  <dcterms:modified xsi:type="dcterms:W3CDTF">2004-03-10T12:51:00Z</dcterms:modified>
  <cp:revision>13</cp:revision>
  <dc:subject/>
  <dc:title>Bambiriáda ve Frýdku-Místku 2003</dc:title>
</cp:coreProperties>
</file>