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Škola TaeKwon-Do ITF Frýdek-Místek (*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řádá již XI. Letní soustředění, v Kunčicích pod Ondřejníkem, v areálu Penzionu p. Krkošky, pobyt začíná v neděli 1. 8. 2004 (sraz všech na místě v 15.00 – ubytování a org. záležitosti, plná penze (začínáme večeří)  a trvá do neděle 8. 8. 2004 – končíme obědem (ráno rozcvičky, snídaně, dopol. trénink, oběd, odpol. trénink, večeře), ubytování 1-5 lůžkové pokoje na hlavní budově, malá hala (3 stoly na pinčes) a bazén, vše v areálu, nepřetržitý táborový pitný režim (čaj) zajištěn, tělocvična ZŠ (na celý den) dolů po příjezdové cestě cca 7 min. cesty pěšky, video, televize, počítač, kopírka, scanner, vše k dispozici ke studiu, trenérské obsazení držiteli černých pásů, možná soutěž v Tulech a Matsogi a tombola v sobotu 7. 8. 2004, táborák. Závazně se přihlašujte na toto soustředění již během dubna a května ALE NEJPOZDĚJI do 31. 5. 2004 odevzdáním vyplněné odstřižené přihlášky s úhradou 100% ceny soustředění 2.600,- Kč (děti do 12 let v den nástupu soustředění 2.100,- Kč) za osobu trenérovi své skupiny, doporučujeme úhradu provést bezhotovostním převodem na účet Školy TaeKwon-Do ITF Frýdek-Místek u eBanky 159 544 1001/2400 (VS rodné číslo účastníka, zpráva pro příjemce = jméno a příjmení účastníka). Nelze přijmout přihlášku bez 100% úhrady soustředění! Uzávěrka přihlášek 31. 5. 2004. Dodatečné jen podle kapacity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X Zde odstřihni, vyplň a odevzdej s cenou do 12 let (ke dni nástupu) 2.100,- Kč, nad 12 let 2.600,- Kč do 31.5.2004 nebo převodem na účet Školy TaeKwon-Do ITF Frýdek-Místek u eBanky 159 544 1001/2400 do 31.5. 2004, v tom případě VS rodné číslo účastníka, zpráva pro příjemce = jméno a příjmení účastníka X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ÁVAZNÁ PŘIHLÁŠKA NA 11. VELKÉ LETNÍ SOUSTŘEDĚNÍ V KUNČICÍCH P. 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méno a příjmení …………………  ………………. adresa bydliště …………….…………………………….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ktuální věk k 1. 8. 2004! ……..… Tvůj technický stupeň ...……… telefon na rodiče …………………………...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ávazně se odevzdáním vyplněné přihlášky a zaplacením plné částky 2.100,- / 2.600,- Kč a podpisem přihlašuji na uvedenou akci a stvrzuji, že nemám vážné vleklé zdravotní problémy, pokud ano, uvádím je zde níže ………………………………………………………………………………………………………………………….(u osoby mladší 18i let podpisy obou rodičů či zákonných zástupců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v(e) ………………………………..….… dne ……..……..………… podpis(y) ….…………………………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Škola TaeKwon-Do ITF Frýdek-Místek (*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řádá již XI. Letní soustředění, v Kunčicích pod Ondřejníkem, v areálu Penzionu p. Krkošky, pobyt začíná v neděli 1. 8. 2004 (sraz všech na místě v 15.00 – ubytování a org. záležitosti, plná penze (začínáme večeří)  a trvá do neděle 8. 8. 2004 – končíme obědem (ráno rozcvičky, snídaně, dopol. trénink, oběd, odpol. trénink, večeře), ubytování 1-5 lůžkové pokoje na hlavní budově, malá hala (3 stoly na pinčes) a bazén, vše v areálu, nepřetržitý táborový pitný režim (čaj) zajištěn, tělocvična ZŠ (na celý den) dolů po příjezdové cestě cca 7 min. cesty pěšky, video, televize, počítač, kopírka, scanner, vše k dispozici ke studiu, trenérské obsazení držiteli černých pásů, možná soutěž v Tulech a Matsogi a tombola v sobotu 7. 8. 2004, táborák. Závazně se přihlašujte na toto soustředění již během dubna a května ALE NEJPOZDĚJI do 31. 5. 2004 odevzdáním vyplněné odstřižené přihlášky s úhradou 100% ceny soustředění 2.600,- Kč (děti do 12 let v den nástupu soustředění 2.100,- Kč) za osobu trenérovi své skupiny, doporučujeme úhradu provést bezhotovostním převodem na účet Školy TaeKwon-Do ITF Frýdek-Místek u eBanky 159 544 1001/2400 (VS rodné číslo účastníka, zpráva pro příjemce = jméno a příjmení účastníka). Nelze přijmout přihlášku bez 100% úhrady soustředění! Uzávěrka přihlášek 31. 5. 2004. Dodatečné jen podle kapacity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X Zde odstřihni, vyplň a odevzdej s cenou do 12 let (ke dni nástupu) 2.100,- Kč, nad 12 let 2.600,- Kč do 31.5.2004 nebo převodem na účet Školy TaeKwon-Do ITF Frýdek-Místek u eBanky 159 544 1001/2400 do 31.5. 2004, v tom případě VS rodné číslo účastníka, zpráva pro příjemce = jméno a příjmení účastníka X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ÁVAZNÁ PŘIHLÁŠKA NA 11. VELKÉ LETNÍ SOUSTŘEDĚNÍ V KUNČICÍCH P. 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méno a příjmení …………………  ………………. adresa bydliště …………….…………………………….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ktuální věk k 1. 8. 2004! ……..… Tvůj technický stupeň ...……… telefon na rodiče …………………………...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ávazně se odevzdáním vyplněné přihlášky a zaplacením plné částky 2.100,- / 2.600,- Kč a podpisem přihlašuji na uvedenou akci a stvrzuji, že nemám vážné vleklé zdravotní problémy, pokud ano, uvádím je zde níže ………………………………………………………………………………………………………………………….(u osoby mladší 18i let podpisy obou rodičů či zákonných zástupců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v(e) ………………………………..….… dne ……..……..………… podpis(y) ….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45:00Z</dcterms:created>
  <dc:creator>Miroslav Sýkora</dc:creator>
  <dc:description/>
  <dc:language>en-US</dc:language>
  <cp:lastModifiedBy>xz</cp:lastModifiedBy>
  <cp:lastPrinted>2003-04-11T02:45:00Z</cp:lastPrinted>
  <dcterms:modified xsi:type="dcterms:W3CDTF">2004-04-13T18:11:00Z</dcterms:modified>
  <cp:revision>65</cp:revision>
  <dc:subject/>
  <dc:title>Škola TaeKwon-Do ITF Frýdek-Místek (*1992)</dc:title>
</cp:coreProperties>
</file>