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Mezi stadiony P.O.B. 40, Praha 6 - Strahov, 160 17, Tel./Fax. 257 224 209, Mobil : 604 258 109, E-mail : </w:t>
      </w:r>
      <w:hyperlink r:id="rId2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  <w:color w:val="0000FF"/>
          <w:sz w:val="36"/>
          <w:szCs w:val="36"/>
        </w:rPr>
        <w:t>Mistrovství Moravy 2004</w:t>
      </w:r>
      <w:r>
        <w:rPr>
          <w:color w:val="0000FF"/>
          <w:sz w:val="36"/>
          <w:szCs w:val="36"/>
        </w:rPr>
        <w:br/>
      </w:r>
      <w:r>
        <w:rPr/>
        <w:t>( 21.5. - 22.5.2004, Frýdek Místek )</w:t>
        <w:br/>
        <w:br/>
      </w:r>
      <w:r>
        <w:rPr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UL SENIORKY 8. až 5.KUP </w:t>
      </w:r>
      <w:r>
        <w:rPr/>
        <w:br/>
        <w:t xml:space="preserve">1. Raptor Špičáková Marta </w:t>
        <w:br/>
        <w:t xml:space="preserve">2. Karvin Rygielová Barbora </w:t>
        <w:br/>
        <w:t xml:space="preserve">3. Raptor Doubravová Jitka </w:t>
        <w:br/>
        <w:t xml:space="preserve">3. Karvin Gorgolová Zuzana </w:t>
        <w:br/>
        <w:br/>
      </w:r>
      <w:r>
        <w:rPr>
          <w:b/>
          <w:bCs/>
        </w:rPr>
        <w:t xml:space="preserve">TUL SENIORKY 4. až 1.KUP </w:t>
      </w:r>
      <w:r>
        <w:rPr/>
        <w:br/>
        <w:t xml:space="preserve">1. CBrno Zedková Lucie </w:t>
        <w:br/>
        <w:t xml:space="preserve">2. CBrno Olejníčková Hana </w:t>
        <w:br/>
        <w:t xml:space="preserve">3. CBrno Veverková Nikola </w:t>
        <w:br/>
        <w:t xml:space="preserve">3. CBrno Ottová Barbora </w:t>
        <w:br/>
        <w:br/>
      </w:r>
      <w:r>
        <w:rPr>
          <w:b/>
          <w:bCs/>
        </w:rPr>
        <w:t>TUL SENIORKY I.DAN A VYŠŠÍ</w:t>
      </w:r>
      <w:r>
        <w:rPr/>
        <w:t xml:space="preserve"> </w:t>
        <w:br/>
        <w:t xml:space="preserve">1. F-M Žylová Jana </w:t>
        <w:br/>
        <w:t xml:space="preserve">2. CBrno Svobodová Kateřina </w:t>
        <w:br/>
        <w:t xml:space="preserve">3. So San Sobotková Květuše </w:t>
        <w:br/>
        <w:br/>
      </w:r>
      <w:r>
        <w:rPr>
          <w:b/>
          <w:bCs/>
        </w:rPr>
        <w:t xml:space="preserve">TUL SENIOŘI 8. až 5.KUP </w:t>
      </w:r>
      <w:r>
        <w:rPr/>
        <w:br/>
        <w:t xml:space="preserve">1. Karvin Petrušek Jan </w:t>
        <w:br/>
        <w:t xml:space="preserve">2. Karvin Wlaka Jiří </w:t>
        <w:br/>
        <w:t xml:space="preserve">3. Raptor Telička Tomáš </w:t>
        <w:br/>
        <w:t xml:space="preserve">3. CBrno Moštěk Marcel </w:t>
        <w:br/>
        <w:br/>
      </w:r>
      <w:r>
        <w:rPr>
          <w:b/>
          <w:bCs/>
        </w:rPr>
        <w:t xml:space="preserve">TUL SENIOŘI 4.+3.KUP </w:t>
      </w:r>
      <w:r>
        <w:rPr/>
        <w:br/>
        <w:t xml:space="preserve">1. Karvin Rakus Petr </w:t>
        <w:br/>
        <w:t xml:space="preserve">2. SeJong Holuša Štěpán </w:t>
        <w:br/>
        <w:t xml:space="preserve">3. F-M Poloch Radim </w:t>
        <w:br/>
        <w:t xml:space="preserve">3. F-M Hodula Karel </w:t>
        <w:br/>
        <w:br/>
      </w:r>
      <w:r>
        <w:rPr>
          <w:b/>
          <w:bCs/>
        </w:rPr>
        <w:t xml:space="preserve">TUL SENIOŘI 2.+1.KUP </w:t>
      </w:r>
      <w:r>
        <w:rPr/>
        <w:br/>
        <w:t xml:space="preserve">1. Karvin Gottwald Martin </w:t>
        <w:br/>
        <w:t xml:space="preserve">2. Karvin Pietrowski Kamil </w:t>
        <w:br/>
        <w:t xml:space="preserve">3. CBrno Mudrák Jiří </w:t>
        <w:br/>
        <w:t xml:space="preserve">3. CBrno Hanák Jan </w:t>
        <w:br/>
        <w:br/>
      </w:r>
      <w:r>
        <w:rPr>
          <w:b/>
          <w:bCs/>
        </w:rPr>
        <w:t>TUL SENIOŘI I.DAN A VYŠŠÍ</w:t>
      </w:r>
      <w:r>
        <w:rPr/>
        <w:t xml:space="preserve"> </w:t>
        <w:br/>
        <w:t xml:space="preserve">1. F-M Košátko Michal </w:t>
        <w:br/>
        <w:t xml:space="preserve">2. CBrno Svoboda Jaroslav </w:t>
        <w:br/>
        <w:t xml:space="preserve">3. CBrno Macháň Libor </w:t>
        <w:br/>
        <w:t xml:space="preserve">3. Kogur Kobylarz Michal </w:t>
        <w:br/>
        <w:br/>
      </w:r>
      <w:r>
        <w:rPr>
          <w:b/>
          <w:bCs/>
        </w:rPr>
        <w:t xml:space="preserve">MATSOGI SENIOŘI A -71 kg </w:t>
      </w:r>
      <w:r>
        <w:rPr/>
        <w:br/>
        <w:t xml:space="preserve">1. Kogur Kobylarz Michal </w:t>
        <w:br/>
        <w:t xml:space="preserve">2. Kogur Novotný David </w:t>
        <w:br/>
        <w:t xml:space="preserve">3. CBrno Hanák Jan </w:t>
        <w:br/>
        <w:t xml:space="preserve">3. Raptor Jarma Josef </w:t>
        <w:br/>
        <w:br/>
      </w:r>
      <w:r>
        <w:rPr>
          <w:b/>
          <w:bCs/>
        </w:rPr>
        <w:t xml:space="preserve">MATSOGI SENIOŘI B -71 kg </w:t>
      </w:r>
      <w:r>
        <w:rPr/>
        <w:br/>
        <w:t xml:space="preserve">1. SeJong Vojáček Ondřej </w:t>
        <w:br/>
        <w:t xml:space="preserve">2. F-M Poloch Radim </w:t>
        <w:br/>
        <w:t xml:space="preserve">3. Kogur Holoubek Leoš </w:t>
        <w:br/>
        <w:t xml:space="preserve">3. F-M Hodula Karel </w:t>
        <w:br/>
        <w:br/>
      </w:r>
      <w:r>
        <w:rPr>
          <w:b/>
          <w:bCs/>
        </w:rPr>
        <w:t xml:space="preserve">MATSOGI SENIOŘI A &gt;71 kg </w:t>
      </w:r>
      <w:r>
        <w:rPr/>
        <w:br/>
        <w:t xml:space="preserve">1. F-M Košátko Michal </w:t>
        <w:br/>
        <w:t xml:space="preserve">2. CBrno Macháň Libor </w:t>
        <w:br/>
        <w:t xml:space="preserve">3. CBrno Mudrák Jiří </w:t>
        <w:br/>
        <w:t xml:space="preserve">3. F-M Tomášek Radim </w:t>
        <w:br/>
        <w:br/>
      </w:r>
      <w:r>
        <w:rPr>
          <w:b/>
          <w:bCs/>
        </w:rPr>
        <w:t xml:space="preserve">MATSOGI SENIOŘI B &gt;71 kg </w:t>
      </w:r>
      <w:r>
        <w:rPr/>
        <w:br/>
        <w:t xml:space="preserve">1. Raptor Neoral Michal </w:t>
        <w:br/>
        <w:t xml:space="preserve">2. Raptor Strejček Josef </w:t>
        <w:br/>
        <w:t xml:space="preserve">3. CBrno Dvořák David </w:t>
        <w:br/>
        <w:t xml:space="preserve">3. Karvin Grobelný David </w:t>
        <w:br/>
        <w:br/>
      </w:r>
      <w:r>
        <w:rPr>
          <w:b/>
          <w:bCs/>
        </w:rPr>
        <w:t xml:space="preserve">MATSOGI SENIORKY A -58 kg </w:t>
      </w:r>
      <w:r>
        <w:rPr/>
        <w:br/>
        <w:t xml:space="preserve">1. CBrno Zedková Lucie </w:t>
        <w:br/>
        <w:br/>
      </w:r>
      <w:r>
        <w:rPr>
          <w:b/>
          <w:bCs/>
        </w:rPr>
        <w:t xml:space="preserve">MATSOGI SENIORKY B -63 kg </w:t>
      </w:r>
      <w:r>
        <w:rPr/>
        <w:br/>
        <w:t xml:space="preserve">1. CBrno Veverková Nikola </w:t>
        <w:br/>
        <w:br/>
      </w:r>
      <w:r>
        <w:rPr>
          <w:b/>
          <w:bCs/>
        </w:rPr>
        <w:t>MATSOGI SENIORKY A &gt;58 kg</w:t>
      </w:r>
      <w:r>
        <w:rPr/>
        <w:t xml:space="preserve"> </w:t>
        <w:br/>
        <w:t xml:space="preserve">1. F-M Žylová Jana </w:t>
        <w:br/>
        <w:br/>
      </w:r>
      <w:r>
        <w:rPr>
          <w:b/>
          <w:bCs/>
        </w:rPr>
        <w:t xml:space="preserve">MATSOGI SENIORKY B &gt;63 kg </w:t>
      </w:r>
      <w:r>
        <w:rPr/>
        <w:br/>
        <w:t xml:space="preserve">1. Raptor Papulová Hana </w:t>
        <w:br/>
        <w:t xml:space="preserve">2. CBrno Olejníčková Hana </w:t>
        <w:br/>
        <w:br/>
      </w:r>
      <w:r>
        <w:rPr>
          <w:b/>
          <w:bCs/>
        </w:rPr>
        <w:t xml:space="preserve">T-KI SENIORKY B </w:t>
      </w:r>
      <w:r>
        <w:rPr/>
        <w:br/>
        <w:t xml:space="preserve">1. CBrno Veverková Nikola </w:t>
        <w:br/>
        <w:br/>
      </w:r>
      <w:r>
        <w:rPr>
          <w:b/>
          <w:bCs/>
        </w:rPr>
        <w:t xml:space="preserve">T-KI SENIORKY A </w:t>
      </w:r>
      <w:r>
        <w:rPr/>
        <w:br/>
        <w:t xml:space="preserve">1. F-M Žylová Jana </w:t>
        <w:br/>
        <w:t xml:space="preserve">2. CBrno Zedková Lucie </w:t>
        <w:br/>
        <w:t xml:space="preserve">3. So San Sobotková Květuše </w:t>
        <w:br/>
        <w:br/>
      </w:r>
      <w:r>
        <w:rPr>
          <w:b/>
          <w:bCs/>
        </w:rPr>
        <w:t xml:space="preserve">T-KI SENIOŘI A </w:t>
      </w:r>
      <w:r>
        <w:rPr/>
        <w:br/>
        <w:t xml:space="preserve">1. F-M Tomášek Radim </w:t>
        <w:br/>
        <w:t xml:space="preserve">2. CBrno Macháň Libor </w:t>
        <w:br/>
        <w:t xml:space="preserve">3. CBrno Hanák Jan </w:t>
        <w:br/>
        <w:br/>
      </w:r>
      <w:r>
        <w:rPr>
          <w:b/>
          <w:bCs/>
        </w:rPr>
        <w:t xml:space="preserve">T-KI SENIOŘI B </w:t>
      </w:r>
      <w:r>
        <w:rPr/>
        <w:br/>
        <w:t xml:space="preserve">1. Karvin Grobelný David </w:t>
        <w:br/>
        <w:t xml:space="preserve">2. Karvin Rakus Petr </w:t>
        <w:br/>
        <w:t xml:space="preserve">3. CBrno Dvořák David </w:t>
        <w:br/>
        <w:br/>
      </w:r>
      <w:r>
        <w:rPr>
          <w:b/>
          <w:bCs/>
        </w:rPr>
        <w:t xml:space="preserve">WIROK SENIOŘI A </w:t>
      </w:r>
      <w:r>
        <w:rPr/>
        <w:br/>
        <w:t xml:space="preserve">1. CBrno Macháň Libor </w:t>
        <w:br/>
        <w:t xml:space="preserve">2. F-M Tomášek Radim </w:t>
        <w:br/>
        <w:t xml:space="preserve">3. F-M Košátko Michal </w:t>
        <w:br/>
        <w:br/>
      </w:r>
      <w:r>
        <w:rPr>
          <w:b/>
          <w:bCs/>
        </w:rPr>
        <w:t xml:space="preserve">WIROK SENIOŘI B </w:t>
      </w:r>
      <w:r>
        <w:rPr/>
        <w:br/>
        <w:t xml:space="preserve">1. Raptor Strejček Josef </w:t>
        <w:br/>
        <w:t xml:space="preserve">2. Karvin Petrušek Jan </w:t>
        <w:br/>
        <w:t xml:space="preserve">3. Karvin Buchta Martin </w:t>
        <w:br/>
        <w:br/>
      </w:r>
      <w:r>
        <w:rPr>
          <w:b/>
          <w:bCs/>
        </w:rPr>
        <w:t xml:space="preserve">WIROK SENIORKY A </w:t>
      </w:r>
      <w:r>
        <w:rPr/>
        <w:br/>
        <w:t xml:space="preserve">1. CBrno Zedková Lucie </w:t>
        <w:br/>
        <w:t xml:space="preserve">2. So San Sobotková Květuše </w:t>
        <w:br/>
        <w:t xml:space="preserve">3. F-M Žylová Jana </w:t>
        <w:br/>
        <w:br/>
      </w:r>
      <w:r>
        <w:rPr>
          <w:b/>
          <w:bCs/>
        </w:rPr>
        <w:t xml:space="preserve">WIROK SENIORKY B </w:t>
      </w:r>
      <w:r>
        <w:rPr/>
        <w:br/>
        <w:t xml:space="preserve">1. Raptor Papulová Hana </w:t>
        <w:br/>
        <w:t xml:space="preserve">2. Karvin Gorgolová Zuzana </w:t>
        <w:br/>
        <w:t xml:space="preserve">3. CBrno Olejníčková Hana </w:t>
        <w:br/>
        <w:br/>
      </w:r>
      <w:r>
        <w:rPr>
          <w:b/>
          <w:bCs/>
        </w:rPr>
        <w:t xml:space="preserve">TUL DRUŽSTVA SENIORKY </w:t>
      </w:r>
      <w:r>
        <w:rPr/>
        <w:br/>
        <w:t xml:space="preserve">1. CBrno Škola taekwon-Do Club Brno ITF </w:t>
        <w:br/>
        <w:br/>
      </w:r>
      <w:r>
        <w:rPr>
          <w:b/>
          <w:bCs/>
        </w:rPr>
        <w:t>TUL DRUŽSTVA SENIOŘI</w:t>
      </w:r>
      <w:r>
        <w:rPr/>
        <w:t xml:space="preserve"> </w:t>
        <w:br/>
        <w:t xml:space="preserve">1. CBrno Škola taekwon-Do Club Brno ITF </w:t>
        <w:br/>
        <w:t xml:space="preserve">2. Karvin Škola TKD ITF Karviná </w:t>
        <w:br/>
        <w:br/>
      </w:r>
      <w:r>
        <w:rPr>
          <w:b/>
          <w:bCs/>
        </w:rPr>
        <w:t xml:space="preserve">MATSOGI DRUŽSTVA SENIOŘI </w:t>
      </w:r>
      <w:r>
        <w:rPr/>
        <w:br/>
        <w:t xml:space="preserve">1. CBrno Škola taekwon-Do Club Brno ITF </w:t>
        <w:br/>
        <w:t xml:space="preserve">2. F-M Frýdek Mistek oddil Taekwon-do </w:t>
        <w:br/>
        <w:t xml:space="preserve">3. Raptor Taekwon-Do ITF Raptor Olomouc </w:t>
        <w:br/>
        <w:t xml:space="preserve">3. Karvin Škola TKD ITF Karviná </w:t>
        <w:br/>
        <w:br/>
      </w:r>
      <w:r>
        <w:rPr>
          <w:b/>
          <w:bCs/>
        </w:rPr>
        <w:t>MATSOGI DRUŽSTVA SENIORKY</w:t>
      </w:r>
      <w:r>
        <w:rPr/>
        <w:t xml:space="preserve"> </w:t>
        <w:br/>
        <w:t xml:space="preserve">1. CBrno Škola taekwon-Do Club Brno ITF </w:t>
        <w:br/>
        <w:br/>
      </w:r>
      <w:r>
        <w:rPr>
          <w:b/>
          <w:bCs/>
        </w:rPr>
        <w:t xml:space="preserve">T-KI DRUŽSTVA SENIOŘI </w:t>
      </w:r>
      <w:r>
        <w:rPr/>
        <w:br/>
        <w:t xml:space="preserve">1. CBrno Škola taekwon-Do Club Brno ITF </w:t>
        <w:br/>
        <w:t xml:space="preserve">2. F-M Frýdek Mistek oddil Taekwon-do </w:t>
        <w:br/>
        <w:t xml:space="preserve">3. Karvin Škola TKD ITF Karviná </w:t>
        <w:br/>
        <w:br/>
      </w:r>
      <w:r>
        <w:rPr>
          <w:b/>
          <w:bCs/>
        </w:rPr>
        <w:t xml:space="preserve">T-KI DRUŽSTVA SENIORKY </w:t>
      </w:r>
      <w:r>
        <w:rPr/>
        <w:br/>
        <w:t xml:space="preserve">1. CBrno Škola taekwon-Do Club Brno ITF </w:t>
        <w:br/>
        <w:br/>
      </w:r>
      <w:r>
        <w:rPr>
          <w:b/>
          <w:bCs/>
        </w:rPr>
        <w:t xml:space="preserve">WIROK DRUŽSTVA SENIORKY </w:t>
      </w:r>
      <w:r>
        <w:rPr/>
        <w:br/>
        <w:t xml:space="preserve">1. CBrno Škola taekwon-Do Club Brno ITF </w:t>
        <w:br/>
        <w:t xml:space="preserve">2. Karvin Škola TKD ITF Karviná </w:t>
        <w:br/>
        <w:t xml:space="preserve">3. Raptor Taekwon-Do ITF Raptor Olomouc </w:t>
        <w:br/>
        <w:br/>
      </w:r>
      <w:r>
        <w:rPr>
          <w:b/>
          <w:bCs/>
        </w:rPr>
        <w:t xml:space="preserve">WIROK DRUŽSTVA SENIOŘI </w:t>
      </w:r>
      <w:r>
        <w:rPr/>
        <w:br/>
        <w:t xml:space="preserve">1. Kogur Taekwon-do ITF KOGURYO Trebic </w:t>
        <w:br/>
        <w:t xml:space="preserve">2. F-M Frýdek Mistek oddil Taekwon-do </w:t>
        <w:br/>
        <w:t xml:space="preserve">3. CBrno Škola taekwon-Do Club Brno ITF </w:t>
        <w:br/>
        <w:br/>
        <w:br/>
        <w:br/>
      </w:r>
      <w:r>
        <w:rPr>
          <w:b/>
          <w:bCs/>
          <w:color w:val="0000FF"/>
          <w:sz w:val="27"/>
          <w:szCs w:val="27"/>
        </w:rPr>
        <w:t xml:space="preserve">Mistři Moravy 2004 : </w:t>
      </w:r>
      <w:r>
        <w:rPr/>
        <w:br/>
      </w:r>
      <w:r>
        <w:rPr>
          <w:b/>
          <w:bCs/>
          <w:color w:val="FF0000"/>
        </w:rPr>
        <w:t xml:space="preserve">seniorka A: </w:t>
      </w:r>
      <w:r>
        <w:rPr>
          <w:b/>
          <w:bCs/>
        </w:rPr>
        <w:t>Zedková Lucie</w:t>
      </w:r>
      <w:r>
        <w:rPr/>
        <w:t>, Taekwon-Do ITF Brno (3-1-0)</w:t>
        <w:br/>
      </w:r>
      <w:r>
        <w:rPr>
          <w:b/>
          <w:bCs/>
          <w:color w:val="FF0000"/>
        </w:rPr>
        <w:t xml:space="preserve">senior A : </w:t>
      </w:r>
      <w:r>
        <w:rPr>
          <w:b/>
          <w:bCs/>
        </w:rPr>
        <w:t>Košátko Michal</w:t>
      </w:r>
      <w:r>
        <w:rPr/>
        <w:t>, Taekwon-Do ITF Frýdek Místek (2-1-0)</w:t>
        <w:br/>
      </w:r>
      <w:r>
        <w:rPr>
          <w:b/>
          <w:bCs/>
          <w:color w:val="FF0000"/>
        </w:rPr>
        <w:t xml:space="preserve">seniorka B: </w:t>
      </w:r>
      <w:r>
        <w:rPr>
          <w:b/>
          <w:bCs/>
        </w:rPr>
        <w:t>Veverková Nikola</w:t>
      </w:r>
      <w:r>
        <w:rPr/>
        <w:t>, Taekwon-Do ITF Brno (2-0-1)</w:t>
        <w:br/>
      </w:r>
      <w:r>
        <w:rPr>
          <w:b/>
          <w:bCs/>
          <w:color w:val="FF0000"/>
        </w:rPr>
        <w:t xml:space="preserve">senior B : </w:t>
      </w:r>
      <w:r>
        <w:rPr>
          <w:b/>
          <w:bCs/>
        </w:rPr>
        <w:t>neuděleno</w:t>
      </w:r>
      <w:r>
        <w:rPr/>
        <w:t>, více se stejným výsledkem (1-1-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© Czech Taekwon-do ITF Federation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Mezi stadiony P.O.B. 40, Praha 6 - Strahov, 160 17, Tel./Fax. 257 224 209, Mobil : 604 258 109, E-mail : </w:t>
      </w:r>
      <w:hyperlink r:id="rId3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  <w:color w:val="0000FF"/>
          <w:sz w:val="36"/>
          <w:szCs w:val="36"/>
        </w:rPr>
        <w:t>Mistrovství Moravy 2004</w:t>
      </w:r>
      <w:r>
        <w:rPr>
          <w:color w:val="0000FF"/>
          <w:sz w:val="36"/>
          <w:szCs w:val="36"/>
        </w:rPr>
        <w:br/>
      </w:r>
      <w:r>
        <w:rPr/>
        <w:t>( 21.5. - 22.5.2004, Frýdek Místek )</w:t>
        <w:br/>
        <w:br/>
      </w:r>
      <w:r>
        <w:rPr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UL JUNIOŘI 8. a 7.KUP </w:t>
      </w:r>
      <w:r>
        <w:rPr/>
        <w:br/>
        <w:t xml:space="preserve">1. F-M Němec Tomáš </w:t>
        <w:br/>
        <w:t xml:space="preserve">2. Karvin Gorgol Mirek </w:t>
        <w:br/>
        <w:t xml:space="preserve">3. Karvin Studniarz Michael </w:t>
        <w:br/>
        <w:t xml:space="preserve">3. Karvin Linhart Josef </w:t>
        <w:br/>
        <w:br/>
      </w:r>
      <w:r>
        <w:rPr>
          <w:b/>
          <w:bCs/>
        </w:rPr>
        <w:t xml:space="preserve">TUL JUNIOŘI 6. a 5.KUP </w:t>
      </w:r>
      <w:r>
        <w:rPr/>
        <w:br/>
        <w:t xml:space="preserve">1. SamMon Mikulčák Adam </w:t>
        <w:br/>
        <w:t xml:space="preserve">2. CBrno Vlasák Patrik </w:t>
        <w:br/>
        <w:t xml:space="preserve">3. F-M Chromják František </w:t>
        <w:br/>
        <w:t xml:space="preserve">3. IlDong Kajzar Alan </w:t>
        <w:br/>
        <w:br/>
      </w:r>
      <w:r>
        <w:rPr>
          <w:b/>
          <w:bCs/>
        </w:rPr>
        <w:t xml:space="preserve">TUL JUNIOŘI 4. a 3.KUP </w:t>
      </w:r>
      <w:r>
        <w:rPr/>
        <w:br/>
        <w:t xml:space="preserve">1. IlDong Cáhlík Tomáš </w:t>
        <w:br/>
        <w:t xml:space="preserve">2. Kogur Zejda Pavel </w:t>
        <w:br/>
        <w:t xml:space="preserve">3. F-M Lorenc Vítězslav </w:t>
        <w:br/>
        <w:t xml:space="preserve">3. F-M Bauer Lukáš </w:t>
        <w:br/>
        <w:br/>
      </w:r>
      <w:r>
        <w:rPr>
          <w:b/>
          <w:bCs/>
        </w:rPr>
        <w:t xml:space="preserve">TUL JUNIOŘI 2. a 1.KUP </w:t>
      </w:r>
      <w:r>
        <w:rPr/>
        <w:br/>
        <w:t xml:space="preserve">1. F-M Chmel Stanislav </w:t>
        <w:br/>
        <w:t xml:space="preserve">2. F-M Kováč Michal </w:t>
        <w:br/>
        <w:t xml:space="preserve">3. IlDong Vojtek Tomáš </w:t>
        <w:br/>
        <w:t xml:space="preserve">3. F-M Pešák Rostislav </w:t>
        <w:br/>
        <w:br/>
      </w:r>
      <w:r>
        <w:rPr>
          <w:b/>
          <w:bCs/>
        </w:rPr>
        <w:t xml:space="preserve">TUL JUNIOŘI I.DAN A VYŠŠÍ </w:t>
      </w:r>
      <w:r>
        <w:rPr/>
        <w:br/>
        <w:t xml:space="preserve">1. IlDong Vlček Matěj </w:t>
        <w:br/>
        <w:t xml:space="preserve">2. CBrno Dalecký Lukáš </w:t>
        <w:br/>
        <w:t xml:space="preserve">3. So San Taufer Tomas </w:t>
        <w:br/>
        <w:t xml:space="preserve">3. F-M Košátko Radek </w:t>
        <w:br/>
        <w:br/>
      </w:r>
      <w:r>
        <w:rPr>
          <w:b/>
          <w:bCs/>
        </w:rPr>
        <w:t xml:space="preserve">TUL JUNIORKY 8. a 7.KUP </w:t>
      </w:r>
      <w:r>
        <w:rPr/>
        <w:br/>
        <w:t xml:space="preserve">1. Joomuk Flesarová Andrea </w:t>
        <w:br/>
        <w:t xml:space="preserve">2. CBrno Padrtová Jana </w:t>
        <w:br/>
        <w:t xml:space="preserve">3. So San Březinová Linda </w:t>
        <w:br/>
        <w:t xml:space="preserve">3. So San Drozdová Anna Marie </w:t>
        <w:br/>
        <w:br/>
      </w:r>
      <w:r>
        <w:rPr>
          <w:b/>
          <w:bCs/>
        </w:rPr>
        <w:t>TUL JUNIORKY 6. a 5.KUP</w:t>
      </w:r>
      <w:r>
        <w:rPr/>
        <w:t xml:space="preserve"> </w:t>
        <w:br/>
        <w:t xml:space="preserve">1. SamMon Pravdová Kristýna </w:t>
        <w:br/>
        <w:t xml:space="preserve">2. Karvin Mojdlová Markéta </w:t>
        <w:br/>
        <w:t xml:space="preserve">3. Joomuk Procházková Sandra </w:t>
        <w:br/>
        <w:t xml:space="preserve">3. Kogur Krulová Lucie </w:t>
        <w:br/>
        <w:br/>
      </w:r>
      <w:r>
        <w:rPr>
          <w:b/>
          <w:bCs/>
        </w:rPr>
        <w:t xml:space="preserve">TUL JUNIORKY 4. až 1.KUP </w:t>
      </w:r>
      <w:r>
        <w:rPr/>
        <w:br/>
        <w:t xml:space="preserve">1. F-M Žáková Martina </w:t>
        <w:br/>
        <w:t xml:space="preserve">2. IlDong Knapíková Petra </w:t>
        <w:br/>
        <w:t xml:space="preserve">3. F-M Čechová Barbora </w:t>
        <w:br/>
        <w:t xml:space="preserve">3. IlDong Kovaříková Markéta </w:t>
        <w:br/>
        <w:br/>
      </w:r>
      <w:r>
        <w:rPr>
          <w:b/>
          <w:bCs/>
        </w:rPr>
        <w:t xml:space="preserve">TUL JUNIORKY I.DAN A VYŠŠÍ </w:t>
      </w:r>
      <w:r>
        <w:rPr/>
        <w:br/>
        <w:t xml:space="preserve">1. Kogur Jelečková Pavla </w:t>
        <w:br/>
        <w:br/>
      </w:r>
      <w:r>
        <w:rPr>
          <w:b/>
          <w:bCs/>
        </w:rPr>
        <w:t xml:space="preserve">MATSOGI JUNIOŘI A -58kg </w:t>
      </w:r>
      <w:r>
        <w:rPr/>
        <w:br/>
        <w:t xml:space="preserve">1. CBrno Burda Karel </w:t>
        <w:br/>
        <w:t xml:space="preserve">2. F-M Pešák Rostislav </w:t>
        <w:br/>
        <w:t xml:space="preserve">3. Joomuk Mohyla Daniel </w:t>
        <w:br/>
        <w:br/>
      </w:r>
      <w:r>
        <w:rPr>
          <w:b/>
          <w:bCs/>
        </w:rPr>
        <w:t>MATSOGI JUNIOŘI A -63kg</w:t>
      </w:r>
      <w:r>
        <w:rPr/>
        <w:t xml:space="preserve"> </w:t>
        <w:br/>
        <w:t xml:space="preserve">1. IlDong Dufka Petr </w:t>
        <w:br/>
        <w:t xml:space="preserve">2. IlDong Vojtek Tomáš </w:t>
        <w:br/>
        <w:t xml:space="preserve">3. F-M Chmel Stanislav </w:t>
        <w:br/>
        <w:br/>
      </w:r>
      <w:r>
        <w:rPr>
          <w:b/>
          <w:bCs/>
        </w:rPr>
        <w:t xml:space="preserve">MATSOGI JUNIOŘI B -63kg </w:t>
      </w:r>
      <w:r>
        <w:rPr/>
        <w:br/>
        <w:t xml:space="preserve">1. F-M Bauer Lukáš </w:t>
        <w:br/>
        <w:t xml:space="preserve">2. F-M Koziar Radim </w:t>
        <w:br/>
        <w:t xml:space="preserve">3. F-M Olbrecht Marek </w:t>
        <w:br/>
        <w:t xml:space="preserve">3. Kogur Zejda Pavel </w:t>
        <w:br/>
        <w:br/>
      </w:r>
      <w:r>
        <w:rPr>
          <w:b/>
          <w:bCs/>
        </w:rPr>
        <w:t xml:space="preserve">MATSOGI JUNIOŘI A &gt;63kg </w:t>
      </w:r>
      <w:r>
        <w:rPr/>
        <w:br/>
        <w:t xml:space="preserve">1. F-M Košátko Radek </w:t>
        <w:br/>
        <w:t xml:space="preserve">2. IlDong Vlček Matěj </w:t>
        <w:br/>
        <w:br/>
      </w:r>
      <w:r>
        <w:rPr>
          <w:b/>
          <w:bCs/>
        </w:rPr>
        <w:t xml:space="preserve">MATSOGI JUNIOŘI B &gt;63kg </w:t>
      </w:r>
      <w:r>
        <w:rPr/>
        <w:br/>
        <w:t xml:space="preserve">1. Karvin Lískovský David </w:t>
        <w:br/>
        <w:t xml:space="preserve">2. Joomuk Kupčák Petr </w:t>
        <w:br/>
        <w:t xml:space="preserve">3. CBrno Konečný Ondřej </w:t>
        <w:br/>
        <w:t xml:space="preserve">3. IlDong Turek Lukáš </w:t>
        <w:br/>
        <w:br/>
      </w:r>
      <w:r>
        <w:rPr>
          <w:b/>
          <w:bCs/>
        </w:rPr>
        <w:t xml:space="preserve">MATSOGI JUNIORKY A </w:t>
      </w:r>
      <w:r>
        <w:rPr/>
        <w:br/>
        <w:t xml:space="preserve">1. Kogur Jelečková Pavla </w:t>
        <w:br/>
        <w:br/>
      </w:r>
      <w:r>
        <w:rPr>
          <w:b/>
          <w:bCs/>
        </w:rPr>
        <w:t xml:space="preserve">MATSOGI JUNIORKY B </w:t>
      </w:r>
      <w:r>
        <w:rPr/>
        <w:br/>
        <w:t xml:space="preserve">1. IlDong Kovaříková Markéta </w:t>
        <w:br/>
        <w:t xml:space="preserve">2. IlDong Válková Kateřina </w:t>
        <w:br/>
        <w:t xml:space="preserve">3. IlDong Knapíková Petra </w:t>
        <w:br/>
        <w:t xml:space="preserve">3. CBrno Votočková Hana </w:t>
        <w:br/>
        <w:br/>
      </w:r>
      <w:r>
        <w:rPr>
          <w:b/>
          <w:bCs/>
        </w:rPr>
        <w:t xml:space="preserve">T-KI JUNIOŘI A </w:t>
      </w:r>
      <w:r>
        <w:rPr/>
        <w:br/>
        <w:t xml:space="preserve">1. F-M Košátko Radek </w:t>
        <w:br/>
        <w:t xml:space="preserve">2. IlDong Vlček Matěj </w:t>
        <w:br/>
        <w:t xml:space="preserve">3. IlDong Dufka Petr </w:t>
        <w:br/>
        <w:br/>
      </w:r>
      <w:r>
        <w:rPr>
          <w:b/>
          <w:bCs/>
        </w:rPr>
        <w:t xml:space="preserve">T-KI JUNIOŘI B </w:t>
      </w:r>
      <w:r>
        <w:rPr/>
        <w:br/>
        <w:t xml:space="preserve">1. IlDong Kajzar Alan </w:t>
        <w:br/>
        <w:t xml:space="preserve">2. IlDong Svoboda Martin </w:t>
        <w:br/>
        <w:t xml:space="preserve">3. Karvin Lískovský David </w:t>
        <w:br/>
        <w:br/>
      </w:r>
      <w:r>
        <w:rPr>
          <w:b/>
          <w:bCs/>
        </w:rPr>
        <w:t xml:space="preserve">T-KI JUNIORKY B </w:t>
      </w:r>
      <w:r>
        <w:rPr/>
        <w:br/>
        <w:t xml:space="preserve">1. SamMon Pravdová Kristýna </w:t>
        <w:br/>
        <w:t xml:space="preserve">2. CBrno Padrtová Jana </w:t>
        <w:br/>
        <w:t xml:space="preserve">3. F-M Žáková Martina </w:t>
        <w:br/>
        <w:br/>
      </w:r>
      <w:r>
        <w:rPr>
          <w:b/>
          <w:bCs/>
        </w:rPr>
        <w:t xml:space="preserve">WIROK JUNIOŘI A </w:t>
      </w:r>
      <w:r>
        <w:rPr/>
        <w:br/>
        <w:t xml:space="preserve">1. IlDong Vojtek Tomáš </w:t>
        <w:br/>
        <w:t xml:space="preserve">2. IlDong Vlček Matěj </w:t>
        <w:br/>
        <w:t xml:space="preserve">3. IlDong Dufka Petr </w:t>
        <w:br/>
        <w:br/>
      </w:r>
      <w:r>
        <w:rPr>
          <w:b/>
          <w:bCs/>
        </w:rPr>
        <w:t xml:space="preserve">WIROK JUNIOŘI B </w:t>
      </w:r>
      <w:r>
        <w:rPr/>
        <w:br/>
        <w:t xml:space="preserve">1. Karvin Lískovský David </w:t>
        <w:br/>
        <w:t xml:space="preserve">2. Kogur Zejda Pavel </w:t>
        <w:br/>
        <w:t xml:space="preserve">3. IlDong Kajzar Alan </w:t>
        <w:br/>
        <w:br/>
      </w:r>
      <w:r>
        <w:rPr>
          <w:b/>
          <w:bCs/>
        </w:rPr>
        <w:t xml:space="preserve">WIROK JUNIORKY A </w:t>
      </w:r>
      <w:r>
        <w:rPr/>
        <w:br/>
        <w:t xml:space="preserve">1. Kogur Jelečková Pavla </w:t>
        <w:br/>
        <w:br/>
      </w:r>
      <w:r>
        <w:rPr>
          <w:b/>
          <w:bCs/>
        </w:rPr>
        <w:t xml:space="preserve">WIROK JUNIORKY B </w:t>
      </w:r>
      <w:r>
        <w:rPr/>
        <w:br/>
        <w:t xml:space="preserve">1. Kogur Krulová Lucie </w:t>
        <w:br/>
        <w:t xml:space="preserve">2. IlDong Kovaříková Markéta </w:t>
        <w:br/>
        <w:t xml:space="preserve">3. CBrno Padrtová Jana </w:t>
        <w:br/>
        <w:br/>
      </w:r>
      <w:r>
        <w:rPr>
          <w:b/>
          <w:bCs/>
        </w:rPr>
        <w:t xml:space="preserve">TUL DRUŽSTVA JUNIOŘI </w:t>
      </w:r>
      <w:r>
        <w:rPr/>
        <w:br/>
        <w:t xml:space="preserve">1. F-M Frýdek Mistek oddil Taekwon-do </w:t>
        <w:br/>
        <w:t xml:space="preserve">2. CBrno Škola taekwon-Do Club Brno ITF </w:t>
        <w:br/>
        <w:t xml:space="preserve">3. Karvin Škola TKD ITF Karviná </w:t>
        <w:br/>
        <w:t>3. IlDong KT Taekwon-do ITF IL DONG Ostrava</w:t>
        <w:br/>
        <w:br/>
      </w:r>
      <w:r>
        <w:rPr>
          <w:b/>
          <w:bCs/>
        </w:rPr>
        <w:t xml:space="preserve">TUL DRUŽSTVA JUNIORKY </w:t>
      </w:r>
      <w:r>
        <w:rPr/>
        <w:br/>
        <w:t xml:space="preserve">1. F-M Frýdek Mistek oddil Taekwon-do </w:t>
        <w:br/>
        <w:t xml:space="preserve">2. CBrno Škola taekwon-Do Club Brno ITF </w:t>
        <w:br/>
        <w:t xml:space="preserve">3. Joomuk Škola TKD ITF Joomuk F. - M. </w:t>
        <w:br/>
        <w:br/>
      </w:r>
      <w:r>
        <w:rPr>
          <w:b/>
          <w:bCs/>
        </w:rPr>
        <w:t xml:space="preserve">MATSOGI DRUŽSTVA JUNIOŘI </w:t>
      </w:r>
      <w:r>
        <w:rPr/>
        <w:br/>
        <w:t>1. IlDong KT Taekwon-do ITF IL DONG Ostrava</w:t>
        <w:br/>
        <w:t xml:space="preserve">2. F-M Frýdek Mistek oddil Taekwon-do </w:t>
        <w:br/>
        <w:br/>
      </w:r>
      <w:r>
        <w:rPr>
          <w:b/>
          <w:bCs/>
        </w:rPr>
        <w:t xml:space="preserve">MATSOGI DRUŽSTVA JUNIORKY </w:t>
      </w:r>
      <w:r>
        <w:rPr/>
        <w:br/>
        <w:t xml:space="preserve">1. F-M Frýdek Mistek oddil Taekwon-do </w:t>
        <w:br/>
        <w:t>2. IlDong KT Taekwon-do ITF IL DONG Ostrava</w:t>
        <w:br/>
        <w:br/>
      </w:r>
      <w:r>
        <w:rPr>
          <w:b/>
          <w:bCs/>
        </w:rPr>
        <w:t>T-KI DRUŽSTVA JUNIOŘI</w:t>
      </w:r>
      <w:r>
        <w:rPr/>
        <w:t xml:space="preserve"> </w:t>
        <w:br/>
        <w:t>1. IlDong KT Taekwon-do ITF IL DONG Ostrava</w:t>
        <w:br/>
        <w:t xml:space="preserve">2. F-M Frýdek Mistek oddil Taekwon-do </w:t>
        <w:br/>
        <w:t xml:space="preserve">3. Karvin Škola TKD ITF Karviná </w:t>
        <w:br/>
        <w:br/>
      </w:r>
      <w:r>
        <w:rPr>
          <w:b/>
          <w:bCs/>
        </w:rPr>
        <w:t xml:space="preserve">T-KI DRUŽSTVA JUNIORKY </w:t>
      </w:r>
      <w:r>
        <w:rPr/>
        <w:br/>
        <w:t xml:space="preserve">1. Kogur Taekwon-do ITF KOGURYO Trebic </w:t>
        <w:br/>
        <w:t xml:space="preserve">2. CBrno Škola taekwon-Do Club Brno ITF </w:t>
        <w:br/>
        <w:t xml:space="preserve">3. F-M Frýdek Mistek oddil Taekwon-do </w:t>
        <w:br/>
        <w:t>3. IlDong KT Taekwon-do ITF IL DONG Ostrava</w:t>
        <w:br/>
        <w:br/>
      </w:r>
      <w:r>
        <w:rPr>
          <w:b/>
          <w:bCs/>
        </w:rPr>
        <w:t>WIROK DRUŽSTVA JUNIOŘI</w:t>
      </w:r>
      <w:r>
        <w:rPr/>
        <w:t xml:space="preserve"> </w:t>
        <w:br/>
        <w:t>1. IlDong KT Taekwon-do ITF IL DONG Ostrava</w:t>
        <w:br/>
        <w:t xml:space="preserve">2. CBrno Škola taekwon-Do Club Brno ITF </w:t>
        <w:br/>
        <w:t xml:space="preserve">3. Kogur Taekwon-do ITF KOGURYO Trebic </w:t>
        <w:br/>
        <w:br/>
      </w:r>
      <w:r>
        <w:rPr>
          <w:b/>
          <w:bCs/>
        </w:rPr>
        <w:t xml:space="preserve">WIROK DRUŽSTVA JUNIORKY </w:t>
      </w:r>
      <w:r>
        <w:rPr/>
        <w:br/>
        <w:t xml:space="preserve">1. Kogur Taekwon-do ITF KOGURYO Trebic </w:t>
        <w:br/>
        <w:t xml:space="preserve">2. Karvin Škola TKD ITF Karviná </w:t>
        <w:br/>
        <w:t xml:space="preserve">3. CBrno Škola taekwon-Do Club Brno ITF </w:t>
        <w:br/>
        <w:br/>
        <w:br/>
        <w:br/>
      </w:r>
      <w:r>
        <w:rPr>
          <w:b/>
          <w:bCs/>
          <w:color w:val="0000FF"/>
          <w:sz w:val="27"/>
          <w:szCs w:val="27"/>
        </w:rPr>
        <w:t xml:space="preserve">Mistři Moravy 2004 : </w:t>
      </w:r>
      <w:r>
        <w:rPr/>
        <w:br/>
      </w:r>
      <w:r>
        <w:rPr>
          <w:b/>
          <w:bCs/>
          <w:color w:val="FF0000"/>
        </w:rPr>
        <w:t xml:space="preserve">juniorka A: </w:t>
      </w:r>
      <w:r>
        <w:rPr>
          <w:b/>
          <w:bCs/>
        </w:rPr>
        <w:t>Jelečková Pavla</w:t>
      </w:r>
      <w:r>
        <w:rPr/>
        <w:t>, Koguryo Třebíč (3-0-0)</w:t>
        <w:br/>
      </w:r>
      <w:r>
        <w:rPr>
          <w:b/>
          <w:bCs/>
          <w:color w:val="FF0000"/>
        </w:rPr>
        <w:t xml:space="preserve">junior A : </w:t>
      </w:r>
      <w:r>
        <w:rPr>
          <w:b/>
          <w:bCs/>
        </w:rPr>
        <w:t>Košátko Radek</w:t>
      </w:r>
      <w:r>
        <w:rPr/>
        <w:t>, Taekwon-Do ITF Frýdek Místek (2-0-1)</w:t>
        <w:br/>
      </w:r>
      <w:r>
        <w:rPr>
          <w:b/>
          <w:bCs/>
          <w:color w:val="FF0000"/>
        </w:rPr>
        <w:t xml:space="preserve">juniorka B: </w:t>
      </w:r>
      <w:r>
        <w:rPr>
          <w:b/>
          <w:bCs/>
        </w:rPr>
        <w:t>Pravdová Kristýna</w:t>
      </w:r>
      <w:r>
        <w:rPr/>
        <w:t>, Sam Moon Opava (2-0-0)</w:t>
        <w:br/>
      </w:r>
      <w:r>
        <w:rPr>
          <w:b/>
          <w:bCs/>
          <w:color w:val="FF0000"/>
        </w:rPr>
        <w:t xml:space="preserve">junior B : </w:t>
      </w:r>
      <w:r>
        <w:rPr>
          <w:b/>
          <w:bCs/>
        </w:rPr>
        <w:t>Lískovský David</w:t>
      </w:r>
      <w:r>
        <w:rPr/>
        <w:t>, Taekwon-Do ITF Karviná (2-0-1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© Czech Taekwon-do ITF Federation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Mezi stadiony P.O.B. 40, Praha 6 - Strahov, 160 17, Tel./Fax. 257 224 209, Mobil : 604 258 109, E-mail : </w:t>
      </w:r>
      <w:hyperlink r:id="rId4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  <w:color w:val="0000FF"/>
          <w:sz w:val="36"/>
          <w:szCs w:val="36"/>
        </w:rPr>
        <w:t>Mistrovství Moravy 2004</w:t>
      </w:r>
      <w:r>
        <w:rPr>
          <w:color w:val="0000FF"/>
          <w:sz w:val="36"/>
          <w:szCs w:val="36"/>
        </w:rPr>
        <w:br/>
      </w:r>
      <w:r>
        <w:rPr/>
        <w:t>( 21.5. - 22.5.2004, Frýdek Místek )</w:t>
        <w:br/>
        <w:br/>
      </w:r>
      <w:r>
        <w:rPr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UL ŽÁCI 8. a 7.KUP </w:t>
      </w:r>
      <w:r>
        <w:rPr/>
        <w:br/>
        <w:t xml:space="preserve">1. Joomuk Minkov Denis </w:t>
        <w:br/>
        <w:t xml:space="preserve">2. CBrno Šikula Daniel </w:t>
        <w:br/>
        <w:t xml:space="preserve">3. Karvin Kubíček Martin </w:t>
        <w:br/>
        <w:t xml:space="preserve">3. SamMon Prchal Jakub </w:t>
        <w:br/>
        <w:br/>
      </w:r>
      <w:r>
        <w:rPr>
          <w:b/>
          <w:bCs/>
        </w:rPr>
        <w:t xml:space="preserve">TUL ŽÁCI 6. a 5.KUP </w:t>
      </w:r>
      <w:r>
        <w:rPr/>
        <w:br/>
        <w:t xml:space="preserve">1. Karvin Hupka Pavel </w:t>
        <w:br/>
        <w:t xml:space="preserve">2. So San Svoboda Jan </w:t>
        <w:br/>
        <w:t xml:space="preserve">3. SeJong Šmach Václav </w:t>
        <w:br/>
        <w:t xml:space="preserve">3. F-M Majerníček Marek </w:t>
        <w:br/>
        <w:br/>
      </w:r>
      <w:r>
        <w:rPr>
          <w:b/>
          <w:bCs/>
        </w:rPr>
        <w:t xml:space="preserve">TUL ŽÁCI 4. a 3.KUP </w:t>
      </w:r>
      <w:r>
        <w:rPr/>
        <w:br/>
        <w:t xml:space="preserve">1. SeJong Vrchovecký Jan </w:t>
        <w:br/>
        <w:t xml:space="preserve">2. Joomuk Kunz Lumír </w:t>
        <w:br/>
        <w:t xml:space="preserve">3. Joomuk Kukuczka Jaroslav </w:t>
        <w:br/>
        <w:t xml:space="preserve">3. F-M Schneider Radim </w:t>
        <w:br/>
        <w:br/>
      </w:r>
      <w:r>
        <w:rPr>
          <w:b/>
          <w:bCs/>
        </w:rPr>
        <w:t>TUL ŽÁCI 2.KUP A VYŠŠÍ</w:t>
      </w:r>
      <w:r>
        <w:rPr/>
        <w:t xml:space="preserve"> </w:t>
        <w:br/>
        <w:t xml:space="preserve">1. F-M Gavlas Filip </w:t>
        <w:br/>
        <w:t xml:space="preserve">2. Joomuk Mokrosch Ondřej </w:t>
        <w:br/>
        <w:t xml:space="preserve">3. F-M Chmel Tomáš </w:t>
        <w:br/>
        <w:t xml:space="preserve">3. Joomuk Soldán Marek </w:t>
        <w:br/>
        <w:br/>
      </w:r>
      <w:r>
        <w:rPr>
          <w:b/>
          <w:bCs/>
        </w:rPr>
        <w:t xml:space="preserve">TUL ŽÁKYNĚ 8. a 7.KUP </w:t>
      </w:r>
      <w:r>
        <w:rPr/>
        <w:br/>
        <w:t xml:space="preserve">1. Karvin Bajtková Natálie </w:t>
        <w:br/>
        <w:t xml:space="preserve">2. Kogur Krubová Zuzana </w:t>
        <w:br/>
        <w:t xml:space="preserve">3. F-M Krčová Kateřina </w:t>
        <w:br/>
        <w:t xml:space="preserve">3. F-M Morysová Denisa </w:t>
        <w:br/>
        <w:br/>
      </w:r>
      <w:r>
        <w:rPr>
          <w:b/>
          <w:bCs/>
        </w:rPr>
        <w:t xml:space="preserve">TUL ŽÁKYNĚ 6. a 5.KUP </w:t>
      </w:r>
      <w:r>
        <w:rPr/>
        <w:br/>
        <w:t xml:space="preserve">1. SeJong Grodová Adéla </w:t>
        <w:br/>
        <w:t xml:space="preserve">2. F-M Levová Simona </w:t>
        <w:br/>
        <w:t xml:space="preserve">3. So San Kováčová Hana </w:t>
        <w:br/>
        <w:br/>
      </w:r>
      <w:r>
        <w:rPr>
          <w:b/>
          <w:bCs/>
        </w:rPr>
        <w:t xml:space="preserve">TUL ŽÁKYNĚ 4.KUP A VYŠŠÍ </w:t>
      </w:r>
      <w:r>
        <w:rPr/>
        <w:br/>
        <w:t xml:space="preserve">1. Joomuk Mokroschová Anna </w:t>
        <w:br/>
        <w:t xml:space="preserve">2. Joomuk Ráczová Iveta </w:t>
        <w:br/>
        <w:t xml:space="preserve">3. Joomuk Lysková Tereza </w:t>
        <w:br/>
        <w:t xml:space="preserve">3. F-M Koloničná Jana </w:t>
        <w:br/>
        <w:br/>
      </w:r>
      <w:r>
        <w:rPr>
          <w:b/>
          <w:bCs/>
        </w:rPr>
        <w:t xml:space="preserve">MATSOGI ŽÁCI -32kg </w:t>
      </w:r>
      <w:r>
        <w:rPr/>
        <w:br/>
        <w:t xml:space="preserve">1. CBrno Lošťák Jakub </w:t>
        <w:br/>
        <w:t xml:space="preserve">2. Joomuk Smeja Ondřej </w:t>
        <w:br/>
        <w:t xml:space="preserve">3. Joomuk Kukuczka Patrik </w:t>
        <w:br/>
        <w:t xml:space="preserve">3. Joomuk Mokrosch Ondřej </w:t>
        <w:br/>
        <w:br/>
      </w:r>
      <w:r>
        <w:rPr>
          <w:b/>
          <w:bCs/>
        </w:rPr>
        <w:t>MATSOGI ŽÁCI -43kg</w:t>
      </w:r>
      <w:r>
        <w:rPr/>
        <w:t xml:space="preserve"> </w:t>
        <w:br/>
        <w:t xml:space="preserve">1. Joomuk Kukuczka Jaroslav </w:t>
        <w:br/>
        <w:t xml:space="preserve">2. SeJong Vrchovecký Jan </w:t>
        <w:br/>
        <w:t xml:space="preserve">3. F-M Kováč Patrik </w:t>
        <w:br/>
        <w:t xml:space="preserve">3. Joomuk Soldán Marek </w:t>
        <w:br/>
        <w:br/>
      </w:r>
      <w:r>
        <w:rPr>
          <w:b/>
          <w:bCs/>
        </w:rPr>
        <w:t xml:space="preserve">MATSOGI ŽÁCI &gt;43kg </w:t>
      </w:r>
      <w:r>
        <w:rPr/>
        <w:br/>
        <w:t xml:space="preserve">1. F-M Gavlas Filip </w:t>
        <w:br/>
        <w:t xml:space="preserve">2. CBrno Šaur Ondřej </w:t>
        <w:br/>
        <w:t xml:space="preserve">3. F-M Chmel Tomáš </w:t>
        <w:br/>
        <w:t xml:space="preserve">3. Joomuk Kunz Lumír </w:t>
        <w:br/>
        <w:br/>
      </w:r>
      <w:r>
        <w:rPr>
          <w:b/>
          <w:bCs/>
        </w:rPr>
        <w:t xml:space="preserve">MATSOGI ŽÁKYNĚ -38kg </w:t>
      </w:r>
      <w:r>
        <w:rPr/>
        <w:br/>
        <w:t xml:space="preserve">1. Joomuk Lysková Tereza </w:t>
        <w:br/>
        <w:t xml:space="preserve">2. Joomuk Mokroschová Anna </w:t>
        <w:br/>
        <w:br/>
      </w:r>
      <w:r>
        <w:rPr>
          <w:b/>
          <w:bCs/>
        </w:rPr>
        <w:t xml:space="preserve">MATSOGI ŽÁKYNĚ &gt;38kg </w:t>
      </w:r>
      <w:r>
        <w:rPr/>
        <w:br/>
        <w:t xml:space="preserve">1. F-M Koloničná Jana </w:t>
        <w:br/>
        <w:t xml:space="preserve">2. F-M Kolářová Kateřina </w:t>
        <w:br/>
        <w:t xml:space="preserve">3. Joomuk Ráczová Iveta </w:t>
        <w:br/>
        <w:t xml:space="preserve">3. F-M Dekišová Markéta </w:t>
        <w:br/>
        <w:br/>
      </w:r>
      <w:r>
        <w:rPr>
          <w:b/>
          <w:bCs/>
        </w:rPr>
        <w:t xml:space="preserve">T-KI ŽÁCI </w:t>
      </w:r>
      <w:r>
        <w:rPr/>
        <w:br/>
        <w:t xml:space="preserve">1. F-M Majerníček Marek </w:t>
        <w:br/>
        <w:t xml:space="preserve">2. F-M Gavlas Filip </w:t>
        <w:br/>
        <w:t xml:space="preserve">3. Karvin Čapovec Jiří </w:t>
        <w:br/>
        <w:br/>
      </w:r>
      <w:r>
        <w:rPr>
          <w:b/>
          <w:bCs/>
        </w:rPr>
        <w:t xml:space="preserve">T-KI ŽÁKYNĚ </w:t>
      </w:r>
      <w:r>
        <w:rPr/>
        <w:br/>
        <w:t xml:space="preserve">1. F-M Koloničná Jana </w:t>
        <w:br/>
        <w:t xml:space="preserve">2. So San Machovcová Magda </w:t>
        <w:br/>
        <w:t xml:space="preserve">3. Kogur Machová Veronika </w:t>
        <w:br/>
        <w:br/>
      </w:r>
      <w:r>
        <w:rPr>
          <w:b/>
          <w:bCs/>
        </w:rPr>
        <w:t xml:space="preserve">TUL DRUŽSTVA ŽÁCI </w:t>
      </w:r>
      <w:r>
        <w:rPr/>
        <w:br/>
        <w:t xml:space="preserve">1. CBrno Škola taekwon-Do Club Brno ITF </w:t>
        <w:br/>
        <w:t xml:space="preserve">2. F-M Frýdek Mistek oddil Taekwon-do </w:t>
        <w:br/>
        <w:t xml:space="preserve">3. Joomuk Škola TKD ITF Joomuk F. - M. </w:t>
        <w:br/>
        <w:t xml:space="preserve">3. Karvin Škola TKD ITF Karviná </w:t>
        <w:br/>
        <w:br/>
      </w:r>
      <w:r>
        <w:rPr>
          <w:b/>
          <w:bCs/>
        </w:rPr>
        <w:t xml:space="preserve">TUL DRUŽSTVA ŽÁKYNĚ </w:t>
      </w:r>
      <w:r>
        <w:rPr/>
        <w:br/>
        <w:t xml:space="preserve">1. F-M Frýdek Mistek oddil Taekwon-do </w:t>
        <w:br/>
        <w:t xml:space="preserve">2. Joomuk Škola TKD ITF Joomuk F. - M. </w:t>
        <w:br/>
        <w:t xml:space="preserve">3. CBrno Škola taekwon-Do Club Brno ITF </w:t>
        <w:br/>
        <w:br/>
      </w:r>
      <w:r>
        <w:rPr>
          <w:b/>
          <w:bCs/>
        </w:rPr>
        <w:t xml:space="preserve">MATSOGI DRUŽSTVA ŽÁCI </w:t>
      </w:r>
      <w:r>
        <w:rPr/>
        <w:br/>
        <w:t xml:space="preserve">1. F-M Frýdek Mistek oddil Taekwon-do </w:t>
        <w:br/>
        <w:t xml:space="preserve">2. Joomuk Škola TKD ITF Joomuk F. - M. </w:t>
        <w:br/>
        <w:br/>
      </w:r>
      <w:r>
        <w:rPr>
          <w:b/>
          <w:bCs/>
        </w:rPr>
        <w:t xml:space="preserve">MATSOGI DRUŽSTVA ŽÁKYNĚ </w:t>
      </w:r>
      <w:r>
        <w:rPr/>
        <w:br/>
        <w:t xml:space="preserve">1. F-M Frýdek Mistek oddil Taekwon-do </w:t>
        <w:br/>
        <w:br/>
      </w:r>
      <w:r>
        <w:rPr>
          <w:b/>
          <w:bCs/>
        </w:rPr>
        <w:t xml:space="preserve">T-KI DRUŽSTVA ŽÁCI </w:t>
      </w:r>
      <w:r>
        <w:rPr/>
        <w:br/>
        <w:t xml:space="preserve">1. F-M Frýdek Mistek oddil Taekwon-do </w:t>
        <w:br/>
        <w:t xml:space="preserve">2. Karvin Škola TKD ITF Karviná </w:t>
        <w:br/>
        <w:t xml:space="preserve">3. CBrno Škola taekwon-Do Club Brno ITF </w:t>
        <w:br/>
        <w:br/>
      </w:r>
      <w:r>
        <w:rPr>
          <w:b/>
          <w:bCs/>
        </w:rPr>
        <w:t xml:space="preserve">T-KI DRUŽSTVA ŽÁKYNĚ </w:t>
      </w:r>
      <w:r>
        <w:rPr/>
        <w:br/>
        <w:t xml:space="preserve">1. F-M Frýdek Mistek oddil Taekwon-do </w:t>
        <w:br/>
        <w:br/>
        <w:br/>
        <w:br/>
      </w:r>
      <w:r>
        <w:rPr>
          <w:b/>
          <w:bCs/>
          <w:color w:val="0000FF"/>
          <w:sz w:val="27"/>
          <w:szCs w:val="27"/>
        </w:rPr>
        <w:t xml:space="preserve">Mistři Moravy 2004 : </w:t>
      </w:r>
      <w:r>
        <w:rPr/>
        <w:br/>
      </w:r>
      <w:r>
        <w:rPr>
          <w:b/>
          <w:bCs/>
          <w:color w:val="FF0000"/>
        </w:rPr>
        <w:t xml:space="preserve">žákyně : </w:t>
      </w:r>
      <w:r>
        <w:rPr>
          <w:b/>
          <w:bCs/>
        </w:rPr>
        <w:t>Koloničná Jana</w:t>
      </w:r>
      <w:r>
        <w:rPr/>
        <w:t>, Taekwon-Do ITF Frýdek Místek (2-0-1)</w:t>
        <w:br/>
      </w:r>
      <w:r>
        <w:rPr>
          <w:b/>
          <w:bCs/>
          <w:color w:val="FF0000"/>
        </w:rPr>
        <w:t xml:space="preserve">žák : </w:t>
      </w:r>
      <w:r>
        <w:rPr>
          <w:b/>
          <w:bCs/>
        </w:rPr>
        <w:t>Gavlas Filip</w:t>
      </w:r>
      <w:r>
        <w:rPr/>
        <w:t>, Taekwon-Do ITF Frýdek Místek (2-1-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© Czech Taekwon-do ITF Federation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mailto:itf@cstv.cz" TargetMode="External"/><Relationship Id="rId4" Type="http://schemas.openxmlformats.org/officeDocument/2006/relationships/hyperlink" Target="mailto:itf@cst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45:00Z</dcterms:created>
  <dc:creator>msykora</dc:creator>
  <dc:description/>
  <dc:language>en-US</dc:language>
  <cp:lastModifiedBy>msykora</cp:lastModifiedBy>
  <dcterms:modified xsi:type="dcterms:W3CDTF">2004-05-24T10:47:00Z</dcterms:modified>
  <cp:revision>1</cp:revision>
  <dc:subject/>
  <dc:title>ČESKÝ SVAZ TAEKWON-DO ITF </dc:title>
</cp:coreProperties>
</file>