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8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rPr>
                <w:rFonts w:ascii="Trebuchet MS" w:hAnsi="Trebuchet MS" w:cs="Trebuchet MS"/>
                <w:sz w:val="3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i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8"/>
        </w:rPr>
        <w:t xml:space="preserve">                              </w:t>
      </w:r>
      <w:r>
        <w:rPr>
          <w:b/>
          <w:i/>
          <w:sz w:val="28"/>
        </w:rPr>
        <w:t xml:space="preserve">Schránky důvěry Policie České policie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V roce 2000 byl zaveden pro občany , kteří ať již z časových nebo jiných důvodů nemohli nebo nechtěli přijít do kontaktu s policií, systém schránky důvěry. Jedna schránka je umístěna v Místku na budově městského úřadu a druhá v Třinci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V současné době může policie  konstatovat  a to podle množství nalezených     dokladů , že svůj úkol plní.  Ve schránce se vyskytují nejen občanské průkazy, cestovní pasy, technické průkazy vč. osvědčení o emisích, očkovací průkazy a firemní průkazy  občanů našeho okresu , ale také jiných okresů.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Objevují se tam celé peněženky , pánské a  dámské , které mají různý obsah, ale samozřejmě vždy bez peněz. </w:t>
      </w:r>
    </w:p>
    <w:p>
      <w:pPr>
        <w:pStyle w:val="TextBody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Občané zde vhazují různé podněty , které se týkají trestné činnosti.   Všechny tyto podněty jsou prověřovány .  Policisté se ale během prověřování také  setkávají s tím, že se jedná o nepravdivé informace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Některé podněty jsou řešeny ve spolupráci s kolegy městské police. Občané se také pojišťují svůj , že kopii zašlou buď řediteli MěP nebo naopak řediteli státní polici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Každý podnět , který se objeví ve schránce důvěry  je prověřován a pokud se občan podepíše a žádá o zprávu , jak byla věc vyřešena , je vždy informován.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Doufáme, že i nadále bude schránka důvěry využívána je pro správné účely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npor.Mgr.Jana Posová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Program „ Bezpečná lokalita „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Po negativních zkušenostech  s kriminalitou dnes velká část občanů, zvlášť po svých osobních zkušenostech , postrádá pocit bezpečí. Statistika podle druhů jednoznačně ukazuje , že našim největším problémem je majetková kriminalita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Občané musí  věnovat větší pozornost  zabezpečení svého obydlí, chránit si svůj majetek a zdraví a důsledněji dodržovat pravidla bezpečného chování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Ministerstvo vnitra a Policie České republiky ve spolupráci s Poradním sborem pro situační prevenci kriminality  MV  zejména  s Asociací technických bezpečnostních služeb Grémium Alarm ( AGA) a Českou asociací pojišťoven  ( ČAP) nabízí občanům možnost se přihlásit se do programu Bezpečná lokalita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Program Bezpečná lokalita  je občanům předkládán jako celostátní dlouhodobá preventivně – osvětová akce k ochraně majetku a osob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Předpokládá se zájem a iniciativu začít něco konkrétního  dělat pro zlepšení bezpečnostní situace  v místě bydliště občanů , například zabezpečení domu, bytu , rodinného domku, odstranění nepořádku a zpřehlednění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a osvětlení okolí objektů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Program nabízí občanům odbornou pomoc  při výběru typu a rozsahu zabezpečení a jistotu, že přijímaná opatření dosahují standardů kvality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Do programu se mohou hlásit jak jednotliví občané, družstva nájemníků či představitelé měst a obcí. MV a PČR jako státní instituce  zodpovídající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za bezpečnost přijímá od fyzických a právnických osob přihlášky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do programu. Kopie přihlášek posílá resort na AGA a ČAP, které informují své členské firmy a pojišťovny a zájemci z firem a pojištoven následně kontaktují přímo žadatel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Přihlášku a další informace je možno obdržet u Preventivně informační skupiny  PČR na Beskydské ul . v Místku nebo  se dohodnout telefonicky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na tel. 974 732 207 ,208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Cílem je  vyvolat zájem občanů o otázky bezpečného chování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a zabezpečení   majetku. Byli bychom rádi, kdyby se občané více zapojili </w:t>
      </w:r>
    </w:p>
    <w:p>
      <w:pPr>
        <w:pStyle w:val="TextBody"/>
        <w:rPr/>
      </w:pPr>
      <w:r>
        <w:rPr>
          <w:i/>
          <w:sz w:val="28"/>
        </w:rPr>
        <w:t xml:space="preserve">     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</w:t>
      </w:r>
      <w:r>
        <w:rPr>
          <w:i/>
          <w:sz w:val="28"/>
        </w:rPr>
        <w:t xml:space="preserve">-2-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do  řešení  bezpečnostních problémů svého bydliště  a mohli tak aktivně ovlivňovat svůj pocit bezpečí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Filozofie programu Bezpečná lokalita  staví na iniciativě jednotlivých občanů začít se bránit majetkové kriminalitě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Dalším cílem projektu je minimalizovat podmínky pro páchání trestné činnosti dostupnými organizačními, stavebními a jinými technickými prostředky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říklad 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U malého panelového družstevního domu bylo dohodnuto z finančních důvodů provedení pouze mechanické zabezpečení domu a případně elektronické zebezpečení že se ponechá na nějakou budoucí etapu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Vlastní projekt probíhal tak, že firmy podílející se na zabezpečení domu provedly nejdříve prohlídku domu včetně zaměření, navrhly možné způsoby zabezpečení a poté vypracovaly nabídku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Asociace AGA napomohla vyřešit a doporučit k realizaci tu efektivnější pro dané podmínky.</w:t>
      </w:r>
    </w:p>
    <w:p>
      <w:pPr>
        <w:pStyle w:val="TextBody"/>
        <w:pBdr>
          <w:bottom w:val="single" w:sz="2" w:space="2" w:color="000000"/>
        </w:pBdr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To je ale samozřejmě velmi jednoduchý příklad.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b/>
          <w:bCs/>
          <w:i/>
          <w:sz w:val="28"/>
        </w:rPr>
        <w:t xml:space="preserve">A jedna ze zajímavých  novinek  :        </w:t>
      </w:r>
      <w:r>
        <w:rPr>
          <w:i/>
          <w:sz w:val="28"/>
        </w:rPr>
        <w:t xml:space="preserve"> </w:t>
      </w:r>
    </w:p>
    <w:p>
      <w:pPr>
        <w:pStyle w:val="TextBody"/>
        <w:rPr/>
      </w:pPr>
      <w:r>
        <w:rPr>
          <w:i/>
          <w:sz w:val="28"/>
        </w:rPr>
        <w:t xml:space="preserve">      </w:t>
      </w:r>
      <w:r>
        <w:rPr>
          <w:b/>
          <w:bCs/>
          <w:i/>
          <w:sz w:val="28"/>
        </w:rPr>
        <w:t>Elektronick ý  pes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Je to zabezpečovací  zařízení, které imituje štěkot psa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Přístroj se skládá z pohybového  detektoru , generátoru psího štěkotu, zesilovače a výkonného  reproduktoru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Elektronický pes identifikuje svým detektorem pohyb před bytovými dveřmi. Je-li zařízení aktivované a přiblíží-li se člověk ke dveřím, začne elektronický pes pouze tlumeně poštěkávat. Trvá-li ale jakákoliv činnost osoby před bytovými dveřmi déle nebo začne-li  osoba dokonce manipulovat s uzamykacím systémem dveří , spustí zařízení zuřivý a hlasitý štěkot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Zařízení je malých rozměrů a cenově dostupné. Je-li vhodně začleněno do zabezpečovacího  systému obydlí, rozšiřuje jeho strategii ochrany a zabezpečení.            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npor.Mgr. Jana Posová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WWSeznamsodrkami">
    <w:name w:val="WW-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7:00Z</dcterms:created>
  <dc:creator> </dc:creator>
  <dc:description/>
  <dc:language>en-US</dc:language>
  <cp:lastModifiedBy>PIS</cp:lastModifiedBy>
  <dcterms:modified xsi:type="dcterms:W3CDTF">2004-07-09T08:57:00Z</dcterms:modified>
  <cp:revision>2</cp:revision>
  <dc:subject/>
  <dc:title> </dc:title>
</cp:coreProperties>
</file>