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držované pozemky na území města Frýdku-Mís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četných dotazů a stížností občanů města na nepokosené pozemky na území města Frýdku-Místku odbor životního prostředí a zemědělství sděluje, že všechny pozemky            ve vlastnictví Města Frýdku-Místku jsou již pokoseny. Ostatní neudržované pozemky jsou    ve vlastnictví jiných subjektů. Například mimoúrovňové křížení u Tesca patří Ředitelství silnic a dálnic ČR, plochy kolem Středního odborného učiliště na ul. T.G.Masaryka patří ČR - Úřadu pro zastupování státu ve věcech majetkových apod. </w:t>
      </w:r>
    </w:p>
    <w:sectPr>
      <w:type w:val="nextPage"/>
      <w:pgSz w:w="11906" w:h="566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40:00Z</dcterms:created>
  <dc:creator>Gilarova</dc:creator>
  <dc:description/>
  <cp:keywords/>
  <dc:language>en-US</dc:language>
  <cp:lastModifiedBy>MěU</cp:lastModifiedBy>
  <dcterms:modified xsi:type="dcterms:W3CDTF">2004-07-12T04:40:00Z</dcterms:modified>
  <cp:revision>2</cp:revision>
  <dc:subject/>
  <dc:title>Neudržované pozemky na území města Frýdku-Místku</dc:title>
</cp:coreProperties>
</file>