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ední desky na hřbitov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Městský úřad Frýdek-Místek, odbor životního prostředí a zemědělství  oznamuje všem občanům, že v měsíci červnu 2004 byly na hřbitovech na území města Frýdku-Místku instalovány úřední desky. Zatímco na hřbitovech v Chlebovicích, Lysůvkách, Skalici a obou hřbitovech v Lískovci byly instalovány po 1 kuse, na centrálním hřbitově ve Frýdku byly úřední desky nainstalovány na třech místech, a to u vstupní brány u obřadní síně, u hlavní vstupní brány z ul. Slezská (u zastávky MHD) a asi 60 m za vstupní bránou u zahradnictví. Jedna úřední deska se v letních měsících umístí ještě do spodní části frýdeckého hřbitova poblíž vsypové lou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ěchto úředních deskách se dočtete, kdo je provozovatelem a kdo správcem hřbitova a  dále jsou zde vyvěšeny informace týkající se pronájmu hrobových míst. V ocitované části zákona se dozvíte zejména o svých právech a povinnostech coby nájemce hrobového místa, ale také o právech a povinnostech provozovatele hřbitova, jako např. kdy, na jakou dobu a jakou formou vzniká nájem, jaké jsou možnosti odstoupení od smlouvy, kdo provádí údržbu hrobového místa, na koho přechází nájem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toho je zde zveřejněna výzva všem,  kteří dosud nemají uzavřenou nájemní smlouvu v písemné formě, aby se dostavili na hrobovou matriku, která se nachází v areálu TS a.s., se sídlem Frýdek-Místek, tř. 17.listopadu 910, p. Hegerová Jarmila, telefon 558 435 275, 558 431 972-3, 777 791 386, v pondělí – pátek od 6.00 – 14.00 hod. k uzavření smlouvy         o nájmu hrobového mí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větší část úřední desky zabírá seznam dosavadních uživatelů hrobových míst, kteří nemají uzavřenou nájemní smlouvu v písemné formě a kteří se na jimi uvedené adrese nevyskytují, např. z důvodů přestěhování, změny příjmení apod. Prosíme všechny, kteří mají informace vedoucí k nalezení nezastižených uživatelů hrobových míst uveřejněných v těchto seznamech (případně jejich rodinných příslušníků), aby nám je sdělili na výše uvedené kontaktní místo. Upozorňujeme, že v případě, že v seznamu uvedení uživatelé hrobových míst neuzavřou nájemní smlouvu v písemné formě, jejich </w:t>
      </w:r>
      <w:r>
        <w:rPr>
          <w:color w:val="000000"/>
        </w:rPr>
        <w:t xml:space="preserve">dosavadní užívací právo k hrobovému místu zaniká dnem 1.7.2004 a </w:t>
      </w:r>
      <w:r>
        <w:rPr/>
        <w:t>po tomto datu může být hrobové místo pronajato dalšímu ná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Šárka Gilarová, ŽPaZ</w:t>
      </w:r>
    </w:p>
    <w:sectPr>
      <w:type w:val="nextPage"/>
      <w:pgSz w:w="11906" w:h="13892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40:00Z</dcterms:created>
  <dc:creator>Gilarova</dc:creator>
  <dc:description/>
  <cp:keywords/>
  <dc:language>en-US</dc:language>
  <cp:lastModifiedBy>MěU</cp:lastModifiedBy>
  <cp:lastPrinted>2004-06-16T13:49:00Z</cp:lastPrinted>
  <dcterms:modified xsi:type="dcterms:W3CDTF">2004-07-12T04:40:00Z</dcterms:modified>
  <cp:revision>2</cp:revision>
  <dc:subject/>
  <dc:title>Úřední desky na hřbitovech</dc:title>
</cp:coreProperties>
</file>