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ČESKÝ SVAZ TAEKWON-DO ITF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15"/>
          <w:szCs w:val="15"/>
        </w:rPr>
        <w:t xml:space="preserve">Zátopkova 100/2, P.S. 40, Praha 6 - Strahov, 160 17, Tel./Fax. 257 224 209, Mobil : 604 258 109, E-mail 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itf@cst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 xml:space="preserve">2. kolo oblastní soutěže regionu Severní Morava 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( 25.9.2004, Hlučín )</w:t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TUL SENIORKY 8.-5.KUP </w:t>
      </w:r>
      <w:r>
        <w:rPr>
          <w:rFonts w:cs="Arial" w:ascii="Arial" w:hAnsi="Arial"/>
        </w:rPr>
        <w:br/>
        <w:t xml:space="preserve">1. IlDong Konderlová Zuzana </w:t>
        <w:br/>
        <w:t xml:space="preserve">2. Karvin Gorgolová Zuzana </w:t>
        <w:br/>
        <w:t xml:space="preserve">3. Karvin Rygielová Barbora </w:t>
        <w:br/>
        <w:t xml:space="preserve">3. Karvin Pietrowská Anežka </w:t>
        <w:br/>
        <w:br/>
      </w:r>
      <w:r>
        <w:rPr>
          <w:rFonts w:cs="Arial" w:ascii="Arial" w:hAnsi="Arial"/>
          <w:b/>
          <w:bCs/>
        </w:rPr>
        <w:t>TUL SENIOŘI 8.-5.KUP</w:t>
      </w:r>
      <w:r>
        <w:rPr>
          <w:rFonts w:cs="Arial" w:ascii="Arial" w:hAnsi="Arial"/>
        </w:rPr>
        <w:t xml:space="preserve"> </w:t>
        <w:br/>
        <w:t xml:space="preserve">1. Karvin Petrušek Jan </w:t>
        <w:br/>
        <w:t xml:space="preserve">2. Karvin Buchtela Lukáš </w:t>
        <w:br/>
        <w:br/>
      </w:r>
      <w:r>
        <w:rPr>
          <w:rFonts w:cs="Arial" w:ascii="Arial" w:hAnsi="Arial"/>
          <w:b/>
          <w:bCs/>
        </w:rPr>
        <w:t xml:space="preserve">TUL SENIOŘI 4.+3.KUP </w:t>
      </w:r>
      <w:r>
        <w:rPr>
          <w:rFonts w:cs="Arial" w:ascii="Arial" w:hAnsi="Arial"/>
        </w:rPr>
        <w:br/>
        <w:t xml:space="preserve">1. SeJong Vojáček Ondřej </w:t>
        <w:br/>
        <w:t xml:space="preserve">2. Karvin Rakus Petr </w:t>
        <w:br/>
        <w:t xml:space="preserve">3. F-M Poloch Radim </w:t>
        <w:br/>
        <w:t xml:space="preserve">3. Karvin Grobelný David </w:t>
        <w:br/>
        <w:br/>
      </w:r>
      <w:r>
        <w:rPr>
          <w:rFonts w:cs="Arial" w:ascii="Arial" w:hAnsi="Arial"/>
          <w:b/>
          <w:bCs/>
        </w:rPr>
        <w:t>TUL SENIOŘI 2.KUP a vyšší</w:t>
      </w:r>
      <w:r>
        <w:rPr>
          <w:rFonts w:cs="Arial" w:ascii="Arial" w:hAnsi="Arial"/>
        </w:rPr>
        <w:t xml:space="preserve"> </w:t>
        <w:br/>
        <w:t xml:space="preserve">1. F-M Sýkora Miroslav </w:t>
        <w:br/>
        <w:t xml:space="preserve">2. IlDong Štola Přemysl </w:t>
        <w:br/>
        <w:t xml:space="preserve">3. Karvin Gottwald Martin </w:t>
        <w:br/>
        <w:br/>
      </w:r>
      <w:r>
        <w:rPr>
          <w:rFonts w:cs="Arial" w:ascii="Arial" w:hAnsi="Arial"/>
          <w:b/>
          <w:bCs/>
        </w:rPr>
        <w:t xml:space="preserve">MATSOGI SENIORKY B -58 kg </w:t>
      </w:r>
      <w:r>
        <w:rPr>
          <w:rFonts w:cs="Arial" w:ascii="Arial" w:hAnsi="Arial"/>
        </w:rPr>
        <w:br/>
        <w:t xml:space="preserve">1. IlDong Konderlová Zuzana </w:t>
        <w:br/>
        <w:br/>
      </w:r>
      <w:r>
        <w:rPr>
          <w:rFonts w:cs="Arial" w:ascii="Arial" w:hAnsi="Arial"/>
          <w:b/>
          <w:bCs/>
        </w:rPr>
        <w:t>MATSOGI SENIORKY B &gt;70 kg</w:t>
      </w:r>
      <w:r>
        <w:rPr>
          <w:rFonts w:cs="Arial" w:ascii="Arial" w:hAnsi="Arial"/>
        </w:rPr>
        <w:t xml:space="preserve"> </w:t>
        <w:br/>
        <w:t xml:space="preserve">1. Karvin Gorgolová Zuzana </w:t>
        <w:br/>
        <w:br/>
      </w:r>
      <w:r>
        <w:rPr>
          <w:rFonts w:cs="Arial" w:ascii="Arial" w:hAnsi="Arial"/>
          <w:b/>
          <w:bCs/>
        </w:rPr>
        <w:t>MATSOGI SENIOŘI B -71 kg</w:t>
      </w:r>
      <w:r>
        <w:rPr>
          <w:rFonts w:cs="Arial" w:ascii="Arial" w:hAnsi="Arial"/>
        </w:rPr>
        <w:t xml:space="preserve"> </w:t>
        <w:br/>
        <w:t xml:space="preserve">1. F-M Poloch Radim </w:t>
        <w:br/>
        <w:t xml:space="preserve">2. SeJong Vojáček Ondřej </w:t>
        <w:br/>
        <w:t xml:space="preserve">3. Karvin Petrušek Jan </w:t>
        <w:br/>
        <w:br/>
      </w:r>
      <w:r>
        <w:rPr>
          <w:rFonts w:cs="Arial" w:ascii="Arial" w:hAnsi="Arial"/>
          <w:b/>
          <w:bCs/>
        </w:rPr>
        <w:t xml:space="preserve">MATSOGI SENIOŘI B &gt;80 kg </w:t>
      </w:r>
      <w:r>
        <w:rPr>
          <w:rFonts w:cs="Arial" w:ascii="Arial" w:hAnsi="Arial"/>
        </w:rPr>
        <w:br/>
        <w:t xml:space="preserve">1. Karvin Rakus Petr </w:t>
        <w:br/>
        <w:t xml:space="preserve">2. Karvin Grobelný David </w:t>
        <w:br/>
        <w:t xml:space="preserve">3. Karvin Wlaka Jiří </w:t>
        <w:br/>
        <w:t xml:space="preserve">3. SeJong Holuša Štěpán </w:t>
        <w:br/>
        <w:br/>
      </w:r>
      <w:r>
        <w:rPr>
          <w:rFonts w:cs="Arial" w:ascii="Arial" w:hAnsi="Arial"/>
          <w:b/>
          <w:bCs/>
        </w:rPr>
        <w:t xml:space="preserve">MATSOGI SENIOŘI A -80 kg </w:t>
      </w:r>
      <w:r>
        <w:rPr>
          <w:rFonts w:cs="Arial" w:ascii="Arial" w:hAnsi="Arial"/>
        </w:rPr>
        <w:br/>
        <w:t xml:space="preserve">1. F-M Sýkora Miroslav </w:t>
        <w:br/>
        <w:t xml:space="preserve">2. IlDong Štola Přemysl </w:t>
        <w:br/>
        <w:br/>
      </w:r>
      <w:r>
        <w:rPr>
          <w:rFonts w:cs="Arial" w:ascii="Arial" w:hAnsi="Arial"/>
          <w:b/>
          <w:bCs/>
        </w:rPr>
        <w:t xml:space="preserve">T-KI SENIORKY B </w:t>
      </w:r>
      <w:r>
        <w:rPr>
          <w:rFonts w:cs="Arial" w:ascii="Arial" w:hAnsi="Arial"/>
        </w:rPr>
        <w:br/>
        <w:t xml:space="preserve">1. Karvin Gorgolová Zuzana </w:t>
        <w:br/>
        <w:t xml:space="preserve">2. IlDong Konderlová Zuzana </w:t>
        <w:br/>
        <w:br/>
      </w:r>
      <w:r>
        <w:rPr>
          <w:rFonts w:cs="Arial" w:ascii="Arial" w:hAnsi="Arial"/>
          <w:b/>
          <w:bCs/>
        </w:rPr>
        <w:t xml:space="preserve">T-KI SENIOŘI B </w:t>
      </w:r>
      <w:r>
        <w:rPr>
          <w:rFonts w:cs="Arial" w:ascii="Arial" w:hAnsi="Arial"/>
        </w:rPr>
        <w:br/>
        <w:t xml:space="preserve">1. Karvin Rakus Petr </w:t>
        <w:br/>
        <w:t xml:space="preserve">2. Karvin Grobelný David </w:t>
        <w:br/>
        <w:t xml:space="preserve">3. Karvin Wlaka Jiří </w:t>
        <w:br/>
        <w:br/>
      </w:r>
      <w:r>
        <w:rPr>
          <w:rFonts w:cs="Arial" w:ascii="Arial" w:hAnsi="Arial"/>
          <w:b/>
          <w:bCs/>
        </w:rPr>
        <w:t xml:space="preserve">WIROK SENIORKY B </w:t>
      </w:r>
      <w:r>
        <w:rPr>
          <w:rFonts w:cs="Arial" w:ascii="Arial" w:hAnsi="Arial"/>
        </w:rPr>
        <w:br/>
        <w:t xml:space="preserve">1. Karvin Gorgolová Zuzana </w:t>
        <w:br/>
        <w:t xml:space="preserve">2. Karvin Rygielová Barbora </w:t>
        <w:br/>
        <w:t xml:space="preserve">3. IlDong Konderlová Zuzana </w:t>
        <w:br/>
        <w:br/>
      </w:r>
      <w:r>
        <w:rPr>
          <w:rFonts w:cs="Arial" w:ascii="Arial" w:hAnsi="Arial"/>
          <w:b/>
          <w:bCs/>
        </w:rPr>
        <w:t xml:space="preserve">WIROK SENIOŘI B </w:t>
      </w:r>
      <w:r>
        <w:rPr>
          <w:rFonts w:cs="Arial" w:ascii="Arial" w:hAnsi="Arial"/>
        </w:rPr>
        <w:br/>
        <w:t xml:space="preserve">1. Karvin Rakus Petr </w:t>
        <w:br/>
        <w:t xml:space="preserve">2. Karvin Grobelný David </w:t>
        <w:br/>
        <w:t xml:space="preserve">3. F-M Poloch Radim </w:t>
        <w:br/>
        <w:br/>
      </w:r>
      <w:r>
        <w:rPr>
          <w:rFonts w:cs="Arial" w:ascii="Arial" w:hAnsi="Arial"/>
          <w:b/>
          <w:bCs/>
        </w:rPr>
        <w:t>WIROK SENIOŘI A</w:t>
      </w:r>
      <w:r>
        <w:rPr>
          <w:rFonts w:cs="Arial" w:ascii="Arial" w:hAnsi="Arial"/>
        </w:rPr>
        <w:br/>
        <w:t>1. F-M Sýkora Miroslav</w:t>
        <w:br/>
        <w:t xml:space="preserve">2. Karvin Gottwald Martin </w:t>
        <w:br/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Absolutní seniorští mistři Severní Moravy pro rok 2004 :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FF0000"/>
        </w:rPr>
        <w:t xml:space="preserve">seniorka A : </w:t>
      </w:r>
      <w:r>
        <w:rPr>
          <w:rFonts w:cs="Arial" w:ascii="Arial" w:hAnsi="Arial"/>
          <w:b/>
          <w:bCs/>
        </w:rPr>
        <w:t>Řezáčová Martina</w:t>
      </w:r>
      <w:r>
        <w:rPr>
          <w:rFonts w:cs="Arial" w:ascii="Arial" w:hAnsi="Arial"/>
        </w:rPr>
        <w:t>, Frýdek Místek</w:t>
        <w:br/>
      </w:r>
      <w:r>
        <w:rPr>
          <w:rFonts w:cs="Arial" w:ascii="Arial" w:hAnsi="Arial"/>
          <w:b/>
          <w:bCs/>
          <w:color w:val="FF0000"/>
        </w:rPr>
        <w:t xml:space="preserve">seniorka B : </w:t>
      </w:r>
      <w:r>
        <w:rPr>
          <w:rFonts w:cs="Arial" w:ascii="Arial" w:hAnsi="Arial"/>
          <w:b/>
          <w:bCs/>
        </w:rPr>
        <w:t>Gorgolová Zuzana</w:t>
      </w:r>
      <w:r>
        <w:rPr>
          <w:rFonts w:cs="Arial" w:ascii="Arial" w:hAnsi="Arial"/>
        </w:rPr>
        <w:t>, Karviná</w:t>
        <w:br/>
      </w:r>
      <w:r>
        <w:rPr>
          <w:rFonts w:cs="Arial" w:ascii="Arial" w:hAnsi="Arial"/>
          <w:b/>
          <w:bCs/>
          <w:color w:val="FF0000"/>
        </w:rPr>
        <w:t xml:space="preserve">senior B : </w:t>
      </w:r>
      <w:r>
        <w:rPr>
          <w:rFonts w:cs="Arial" w:ascii="Arial" w:hAnsi="Arial"/>
          <w:b/>
          <w:bCs/>
        </w:rPr>
        <w:t>Rakus Petr</w:t>
      </w:r>
      <w:r>
        <w:rPr>
          <w:rFonts w:cs="Arial" w:ascii="Arial" w:hAnsi="Arial"/>
        </w:rPr>
        <w:t>, Karviná</w:t>
        <w:br/>
      </w:r>
      <w:r>
        <w:rPr>
          <w:rFonts w:cs="Arial" w:ascii="Arial" w:hAnsi="Arial"/>
          <w:b/>
          <w:bCs/>
          <w:color w:val="FF0000"/>
        </w:rPr>
        <w:t xml:space="preserve">senior A : </w:t>
      </w:r>
      <w:r>
        <w:rPr>
          <w:rFonts w:cs="Arial" w:ascii="Arial" w:hAnsi="Arial"/>
          <w:b/>
          <w:bCs/>
        </w:rPr>
        <w:t>neuděleno</w:t>
      </w:r>
      <w:r>
        <w:rPr>
          <w:rFonts w:cs="Arial" w:ascii="Arial" w:hAnsi="Arial"/>
        </w:rPr>
        <w:t>, více závodníků se stejným vysled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 xml:space="preserve">copyright © Czech Taekwon-do ITF Federation 1987 -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ČESKÝ SVAZ TAEKWON-DO ITF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15"/>
          <w:szCs w:val="15"/>
        </w:rPr>
        <w:t xml:space="preserve">Zátopkova 100/2, P.S. 40, Praha 6 - Strahov, 160 17, Tel./Fax. 257 224 209, Mobil : 604 258 109, E-mail :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itf@cst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 xml:space="preserve">2. kolo oblastní soutěže regionu Severní Morava 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( 25.9.2004, Hlučín )</w:t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UL JUNIORKY 8. a 7.KUP</w:t>
      </w:r>
      <w:r>
        <w:rPr>
          <w:rFonts w:cs="Arial" w:ascii="Arial" w:hAnsi="Arial"/>
        </w:rPr>
        <w:br/>
        <w:t xml:space="preserve">1. SamMoo Machurová Zuzana </w:t>
        <w:br/>
        <w:t xml:space="preserve">2. SamMoo Mazačová Silvie </w:t>
        <w:br/>
        <w:t xml:space="preserve">3. Karvin Bangoura Diana </w:t>
        <w:br/>
        <w:t xml:space="preserve">3. SamMoo Pécsiová Hana </w:t>
        <w:br/>
        <w:br/>
      </w:r>
      <w:r>
        <w:rPr>
          <w:rFonts w:cs="Arial" w:ascii="Arial" w:hAnsi="Arial"/>
          <w:b/>
          <w:bCs/>
        </w:rPr>
        <w:t>TUL JUNIORKY 6. a 5.KUP</w:t>
      </w:r>
      <w:r>
        <w:rPr>
          <w:rFonts w:cs="Arial" w:ascii="Arial" w:hAnsi="Arial"/>
        </w:rPr>
        <w:t xml:space="preserve"> </w:t>
        <w:br/>
        <w:t xml:space="preserve">1. IlDong Tilková Alena </w:t>
        <w:br/>
        <w:t xml:space="preserve">2. IlDong Konečná Andrea </w:t>
        <w:br/>
        <w:t xml:space="preserve">3. Joomuk Sojková Adéla </w:t>
        <w:br/>
        <w:t xml:space="preserve">3. Karvin Mojdlová Markéta </w:t>
        <w:br/>
        <w:br/>
      </w:r>
      <w:r>
        <w:rPr>
          <w:rFonts w:cs="Arial" w:ascii="Arial" w:hAnsi="Arial"/>
          <w:b/>
          <w:bCs/>
        </w:rPr>
        <w:t xml:space="preserve">TUL JUNIORKY 4. a 3.KUP </w:t>
      </w:r>
      <w:r>
        <w:rPr>
          <w:rFonts w:cs="Arial" w:ascii="Arial" w:hAnsi="Arial"/>
        </w:rPr>
        <w:br/>
        <w:t xml:space="preserve">1. IlDong Knapíková Petra </w:t>
        <w:br/>
        <w:t xml:space="preserve">2. IlDong Kovaříková Markéta </w:t>
        <w:br/>
        <w:t xml:space="preserve">3. IlDong Válková Kateřina </w:t>
        <w:br/>
        <w:t xml:space="preserve">3. F-M Žáková Martina </w:t>
        <w:br/>
        <w:br/>
      </w:r>
      <w:r>
        <w:rPr>
          <w:rFonts w:cs="Arial" w:ascii="Arial" w:hAnsi="Arial"/>
          <w:b/>
          <w:bCs/>
        </w:rPr>
        <w:t xml:space="preserve">TUL JUNIOŘI 8. a 7.KUP </w:t>
      </w:r>
      <w:r>
        <w:rPr>
          <w:rFonts w:cs="Arial" w:ascii="Arial" w:hAnsi="Arial"/>
        </w:rPr>
        <w:br/>
        <w:t xml:space="preserve">1. Karvin Wnuk Jakub </w:t>
        <w:br/>
        <w:t xml:space="preserve">2. Karvin Říha Jiří </w:t>
        <w:br/>
        <w:br/>
      </w:r>
      <w:r>
        <w:rPr>
          <w:rFonts w:cs="Arial" w:ascii="Arial" w:hAnsi="Arial"/>
          <w:b/>
          <w:bCs/>
        </w:rPr>
        <w:t xml:space="preserve">TUL JUNIOŘI 6. a 5.KUP </w:t>
      </w:r>
      <w:r>
        <w:rPr>
          <w:rFonts w:cs="Arial" w:ascii="Arial" w:hAnsi="Arial"/>
        </w:rPr>
        <w:br/>
        <w:t xml:space="preserve">1. IlDong Krč Zdeněk </w:t>
        <w:br/>
        <w:t xml:space="preserve">2. IlDong Kajzar Alan </w:t>
        <w:br/>
        <w:t xml:space="preserve">3. SamMoo Mikulčák Adam </w:t>
        <w:br/>
        <w:t xml:space="preserve">3. SeJong Kovalčík Tomáš </w:t>
        <w:br/>
        <w:br/>
      </w:r>
      <w:r>
        <w:rPr>
          <w:rFonts w:cs="Arial" w:ascii="Arial" w:hAnsi="Arial"/>
          <w:b/>
          <w:bCs/>
        </w:rPr>
        <w:t xml:space="preserve">TUL JUNIOŘI 4. a 3.KUP </w:t>
      </w:r>
      <w:r>
        <w:rPr>
          <w:rFonts w:cs="Arial" w:ascii="Arial" w:hAnsi="Arial"/>
        </w:rPr>
        <w:br/>
        <w:t xml:space="preserve">1. IlDong Cahlík Tomáš </w:t>
        <w:br/>
        <w:t xml:space="preserve">2. F-M Koziar Radim </w:t>
        <w:br/>
        <w:t xml:space="preserve">3. IlDong Svoboda Martin </w:t>
        <w:br/>
        <w:t xml:space="preserve">3. F-M Velčovský Petr </w:t>
        <w:br/>
        <w:br/>
      </w:r>
      <w:r>
        <w:rPr>
          <w:rFonts w:cs="Arial" w:ascii="Arial" w:hAnsi="Arial"/>
          <w:b/>
          <w:bCs/>
        </w:rPr>
        <w:t xml:space="preserve">TUL JUNIOŘI 2. a 1.KUP </w:t>
      </w:r>
      <w:r>
        <w:rPr>
          <w:rFonts w:cs="Arial" w:ascii="Arial" w:hAnsi="Arial"/>
        </w:rPr>
        <w:br/>
        <w:t xml:space="preserve">1. F-M Pešák Rostislav </w:t>
        <w:br/>
        <w:t xml:space="preserve">2. F-M Chmel Stanislav </w:t>
        <w:br/>
        <w:t xml:space="preserve">3. IlDong Vojtek Tomáš </w:t>
        <w:br/>
        <w:t xml:space="preserve">3. Joomuk Kupčák Petr </w:t>
        <w:br/>
        <w:br/>
      </w:r>
      <w:r>
        <w:rPr>
          <w:rFonts w:cs="Arial" w:ascii="Arial" w:hAnsi="Arial"/>
          <w:b/>
          <w:bCs/>
        </w:rPr>
        <w:t>TUL JUNIOŘI I.DAN A VYŠŠÍ</w:t>
      </w:r>
      <w:r>
        <w:rPr>
          <w:rFonts w:cs="Arial" w:ascii="Arial" w:hAnsi="Arial"/>
        </w:rPr>
        <w:t xml:space="preserve"> </w:t>
        <w:br/>
        <w:t xml:space="preserve">1. IlDong Vlček Matěj </w:t>
        <w:br/>
        <w:t xml:space="preserve">2. F-M Košátko Radek </w:t>
        <w:br/>
        <w:br/>
      </w:r>
      <w:r>
        <w:rPr>
          <w:rFonts w:cs="Arial" w:ascii="Arial" w:hAnsi="Arial"/>
          <w:b/>
          <w:bCs/>
        </w:rPr>
        <w:t xml:space="preserve">MATSOGI JUNIORKY B -53kg </w:t>
      </w:r>
      <w:r>
        <w:rPr>
          <w:rFonts w:cs="Arial" w:ascii="Arial" w:hAnsi="Arial"/>
        </w:rPr>
        <w:br/>
        <w:t xml:space="preserve">1. IlDong Tilková Alena </w:t>
        <w:br/>
        <w:br/>
      </w:r>
      <w:r>
        <w:rPr>
          <w:rFonts w:cs="Arial" w:ascii="Arial" w:hAnsi="Arial"/>
          <w:b/>
          <w:bCs/>
        </w:rPr>
        <w:t xml:space="preserve">MATSOGI JUNIORKY B -60kg </w:t>
      </w:r>
      <w:r>
        <w:rPr>
          <w:rFonts w:cs="Arial" w:ascii="Arial" w:hAnsi="Arial"/>
        </w:rPr>
        <w:br/>
        <w:t xml:space="preserve">1. IlDong Válková Kateřina </w:t>
        <w:br/>
        <w:t xml:space="preserve">2. F-M Žáková Martina </w:t>
        <w:br/>
        <w:t xml:space="preserve">3. IlDong Knapíková Petra </w:t>
        <w:br/>
        <w:t xml:space="preserve">3. IlDong Kovaříková Markéta </w:t>
        <w:br/>
        <w:br/>
      </w:r>
      <w:r>
        <w:rPr>
          <w:rFonts w:cs="Arial" w:ascii="Arial" w:hAnsi="Arial"/>
          <w:b/>
          <w:bCs/>
        </w:rPr>
        <w:t>MATSOGI JUNIOŘI B -63kg</w:t>
      </w:r>
      <w:r>
        <w:rPr>
          <w:rFonts w:cs="Arial" w:ascii="Arial" w:hAnsi="Arial"/>
        </w:rPr>
        <w:t xml:space="preserve"> </w:t>
        <w:br/>
        <w:t xml:space="preserve">1. F-M Koziar Radim </w:t>
        <w:br/>
        <w:t xml:space="preserve">2. F-M Weselowski Zdeněk </w:t>
        <w:br/>
        <w:t xml:space="preserve">3. IlDong Bakoš Pavel </w:t>
        <w:br/>
        <w:t xml:space="preserve">3. SamMoo Mikulčák Adam </w:t>
        <w:br/>
        <w:br/>
      </w:r>
      <w:r>
        <w:rPr>
          <w:rFonts w:cs="Arial" w:ascii="Arial" w:hAnsi="Arial"/>
          <w:b/>
          <w:bCs/>
        </w:rPr>
        <w:t xml:space="preserve">MATSOGI JUNIOŘI B -70kg </w:t>
      </w:r>
      <w:r>
        <w:rPr>
          <w:rFonts w:cs="Arial" w:ascii="Arial" w:hAnsi="Arial"/>
        </w:rPr>
        <w:br/>
        <w:t xml:space="preserve">1. F-M Olbrecht Marek </w:t>
        <w:br/>
        <w:t xml:space="preserve">2. Karvin Studniarz Michal </w:t>
        <w:br/>
        <w:t xml:space="preserve">3. Karvin Linhart Josef </w:t>
        <w:br/>
        <w:t xml:space="preserve">3. Karvin Gorgol Marek </w:t>
        <w:br/>
        <w:br/>
      </w:r>
      <w:r>
        <w:rPr>
          <w:rFonts w:cs="Arial" w:ascii="Arial" w:hAnsi="Arial"/>
          <w:b/>
          <w:bCs/>
        </w:rPr>
        <w:t xml:space="preserve">MATSOGI JUNIOŘI A -52kg </w:t>
      </w:r>
      <w:r>
        <w:rPr>
          <w:rFonts w:cs="Arial" w:ascii="Arial" w:hAnsi="Arial"/>
        </w:rPr>
        <w:br/>
        <w:t xml:space="preserve">1. F-M Pešák Rostislav </w:t>
        <w:br/>
        <w:br/>
      </w:r>
      <w:r>
        <w:rPr>
          <w:rFonts w:cs="Arial" w:ascii="Arial" w:hAnsi="Arial"/>
          <w:b/>
          <w:bCs/>
        </w:rPr>
        <w:t xml:space="preserve">MATSOGI JUNIOŘI A -70kg </w:t>
      </w:r>
      <w:r>
        <w:rPr>
          <w:rFonts w:cs="Arial" w:ascii="Arial" w:hAnsi="Arial"/>
        </w:rPr>
        <w:br/>
        <w:t xml:space="preserve">1. IlDong Vojtek Tomáš </w:t>
        <w:br/>
        <w:t xml:space="preserve">2. F-M Chmel Stanislav </w:t>
        <w:br/>
        <w:br/>
      </w:r>
      <w:r>
        <w:rPr>
          <w:rFonts w:cs="Arial" w:ascii="Arial" w:hAnsi="Arial"/>
          <w:b/>
          <w:bCs/>
        </w:rPr>
        <w:t xml:space="preserve">MATSOGI JUNIOŘI A &gt;70kg </w:t>
      </w:r>
      <w:r>
        <w:rPr>
          <w:rFonts w:cs="Arial" w:ascii="Arial" w:hAnsi="Arial"/>
        </w:rPr>
        <w:br/>
        <w:t xml:space="preserve">1. F-M Košátko Radek </w:t>
        <w:br/>
        <w:t xml:space="preserve">2. IlDong Vlček Matěj </w:t>
        <w:br/>
        <w:t xml:space="preserve">3. Joomuk Kupčák Petr </w:t>
        <w:br/>
        <w:t xml:space="preserve">3. Joomuk Pavlík Zbyněk </w:t>
        <w:br/>
        <w:br/>
      </w:r>
      <w:r>
        <w:rPr>
          <w:rFonts w:cs="Arial" w:ascii="Arial" w:hAnsi="Arial"/>
          <w:b/>
          <w:bCs/>
        </w:rPr>
        <w:t xml:space="preserve">T-KI JUNIORKY B </w:t>
      </w:r>
      <w:r>
        <w:rPr>
          <w:rFonts w:cs="Arial" w:ascii="Arial" w:hAnsi="Arial"/>
        </w:rPr>
        <w:br/>
        <w:t xml:space="preserve">1. F-M Žáková Martina </w:t>
        <w:br/>
        <w:t xml:space="preserve">2. IlDong Konečná Andrea </w:t>
        <w:br/>
        <w:t xml:space="preserve">3. IlDong Kovaříková Markéta </w:t>
        <w:br/>
        <w:br/>
      </w:r>
      <w:r>
        <w:rPr>
          <w:rFonts w:cs="Arial" w:ascii="Arial" w:hAnsi="Arial"/>
          <w:b/>
          <w:bCs/>
        </w:rPr>
        <w:t xml:space="preserve">T-KI JUNIOŘI B </w:t>
      </w:r>
      <w:r>
        <w:rPr>
          <w:rFonts w:cs="Arial" w:ascii="Arial" w:hAnsi="Arial"/>
        </w:rPr>
        <w:br/>
        <w:t xml:space="preserve">1. IlDong Kajzar Alan </w:t>
        <w:br/>
        <w:t xml:space="preserve">2. SeJong Kovalčík Tomáš </w:t>
        <w:br/>
        <w:t xml:space="preserve">3. IlDong Svoboda Martin </w:t>
        <w:br/>
        <w:t xml:space="preserve">3. Karvin Lískovský David </w:t>
        <w:br/>
        <w:br/>
      </w:r>
      <w:r>
        <w:rPr>
          <w:rFonts w:cs="Arial" w:ascii="Arial" w:hAnsi="Arial"/>
          <w:b/>
          <w:bCs/>
        </w:rPr>
        <w:t>T-KI JUNIOŘI A</w:t>
      </w:r>
      <w:r>
        <w:rPr>
          <w:rFonts w:cs="Arial" w:ascii="Arial" w:hAnsi="Arial"/>
        </w:rPr>
        <w:t xml:space="preserve"> </w:t>
        <w:br/>
        <w:t xml:space="preserve">1. F-M Košátko Radek </w:t>
        <w:br/>
        <w:t xml:space="preserve">2. IlDong Vlček Matěj </w:t>
        <w:br/>
        <w:t xml:space="preserve">3. IlDong Vojtek Tomáš </w:t>
        <w:br/>
        <w:br/>
      </w:r>
      <w:r>
        <w:rPr>
          <w:rFonts w:cs="Arial" w:ascii="Arial" w:hAnsi="Arial"/>
          <w:b/>
          <w:bCs/>
        </w:rPr>
        <w:t>WIROK JUNIOŘI B</w:t>
      </w:r>
      <w:r>
        <w:rPr>
          <w:rFonts w:cs="Arial" w:ascii="Arial" w:hAnsi="Arial"/>
        </w:rPr>
        <w:t xml:space="preserve"> </w:t>
        <w:br/>
        <w:t xml:space="preserve">1. IlDong Kajzar Alan </w:t>
        <w:br/>
        <w:t xml:space="preserve">2. Karvin Lískovský David </w:t>
        <w:br/>
        <w:t xml:space="preserve">3. SeJong Kovalčík Tomáš </w:t>
        <w:br/>
        <w:br/>
      </w:r>
      <w:r>
        <w:rPr>
          <w:rFonts w:cs="Arial" w:ascii="Arial" w:hAnsi="Arial"/>
          <w:b/>
          <w:bCs/>
        </w:rPr>
        <w:t xml:space="preserve">WIROK JUNIORKY B </w:t>
      </w:r>
      <w:r>
        <w:rPr>
          <w:rFonts w:cs="Arial" w:ascii="Arial" w:hAnsi="Arial"/>
        </w:rPr>
        <w:br/>
        <w:t xml:space="preserve">1. IlDong Kovaříková Markéta </w:t>
        <w:br/>
        <w:t xml:space="preserve">2. F-M Velčovská Hana </w:t>
        <w:br/>
        <w:t xml:space="preserve">3. F-M Žáková Martina </w:t>
        <w:br/>
        <w:t xml:space="preserve">3. IlDong Knapíková Petra </w:t>
        <w:br/>
        <w:br/>
      </w:r>
      <w:r>
        <w:rPr>
          <w:rFonts w:cs="Arial" w:ascii="Arial" w:hAnsi="Arial"/>
          <w:b/>
          <w:bCs/>
        </w:rPr>
        <w:t>WIROK JUNIOŘI A</w:t>
      </w:r>
      <w:r>
        <w:rPr>
          <w:rFonts w:cs="Arial" w:ascii="Arial" w:hAnsi="Arial"/>
        </w:rPr>
        <w:t xml:space="preserve"> </w:t>
        <w:br/>
        <w:t xml:space="preserve">1. IlDong Vojtek Tomáš </w:t>
        <w:br/>
        <w:t xml:space="preserve">2. F-M Košátko Radek </w:t>
        <w:br/>
        <w:t xml:space="preserve">3. IlDong Vlček Matěj </w:t>
        <w:br/>
        <w:br/>
      </w:r>
      <w:r>
        <w:rPr>
          <w:rFonts w:cs="Arial" w:ascii="Arial" w:hAnsi="Arial"/>
          <w:b/>
          <w:bCs/>
        </w:rPr>
        <w:t>MATSOGI JUNIOŘI B &gt;70kg</w:t>
      </w:r>
      <w:r>
        <w:rPr>
          <w:rFonts w:cs="Arial" w:ascii="Arial" w:hAnsi="Arial"/>
        </w:rPr>
        <w:t xml:space="preserve"> </w:t>
        <w:br/>
        <w:t xml:space="preserve">1. SeJong Kovalčík Tomáš </w:t>
        <w:br/>
        <w:t xml:space="preserve">2. IlDong Svoboda Martin </w:t>
        <w:br/>
        <w:t xml:space="preserve">3. IlDong Kajzar Alan </w:t>
        <w:br/>
        <w:t xml:space="preserve">3. SamMoo Štefek Robin </w:t>
        <w:br/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Absolutní juniorští mistři Severní Moravy pro rok 2004 :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FF0000"/>
        </w:rPr>
        <w:t xml:space="preserve">juniorka A : </w:t>
      </w:r>
      <w:r>
        <w:rPr>
          <w:rFonts w:cs="Arial" w:ascii="Arial" w:hAnsi="Arial"/>
          <w:b/>
          <w:bCs/>
        </w:rPr>
        <w:t>neuděleno</w:t>
      </w:r>
      <w:r>
        <w:rPr>
          <w:rFonts w:cs="Arial" w:ascii="Arial" w:hAnsi="Arial"/>
        </w:rPr>
        <w:t>, nestartovala žádná závodnice</w:t>
        <w:br/>
      </w:r>
      <w:r>
        <w:rPr>
          <w:rFonts w:cs="Arial" w:ascii="Arial" w:hAnsi="Arial"/>
          <w:b/>
          <w:bCs/>
          <w:color w:val="FF0000"/>
        </w:rPr>
        <w:t xml:space="preserve">juniorka B : </w:t>
      </w:r>
      <w:r>
        <w:rPr>
          <w:rFonts w:cs="Arial" w:ascii="Arial" w:hAnsi="Arial"/>
          <w:b/>
          <w:bCs/>
        </w:rPr>
        <w:t>Žáková Martina</w:t>
      </w:r>
      <w:r>
        <w:rPr>
          <w:rFonts w:cs="Arial" w:ascii="Arial" w:hAnsi="Arial"/>
        </w:rPr>
        <w:t>, Frýdek Místek</w:t>
        <w:br/>
      </w:r>
      <w:r>
        <w:rPr>
          <w:rFonts w:cs="Arial" w:ascii="Arial" w:hAnsi="Arial"/>
          <w:b/>
          <w:bCs/>
          <w:color w:val="FF0000"/>
        </w:rPr>
        <w:t xml:space="preserve">junior B : </w:t>
      </w:r>
      <w:r>
        <w:rPr>
          <w:rFonts w:cs="Arial" w:ascii="Arial" w:hAnsi="Arial"/>
          <w:b/>
          <w:bCs/>
        </w:rPr>
        <w:t>Kovalčík Tomáš</w:t>
      </w:r>
      <w:r>
        <w:rPr>
          <w:rFonts w:cs="Arial" w:ascii="Arial" w:hAnsi="Arial"/>
        </w:rPr>
        <w:t>, Se Jong Opava</w:t>
        <w:br/>
      </w:r>
      <w:r>
        <w:rPr>
          <w:rFonts w:cs="Arial" w:ascii="Arial" w:hAnsi="Arial"/>
          <w:b/>
          <w:bCs/>
          <w:color w:val="FF0000"/>
        </w:rPr>
        <w:t xml:space="preserve">junior A : </w:t>
      </w:r>
      <w:r>
        <w:rPr>
          <w:rFonts w:cs="Arial" w:ascii="Arial" w:hAnsi="Arial"/>
          <w:b/>
          <w:bCs/>
        </w:rPr>
        <w:t>Pešák Rostislav</w:t>
      </w:r>
      <w:r>
        <w:rPr>
          <w:rFonts w:cs="Arial" w:ascii="Arial" w:hAnsi="Arial"/>
        </w:rPr>
        <w:t>, Frýdek 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8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 xml:space="preserve">copyright © Czech Taekwon-do ITF Federation 1987 -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ČESKÝ SVAZ TAEKWON-DO ITF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15"/>
          <w:szCs w:val="15"/>
        </w:rPr>
        <w:t xml:space="preserve">Zátopkova 100/2, P.S. 40, Praha 6 - Strahov, 160 17, Tel./Fax. 257 224 209, Mobil : 604 258 109, E-mail : </w:t>
      </w:r>
      <w:hyperlink r:id="rId8">
        <w:r>
          <w:rPr>
            <w:rStyle w:val="InternetLink"/>
            <w:rFonts w:cs="Arial" w:ascii="Arial" w:hAnsi="Arial"/>
            <w:sz w:val="15"/>
            <w:szCs w:val="15"/>
          </w:rPr>
          <w:t>itf@cst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 xml:space="preserve">2. kolo oblastní soutěže regionu Severní Morava 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( 25.9.2004, Hlučín )</w:t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TUL ŽÁKYNĚ 8. - 5.KUP </w:t>
      </w:r>
      <w:r>
        <w:rPr>
          <w:rFonts w:cs="Arial" w:ascii="Arial" w:hAnsi="Arial"/>
        </w:rPr>
        <w:br/>
        <w:t xml:space="preserve">1. F-M Morysová Lucie </w:t>
        <w:br/>
        <w:t xml:space="preserve">2. F-M Morysová Denisa </w:t>
        <w:br/>
        <w:t xml:space="preserve">3. Karvin Bajtková Natálie </w:t>
        <w:br/>
        <w:t xml:space="preserve">3. Joomuk Pavlásková Lucie </w:t>
        <w:br/>
        <w:br/>
      </w:r>
      <w:r>
        <w:rPr>
          <w:rFonts w:cs="Arial" w:ascii="Arial" w:hAnsi="Arial"/>
          <w:b/>
          <w:bCs/>
        </w:rPr>
        <w:t>TUL ŽÁKYNĚ 4. a 3.KUP</w:t>
      </w:r>
      <w:r>
        <w:rPr>
          <w:rFonts w:cs="Arial" w:ascii="Arial" w:hAnsi="Arial"/>
        </w:rPr>
        <w:t xml:space="preserve"> </w:t>
        <w:br/>
        <w:t xml:space="preserve">1. Joomuk Mokroschová Anna </w:t>
        <w:br/>
        <w:t xml:space="preserve">2. Joomuk Lysková Tereza </w:t>
        <w:br/>
        <w:t xml:space="preserve">3. F-M Kolářová Kateřina </w:t>
        <w:br/>
        <w:t xml:space="preserve">3. F-M Koloničná Jana </w:t>
        <w:br/>
        <w:br/>
      </w:r>
      <w:r>
        <w:rPr>
          <w:rFonts w:cs="Arial" w:ascii="Arial" w:hAnsi="Arial"/>
          <w:b/>
          <w:bCs/>
        </w:rPr>
        <w:t xml:space="preserve">TUL ŽÁCI 8. a 7.KUP </w:t>
      </w:r>
      <w:r>
        <w:rPr>
          <w:rFonts w:cs="Arial" w:ascii="Arial" w:hAnsi="Arial"/>
        </w:rPr>
        <w:br/>
        <w:t xml:space="preserve">1. Karvin Studniarz Dominik </w:t>
        <w:br/>
        <w:t xml:space="preserve">2. Karvin Třetina Jan </w:t>
        <w:br/>
        <w:t xml:space="preserve">3. Karvin Kubíček Martin </w:t>
        <w:br/>
        <w:t xml:space="preserve">3. Karvin Sliacký Lukáš </w:t>
        <w:br/>
        <w:br/>
      </w:r>
      <w:r>
        <w:rPr>
          <w:rFonts w:cs="Arial" w:ascii="Arial" w:hAnsi="Arial"/>
          <w:b/>
          <w:bCs/>
        </w:rPr>
        <w:t>TUL ŽÁCI 6. a 5.KUP</w:t>
      </w:r>
      <w:r>
        <w:rPr>
          <w:rFonts w:cs="Arial" w:ascii="Arial" w:hAnsi="Arial"/>
        </w:rPr>
        <w:t xml:space="preserve"> </w:t>
        <w:br/>
        <w:t xml:space="preserve">1. Karvin Hupka Pavel </w:t>
        <w:br/>
        <w:t xml:space="preserve">2. Joomuk Minkov Denis </w:t>
        <w:br/>
        <w:t xml:space="preserve">3. Joomuk Macháč Jan </w:t>
        <w:br/>
        <w:t xml:space="preserve">3. Joomuk Šostý Jan </w:t>
        <w:br/>
        <w:br/>
      </w:r>
      <w:r>
        <w:rPr>
          <w:rFonts w:cs="Arial" w:ascii="Arial" w:hAnsi="Arial"/>
          <w:b/>
          <w:bCs/>
        </w:rPr>
        <w:t xml:space="preserve">TUL ŽÁCI 4. a 3.KUP </w:t>
      </w:r>
      <w:r>
        <w:rPr>
          <w:rFonts w:cs="Arial" w:ascii="Arial" w:hAnsi="Arial"/>
        </w:rPr>
        <w:br/>
        <w:t xml:space="preserve">1. SeJong Vrchovecký Jan </w:t>
        <w:br/>
        <w:t xml:space="preserve">2. Joomuk Kukuczka Jaroslav </w:t>
        <w:br/>
        <w:t xml:space="preserve">3. F-M Stonawski Martin </w:t>
        <w:br/>
        <w:t xml:space="preserve">3. Joomuk Kukuczka Patrik </w:t>
        <w:br/>
        <w:br/>
      </w:r>
      <w:r>
        <w:rPr>
          <w:rFonts w:cs="Arial" w:ascii="Arial" w:hAnsi="Arial"/>
          <w:b/>
          <w:bCs/>
        </w:rPr>
        <w:t xml:space="preserve">TUL ŽÁCI 2.KUP A VYŠŠÍ </w:t>
      </w:r>
      <w:r>
        <w:rPr>
          <w:rFonts w:cs="Arial" w:ascii="Arial" w:hAnsi="Arial"/>
        </w:rPr>
        <w:br/>
        <w:t xml:space="preserve">1. Joomuk Mokrosch Ondřej </w:t>
        <w:br/>
        <w:t xml:space="preserve">2. F-M Chmel Tomáš </w:t>
        <w:br/>
        <w:t xml:space="preserve">3. Joomuk Smeja Ondřej </w:t>
        <w:br/>
        <w:t xml:space="preserve">3. F-M Gavlas Filip </w:t>
        <w:br/>
        <w:br/>
      </w:r>
      <w:r>
        <w:rPr>
          <w:rFonts w:cs="Arial" w:ascii="Arial" w:hAnsi="Arial"/>
          <w:b/>
          <w:bCs/>
        </w:rPr>
        <w:t>MATSOGI ŽÁKYNĚ -43kg</w:t>
      </w:r>
      <w:r>
        <w:rPr>
          <w:rFonts w:cs="Arial" w:ascii="Arial" w:hAnsi="Arial"/>
        </w:rPr>
        <w:t xml:space="preserve"> </w:t>
        <w:br/>
        <w:t xml:space="preserve">1. Joomuk Lysková Tereza </w:t>
        <w:br/>
        <w:t xml:space="preserve">2. Joomuk Mokroschová Anna </w:t>
        <w:br/>
        <w:br/>
      </w:r>
      <w:r>
        <w:rPr>
          <w:rFonts w:cs="Arial" w:ascii="Arial" w:hAnsi="Arial"/>
          <w:b/>
          <w:bCs/>
        </w:rPr>
        <w:t xml:space="preserve">MATSOGI ŽÁKYNĚ &gt;50kg </w:t>
      </w:r>
      <w:r>
        <w:rPr>
          <w:rFonts w:cs="Arial" w:ascii="Arial" w:hAnsi="Arial"/>
        </w:rPr>
        <w:br/>
        <w:t xml:space="preserve">1. F-M Koloničná Jana </w:t>
        <w:br/>
        <w:t xml:space="preserve">2. F-M Kolářová Kateřina </w:t>
        <w:br/>
        <w:br/>
      </w:r>
      <w:r>
        <w:rPr>
          <w:rFonts w:cs="Arial" w:ascii="Arial" w:hAnsi="Arial"/>
          <w:b/>
          <w:bCs/>
        </w:rPr>
        <w:t xml:space="preserve">MATSOGI ŽÁCI -32kg </w:t>
      </w:r>
      <w:r>
        <w:rPr>
          <w:rFonts w:cs="Arial" w:ascii="Arial" w:hAnsi="Arial"/>
        </w:rPr>
        <w:br/>
        <w:t xml:space="preserve">1. Joomuk Kukuczka Patrik </w:t>
        <w:br/>
        <w:br/>
      </w:r>
      <w:r>
        <w:rPr>
          <w:rFonts w:cs="Arial" w:ascii="Arial" w:hAnsi="Arial"/>
          <w:b/>
          <w:bCs/>
        </w:rPr>
        <w:t xml:space="preserve">MATSOGI ŽÁCI -38kg </w:t>
      </w:r>
      <w:r>
        <w:rPr>
          <w:rFonts w:cs="Arial" w:ascii="Arial" w:hAnsi="Arial"/>
        </w:rPr>
        <w:br/>
        <w:t xml:space="preserve">1. Joomuk Mokrosch Ondřej </w:t>
        <w:br/>
        <w:t xml:space="preserve">2. Joomuk Smeja Ondřej </w:t>
        <w:br/>
        <w:t xml:space="preserve">3. Karvin Ženatík Kristián </w:t>
        <w:br/>
        <w:t xml:space="preserve">3. SeJong Žídek Martin </w:t>
        <w:br/>
        <w:br/>
      </w:r>
      <w:r>
        <w:rPr>
          <w:rFonts w:cs="Arial" w:ascii="Arial" w:hAnsi="Arial"/>
          <w:b/>
          <w:bCs/>
        </w:rPr>
        <w:t>MATSOGI ŽÁCI -43kg</w:t>
      </w:r>
      <w:r>
        <w:rPr>
          <w:rFonts w:cs="Arial" w:ascii="Arial" w:hAnsi="Arial"/>
        </w:rPr>
        <w:t xml:space="preserve"> </w:t>
        <w:br/>
        <w:t xml:space="preserve">1. Joomuk Kukuczka Jaroslav </w:t>
        <w:br/>
        <w:t xml:space="preserve">2. Karvin Gyóri Tomáš </w:t>
        <w:br/>
        <w:t xml:space="preserve">3. F-M Stonawski Martin </w:t>
        <w:br/>
        <w:t xml:space="preserve">3. SeJong Šmach Václav </w:t>
        <w:br/>
        <w:br/>
      </w:r>
      <w:r>
        <w:rPr>
          <w:rFonts w:cs="Arial" w:ascii="Arial" w:hAnsi="Arial"/>
          <w:b/>
          <w:bCs/>
        </w:rPr>
        <w:t>MATSOGI ŽÁCI -50kg</w:t>
      </w:r>
      <w:r>
        <w:rPr>
          <w:rFonts w:cs="Arial" w:ascii="Arial" w:hAnsi="Arial"/>
        </w:rPr>
        <w:t xml:space="preserve"> </w:t>
        <w:br/>
        <w:t xml:space="preserve">1. F-M Gavlas Filip </w:t>
        <w:br/>
        <w:t xml:space="preserve">2. F-M Chmel Tomáš </w:t>
        <w:br/>
        <w:t xml:space="preserve">3. SeJong Vrchovecký Jan </w:t>
        <w:br/>
        <w:t xml:space="preserve">3. Joomuk Minkov Denis </w:t>
        <w:br/>
        <w:br/>
      </w:r>
      <w:r>
        <w:rPr>
          <w:rFonts w:cs="Arial" w:ascii="Arial" w:hAnsi="Arial"/>
          <w:b/>
          <w:bCs/>
        </w:rPr>
        <w:t>MATSOGI ŽÁCI &gt;50kg</w:t>
      </w:r>
      <w:r>
        <w:rPr>
          <w:rFonts w:cs="Arial" w:ascii="Arial" w:hAnsi="Arial"/>
        </w:rPr>
        <w:t xml:space="preserve"> </w:t>
        <w:br/>
        <w:t xml:space="preserve">1. F-M Majerníček Marek </w:t>
        <w:br/>
        <w:t xml:space="preserve">2. F-M Kunz Lumír </w:t>
        <w:br/>
        <w:t xml:space="preserve">3. Karvin Hupka Pavel </w:t>
        <w:br/>
        <w:t xml:space="preserve">3. Karvin Čapovec Jiří </w:t>
        <w:br/>
        <w:br/>
      </w:r>
      <w:r>
        <w:rPr>
          <w:rFonts w:cs="Arial" w:ascii="Arial" w:hAnsi="Arial"/>
          <w:b/>
          <w:bCs/>
        </w:rPr>
        <w:t>T-KI ŽÁCI</w:t>
      </w:r>
      <w:r>
        <w:rPr>
          <w:rFonts w:cs="Arial" w:ascii="Arial" w:hAnsi="Arial"/>
        </w:rPr>
        <w:t xml:space="preserve"> </w:t>
        <w:br/>
        <w:t xml:space="preserve">1. F-M Majerníček Marek </w:t>
        <w:br/>
        <w:t xml:space="preserve">2. F-M Gavlas Filip </w:t>
        <w:br/>
        <w:t xml:space="preserve">3. Karvin Čapovec Jiří </w:t>
        <w:br/>
        <w:br/>
      </w:r>
      <w:r>
        <w:rPr>
          <w:rFonts w:cs="Arial" w:ascii="Arial" w:hAnsi="Arial"/>
          <w:b/>
          <w:bCs/>
        </w:rPr>
        <w:t>T-KI ŽÁKYNĚ</w:t>
      </w:r>
      <w:r>
        <w:rPr>
          <w:rFonts w:cs="Arial" w:ascii="Arial" w:hAnsi="Arial"/>
        </w:rPr>
        <w:t xml:space="preserve"> </w:t>
        <w:br/>
        <w:t xml:space="preserve">1. F-M Koloničná Jana </w:t>
        <w:br/>
        <w:t xml:space="preserve">2. F-M Kolářová Kateřina </w:t>
        <w:br/>
        <w:t xml:space="preserve">3. Karvin Nováková Barbora </w:t>
        <w:br/>
        <w:t xml:space="preserve">3. SamMoo Paláčková Beáta </w:t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Absolutní žákovští mistři Severní Moravy pro rok 2004 :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FF0000"/>
        </w:rPr>
        <w:t xml:space="preserve">žákyně : </w:t>
      </w:r>
      <w:r>
        <w:rPr>
          <w:rFonts w:cs="Arial" w:ascii="Arial" w:hAnsi="Arial"/>
          <w:b/>
          <w:bCs/>
        </w:rPr>
        <w:t>Koloničná Jana</w:t>
      </w:r>
      <w:r>
        <w:rPr>
          <w:rFonts w:cs="Arial" w:ascii="Arial" w:hAnsi="Arial"/>
        </w:rPr>
        <w:t>, Frýdek Místek</w:t>
        <w:br/>
      </w:r>
      <w:r>
        <w:rPr>
          <w:rFonts w:cs="Arial" w:ascii="Arial" w:hAnsi="Arial"/>
          <w:b/>
          <w:bCs/>
          <w:color w:val="FF0000"/>
        </w:rPr>
        <w:t xml:space="preserve">žák : </w:t>
      </w:r>
      <w:r>
        <w:rPr>
          <w:rFonts w:cs="Arial" w:ascii="Arial" w:hAnsi="Arial"/>
          <w:b/>
          <w:bCs/>
        </w:rPr>
        <w:t>Gavlas Filip</w:t>
      </w:r>
      <w:r>
        <w:rPr>
          <w:rFonts w:cs="Arial" w:ascii="Arial" w:hAnsi="Arial"/>
        </w:rPr>
        <w:t>, Frýdek 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12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 xml:space="preserve">copyright © Czech Taekwon-do ITF Federation 1987 -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taekwondo.cz/soutez4.htm" TargetMode="External"/><Relationship Id="rId5" Type="http://schemas.openxmlformats.org/officeDocument/2006/relationships/hyperlink" Target="mailto:itf@cstv.cz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taekwondo.cz/soutez4.htm" TargetMode="External"/><Relationship Id="rId8" Type="http://schemas.openxmlformats.org/officeDocument/2006/relationships/hyperlink" Target="mailto:itf@cstv.cz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ww.taekwondo.cz/soutez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9:00Z</dcterms:created>
  <dc:creator>Genius</dc:creator>
  <dc:description/>
  <dc:language>en-US</dc:language>
  <cp:lastModifiedBy>Genius</cp:lastModifiedBy>
  <dcterms:modified xsi:type="dcterms:W3CDTF">2004-09-28T18:51:00Z</dcterms:modified>
  <cp:revision>1</cp:revision>
  <dc:subject/>
  <dc:title>ČESKÝ SVAZ TAEKWON-DO ITF</dc:title>
</cp:coreProperties>
</file>