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pozornění pro vlastníky kulturních památek v MPZ Místek a MPZ Frý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Odbor územního a ekonomického rozvoje MěÚ Frýdek-Místek upozorňuje </w:t>
      </w:r>
      <w:r>
        <w:rPr>
          <w:b/>
          <w:sz w:val="24"/>
        </w:rPr>
        <w:t xml:space="preserve">vlastníky kulturních památek na území městských památkových zón ve Frýdku a v Místku, </w:t>
      </w:r>
      <w:r>
        <w:rPr>
          <w:sz w:val="24"/>
        </w:rPr>
        <w:t xml:space="preserve">aby </w:t>
      </w:r>
      <w:r>
        <w:rPr>
          <w:color w:val="FF0000"/>
          <w:sz w:val="24"/>
        </w:rPr>
        <w:t>nejpozději do 20. října 2004</w:t>
      </w:r>
      <w:r>
        <w:rPr>
          <w:sz w:val="24"/>
        </w:rPr>
        <w:t xml:space="preserve"> odevzdali souhrnné přehledy „Akce obnovy kulturní památky připravované na rok 2005“. Tyto akce budou zahrnuty do Programu regenerace MPZ a MPR pro rok 2005, který vypisuje Ministerstva kultury Č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ižší informace a formuláře: pí Jana Vojtovičová, telefon 558 609 275, MěÚ FM, odbor územního a ekonomického rozvoje, kancelář 407, Radniční 1148, Frýdek-Mís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9:00Z</dcterms:created>
  <dc:creator>OEM</dc:creator>
  <dc:description/>
  <dc:language>en-US</dc:language>
  <cp:lastModifiedBy>OEM</cp:lastModifiedBy>
  <dcterms:modified xsi:type="dcterms:W3CDTF">2004-09-16T09:24:00Z</dcterms:modified>
  <cp:revision>3</cp:revision>
  <dc:subject/>
  <dc:title>Upozornění pro vlastníky kulturních památek v MPZ Místek a MPZ Frýdek</dc:title>
</cp:coreProperties>
</file>