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1"/>
        <w:gridCol w:w="3456"/>
        <w:gridCol w:w="685"/>
        <w:gridCol w:w="894"/>
        <w:gridCol w:w="804"/>
      </w:tblGrid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kola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lato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říbro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nz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ekwon-Do ITF Tong Il České Budějovice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ekwon-Do ITF Frýdek Místek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ekwon-Do ITF Karviná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ekwon-Do ITF Hwa Rang Praha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ekwon-Do ITF Club Brno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ekwon-Do ITF Sonkal Praha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ekwon-Do ITF Silla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ekwon-Do ITF Naeryo České Budějovice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ekwon-Do ITF Won Hyo Třeboň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ekwon-Do ITF Koguryo Třebíč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ekwon-Do ITF Il Dong Ostrava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ekwon-Do ITF Ge Baek Hosinsool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ekwon-Do ITF Sam Moon Opava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ekwon-Do ITF Kerberos Praha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ekwon-Do ITF Toi Gae Praha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ekwon-Do ITF Velešín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ekwon-Do ITF Joomuk Frýdek Místek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ekwon-Do ITF Dan Gun Praha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ekwon-Do ITF Pardubice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ekwon-Do ITF Narama Plzeň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ekwon-Do ITF Se Jong Opava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ekwon-Do ITF Raptor Olomouc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ekwon-Do ITF Kwang Myong Roztoky u Prahy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ekwon-Do ITF Pedagog České Budějovice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ekwon-Do ITF Sam Il Most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ekwon-Do ITF Ge-Baek Mladá Boleslav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9:50:00Z</dcterms:created>
  <dc:creator>Radek Sýkora</dc:creator>
  <dc:description/>
  <dc:language>en-US</dc:language>
  <cp:lastModifiedBy>Radek Sýkora</cp:lastModifiedBy>
  <dcterms:modified xsi:type="dcterms:W3CDTF">2004-11-23T19:50:00Z</dcterms:modified>
  <cp:revision>1</cp:revision>
  <dc:subject/>
  <dc:title> </dc:title>
</cp:coreProperties>
</file>