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HALOVÝ TURNAJ STARŠÍCH ŽÁKŮ – ročník 1991</w:t>
      </w:r>
    </w:p>
    <w:p>
      <w:pPr>
        <w:pStyle w:val="Normal"/>
        <w:jc w:val="center"/>
        <w:rPr>
          <w:rFonts w:ascii="Univers Condensed" w:hAnsi="Univers Condensed" w:cs="Univers Condensed"/>
          <w:color w:val="000080"/>
          <w:sz w:val="48"/>
        </w:rPr>
      </w:pPr>
      <w:r>
        <w:rPr>
          <w:rFonts w:cs="Univers Condensed" w:ascii="Univers Condensed" w:hAnsi="Univers Condensed"/>
          <w:color w:val="000080"/>
          <w:sz w:val="48"/>
        </w:rPr>
        <w:t>Frýdek-Místek  - hala při 6.ZŠ</w:t>
      </w:r>
    </w:p>
    <w:p>
      <w:pPr>
        <w:pStyle w:val="Normal"/>
        <w:jc w:val="center"/>
        <w:rPr>
          <w:rFonts w:ascii="Univers Condensed" w:hAnsi="Univers Condensed" w:cs="Univers Condensed"/>
          <w:color w:val="000080"/>
          <w:sz w:val="36"/>
        </w:rPr>
      </w:pPr>
      <w:r>
        <w:rPr>
          <w:rFonts w:cs="Univers Condensed" w:ascii="Univers Condensed" w:hAnsi="Univers Condensed"/>
          <w:color w:val="000080"/>
          <w:sz w:val="36"/>
        </w:rPr>
      </w:r>
    </w:p>
    <w:p>
      <w:pPr>
        <w:pStyle w:val="Normal"/>
        <w:rPr>
          <w:rFonts w:ascii="Univers Condensed" w:hAnsi="Univers Condensed" w:cs="Univers Condensed"/>
          <w:color w:val="000080"/>
          <w:sz w:val="36"/>
        </w:rPr>
      </w:pPr>
      <w:r>
        <w:rPr>
          <w:rFonts w:cs="Univers Condensed" w:ascii="Univers Condensed" w:hAnsi="Univers Condensed"/>
          <w:color w:val="00008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Účastníci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800080"/>
          <w:sz w:val="20"/>
        </w:rPr>
      </w:pPr>
      <w:r>
        <w:rPr>
          <w:b/>
          <w:bCs/>
          <w:color w:val="80008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00330</wp:posOffset>
            </wp:positionV>
            <wp:extent cx="5670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7790</wp:posOffset>
            </wp:positionV>
            <wp:extent cx="49212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</w:rPr>
        <w:t xml:space="preserve">                 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91490</wp:posOffset>
            </wp:positionV>
            <wp:extent cx="45402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 HRANICE n.M.                                                    FOTBAL TŘINEC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bCs/>
          <w:color w:val="800080"/>
          <w:sz w:val="20"/>
          <w:lang w:val="en-US" w:eastAsia="en-US"/>
        </w:rPr>
      </w:pPr>
      <w:r>
        <w:rPr>
          <w:b/>
          <w:bCs/>
          <w:color w:val="8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43510</wp:posOffset>
            </wp:positionV>
            <wp:extent cx="56705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2"/>
        <w:rPr/>
      </w:pPr>
      <w:r>
        <w:rPr/>
        <w:t>ŠSK BÍLOVEC                                                           MFK KARVINÁ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bCs/>
          <w:color w:val="800080"/>
          <w:u w:val="single"/>
          <w:lang w:val="en-US" w:eastAsia="en-US"/>
        </w:rPr>
      </w:pPr>
      <w:r>
        <w:rPr>
          <w:b/>
          <w:bCs/>
          <w:color w:val="8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28270</wp:posOffset>
            </wp:positionV>
            <wp:extent cx="42799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7310</wp:posOffset>
            </wp:positionV>
            <wp:extent cx="550545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FC BANÍK OSTRAVA                                              FK FRÝDEK-MÍS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52070</wp:posOffset>
            </wp:positionV>
            <wp:extent cx="45974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C VÍTKOVICE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555"/>
        <w:gridCol w:w="555"/>
        <w:gridCol w:w="577"/>
        <w:gridCol w:w="555"/>
        <w:gridCol w:w="555"/>
        <w:gridCol w:w="577"/>
        <w:gridCol w:w="555"/>
        <w:gridCol w:w="344"/>
        <w:gridCol w:w="355"/>
        <w:gridCol w:w="355"/>
        <w:gridCol w:w="333"/>
        <w:gridCol w:w="677"/>
        <w:gridCol w:w="633"/>
        <w:gridCol w:w="603"/>
      </w:tblGrid>
      <w:tr>
        <w:trPr/>
        <w:tc>
          <w:tcPr>
            <w:tcW w:w="15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/>
            </w:pPr>
            <w:r>
              <w:rPr/>
              <w:t>ofiSPORT CUP</w:t>
            </w:r>
          </w:p>
        </w:tc>
        <w:tc>
          <w:tcPr>
            <w:tcW w:w="5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RA</w:t>
            </w:r>
          </w:p>
        </w:tc>
        <w:tc>
          <w:tcPr>
            <w:tcW w:w="5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ÍL</w:t>
            </w:r>
          </w:p>
        </w:tc>
        <w:tc>
          <w:tcPr>
            <w:tcW w:w="5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V</w:t>
            </w:r>
          </w:p>
        </w:tc>
        <w:tc>
          <w:tcPr>
            <w:tcW w:w="5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ÍT</w:t>
            </w:r>
          </w:p>
        </w:tc>
        <w:tc>
          <w:tcPr>
            <w:tcW w:w="5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ŘI</w:t>
            </w:r>
          </w:p>
        </w:tc>
        <w:tc>
          <w:tcPr>
            <w:tcW w:w="5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AR</w:t>
            </w:r>
          </w:p>
        </w:tc>
        <w:tc>
          <w:tcPr>
            <w:tcW w:w="5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-M</w:t>
            </w:r>
          </w:p>
        </w:tc>
        <w:tc>
          <w:tcPr>
            <w:tcW w:w="3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3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3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óre</w:t>
            </w:r>
          </w:p>
        </w:tc>
        <w:tc>
          <w:tcPr>
            <w:tcW w:w="6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dy</w:t>
            </w:r>
          </w:p>
        </w:tc>
        <w:tc>
          <w:tcPr>
            <w:tcW w:w="6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SK Hranice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xXx     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4:1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: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: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: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: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:3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SK Bílovec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1:4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: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: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: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: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: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2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ík Ostrava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: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: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: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: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: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: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C Vítkovice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: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: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: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: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1: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: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tbal Třinec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: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: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: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: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: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:7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FK Karviná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: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: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: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: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: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2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ýdek-Místek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: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: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: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: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: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: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37160</wp:posOffset>
            </wp:positionV>
            <wp:extent cx="1428750" cy="495300"/>
            <wp:effectExtent l="0" t="0" r="0" b="0"/>
            <wp:wrapNone/>
            <wp:docPr id="8" name="D:\Moje\Dokumenty\VP žáci\log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:\Moje\Dokumenty\VP žáci\logo.gi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PROGRAM TURN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90" w:type="dxa"/>
        <w:jc w:val="left"/>
        <w:tblInd w:w="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2340"/>
        <w:gridCol w:w="540"/>
        <w:gridCol w:w="2340"/>
        <w:gridCol w:w="1440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C Vítkovic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K Frýdek-Místek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:1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 Baník Ostra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bal Třin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K Karvin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SK Bílov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C Vítkov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K Hranice n.M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K Frýdek-Mí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bal Třin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SK Bílov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Baník Ostr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FK Karvin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 Hranice n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bal Třin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Vítko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ŠSK Bílov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K Frýdek-Mís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Hranice n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Baník Ostr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Vítkov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K Karvin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ŠSK Bílov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tbal Třin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K Hranice n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K Frýdek-Mís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K Karvin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Baník Ostr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Vítkov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SK Bílov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tbal Třin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 Hranice n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K Frýdek-Mí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K Karvin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Baník Ostra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Vítko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 Hranice n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SK Bílov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tbal Třin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K Karvin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C Baník Ostra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K Frýdek-Mís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NA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5"/>
        <w:rPr>
          <w:sz w:val="28"/>
        </w:rPr>
      </w:pPr>
      <w:r>
        <w:rPr>
          <w:sz w:val="28"/>
        </w:rPr>
        <w:t>CELKOVÉ POŘAD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1.     FC BANÍK OSTRAVA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2.     FC VÍTKOV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3.     FK FRÝDEK-MÍST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4.     SK HRANICE n.M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5.     FOTBAL TŘINE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6.     MFK KARVINÁ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7.</w:t>
      </w:r>
      <w:r>
        <w:rPr>
          <w:b/>
          <w:bCs/>
        </w:rPr>
        <w:t xml:space="preserve">       </w:t>
      </w:r>
      <w:r>
        <w:rPr>
          <w:b/>
          <w:bCs/>
          <w:sz w:val="32"/>
        </w:rPr>
        <w:t>ŠSK BÍLO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jlepší hráč:              Jaworski Zdeněk (Třinec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ejlepší brankář:       Barys Petr (Baník Ostrava)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Nejlepší střelec:</w:t>
      </w:r>
      <w:r>
        <w:rPr>
          <w:b/>
          <w:bCs/>
        </w:rPr>
        <w:t xml:space="preserve">             </w:t>
      </w:r>
      <w:r>
        <w:rPr>
          <w:b/>
          <w:bCs/>
          <w:sz w:val="32"/>
        </w:rPr>
        <w:t xml:space="preserve">Musil Zbyněk (Baník Ostrava) – 9 branek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59690</wp:posOffset>
            </wp:positionV>
            <wp:extent cx="3143250" cy="1318260"/>
            <wp:effectExtent l="0" t="0" r="0" b="0"/>
            <wp:wrapNone/>
            <wp:docPr id="9" name="D:\Moje\Dokumenty\VP žáci\log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:\Moje\Dokumenty\VP žáci\logo.gi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3300"/>
          <w:sz w:val="52"/>
        </w:rPr>
      </w:pPr>
      <w:r>
        <w:rPr>
          <w:b/>
          <w:bCs/>
          <w:color w:val="003300"/>
          <w:sz w:val="52"/>
        </w:rPr>
        <w:t>HALOVÝ TURNAJ STARŠÍCH ŽÁKŮ</w:t>
      </w:r>
    </w:p>
    <w:p>
      <w:pPr>
        <w:pStyle w:val="Normal"/>
        <w:jc w:val="center"/>
        <w:rPr>
          <w:b/>
          <w:b/>
          <w:bCs/>
          <w:color w:val="003300"/>
          <w:sz w:val="52"/>
        </w:rPr>
      </w:pPr>
      <w:r>
        <w:rPr>
          <w:b/>
          <w:bCs/>
          <w:color w:val="003300"/>
          <w:sz w:val="52"/>
        </w:rPr>
      </w:r>
    </w:p>
    <w:p>
      <w:pPr>
        <w:pStyle w:val="Normal"/>
        <w:jc w:val="center"/>
        <w:rPr>
          <w:b/>
          <w:b/>
          <w:bCs/>
          <w:color w:val="003300"/>
          <w:sz w:val="52"/>
        </w:rPr>
      </w:pPr>
      <w:r>
        <w:rPr>
          <w:b/>
          <w:bCs/>
          <w:color w:val="003300"/>
          <w:sz w:val="52"/>
        </w:rPr>
        <w:t>sobota 11.12.2004</w:t>
      </w:r>
    </w:p>
    <w:p>
      <w:pPr>
        <w:pStyle w:val="Normal"/>
        <w:jc w:val="center"/>
        <w:rPr>
          <w:b/>
          <w:b/>
          <w:bCs/>
          <w:color w:val="003300"/>
          <w:sz w:val="44"/>
        </w:rPr>
      </w:pPr>
      <w:r>
        <w:rPr>
          <w:b/>
          <w:bCs/>
          <w:color w:val="003300"/>
          <w:sz w:val="44"/>
        </w:rPr>
      </w:r>
    </w:p>
    <w:p>
      <w:pPr>
        <w:pStyle w:val="Normal"/>
        <w:jc w:val="center"/>
        <w:rPr>
          <w:b/>
          <w:b/>
          <w:bCs/>
          <w:color w:val="003300"/>
          <w:sz w:val="44"/>
        </w:rPr>
      </w:pPr>
      <w:r>
        <w:rPr>
          <w:b/>
          <w:bCs/>
          <w:color w:val="003300"/>
          <w:sz w:val="44"/>
        </w:rPr>
        <w:t>Frýdek-Místek / sportovní hala při 6.ZŠ</w:t>
      </w:r>
    </w:p>
    <w:p>
      <w:pPr>
        <w:pStyle w:val="Normal"/>
        <w:rPr>
          <w:b/>
          <w:b/>
          <w:bCs/>
          <w:color w:val="003300"/>
          <w:sz w:val="44"/>
        </w:rPr>
      </w:pPr>
      <w:r>
        <w:rPr>
          <w:b/>
          <w:bCs/>
          <w:color w:val="0033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76"/>
        <w:gridCol w:w="2246"/>
        <w:gridCol w:w="2246"/>
        <w:gridCol w:w="224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52400</wp:posOffset>
                      </wp:positionV>
                      <wp:extent cx="5400675" cy="866775"/>
                      <wp:effectExtent l="8890" t="0" r="69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72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Propozice turnaj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10.5pt;margin-top:-12pt;width:425.2pt;height:68.2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Propozice turnaje</w:t>
                            </w:r>
                          </w:p>
                        </w:txbxContent>
                      </v:textbox>
                      <v:path textpathok="t"/>
                      <v:textpath on="t" fitshape="t" string="Propozice turnaje" style="font-family:&quot;Bookman Old Style&quot;;font-size:12pt"/>
                      <v:fill o:detectmouseclick="t" type="solid" color2="aqua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vanish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řadatel turnaje:</w:t>
            </w:r>
          </w:p>
        </w:tc>
        <w:tc>
          <w:tcPr>
            <w:tcW w:w="6738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Internetový server </w:t>
            </w:r>
            <w:hyperlink r:id="rId11">
              <w:r>
                <w:rPr>
                  <w:rStyle w:val="InternetLink"/>
                  <w:rFonts w:cs="MS Sans Serif;Arial" w:ascii="MS Sans Serif;Arial" w:hAnsi="MS Sans Serif;Arial"/>
                  <w:sz w:val="18"/>
                  <w:szCs w:val="18"/>
                </w:rPr>
                <w:t>www.ofisport.cz</w:t>
              </w:r>
            </w:hyperlink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 ve spolupráci se staršími žáky FK Frýdek-Míst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atum turnaje:</w:t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1.prosince 200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oprava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714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Účastníci si zajišťují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sami na své náklad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klad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714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eastAsia="MS Sans Serif;Arial" w:cs="MS Sans Serif;Arial" w:ascii="MS Sans Serif;Arial" w:hAnsi="MS Sans Serif;Arial"/>
                <w:sz w:val="18"/>
                <w:szCs w:val="18"/>
              </w:rPr>
              <w:t xml:space="preserve"> 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1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00,- Kč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(platí se před začátkem turnaje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tartují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738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Žáci narození po 1.1.1991 a ml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ýprava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2 + 2 osoby doprovodu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rezentace:</w:t>
            </w:r>
          </w:p>
        </w:tc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Sraz v 08:00 hodin. Zahájení prvního utkání v 8:30 hodi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642" w:type="dxa"/>
            <w:gridSpan w:val="7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Po ukončení posledního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utkání následuje vyhodnocení turnaje a vyhlášení výsledků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(přibl. v 1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00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hodin)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ystém turnaje:</w:t>
            </w:r>
          </w:p>
        </w:tc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Jedna skupina se 7 účastníky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, hrají systémem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"každý s každým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Hrací doba: </w:t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1 x 18 minut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čet hráčů:</w:t>
            </w:r>
          </w:p>
        </w:tc>
        <w:tc>
          <w:tcPr>
            <w:tcW w:w="7714" w:type="dxa"/>
            <w:gridSpan w:val="4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4 + 1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v poli, střídání hokejovým způsob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738" w:type="dxa"/>
            <w:gridSpan w:val="3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nejmenší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počet hráčů 2 +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66" w:type="dxa"/>
            <w:gridSpan w:val="6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špatné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střídání (větší počet hráčů) se trestá vyloučením hráče na 2 minut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rací plocha:</w:t>
            </w:r>
          </w:p>
        </w:tc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V tělocvičně je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palubovka. Na obou stranách jsou lajny (auty)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ýstroj hráčů:</w:t>
            </w:r>
          </w:p>
        </w:tc>
        <w:tc>
          <w:tcPr>
            <w:tcW w:w="7714" w:type="dxa"/>
            <w:gridSpan w:val="4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všichni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hráči musí hrát v teniská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714" w:type="dxa"/>
            <w:gridSpan w:val="4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družstva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musí mít dvě sady dresů odlišné barv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738" w:type="dxa"/>
            <w:gridSpan w:val="3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je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dovoleno hrát bez chránič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íč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738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Hraje se míčem pro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sálovou kopano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ravidla hry:</w:t>
            </w:r>
          </w:p>
        </w:tc>
        <w:tc>
          <w:tcPr>
            <w:tcW w:w="7714" w:type="dxa"/>
            <w:gridSpan w:val="4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Žlutá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karta - vyloučení na 2 minut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714" w:type="dxa"/>
            <w:gridSpan w:val="4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Červená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karta - vyloučení do konce utkání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Rozehrání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míče do 3 sekund, zeď od míče 3 metr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66" w:type="dxa"/>
            <w:gridSpan w:val="6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Přejde-li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míč brankovou čáru, následuje rozehrávka od brankáře nebo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eastAsia="MS Sans Serif;Arial" w:cs="MS Sans Serif;Arial" w:ascii="MS Sans Serif;Arial" w:hAnsi="MS Sans Serif;Arial"/>
                <w:sz w:val="18"/>
                <w:szCs w:val="18"/>
              </w:rPr>
              <w:t xml:space="preserve">        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rohový kop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642" w:type="dxa"/>
            <w:gridSpan w:val="7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Autové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vhazování v případě, že míč přelétne ohrazení na balkón nebo se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738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eastAsia="MS Sans Serif;Arial" w:cs="MS Sans Serif;Arial" w:ascii="MS Sans Serif;Arial" w:hAnsi="MS Sans Serif;Arial"/>
                <w:sz w:val="18"/>
                <w:szCs w:val="18"/>
              </w:rPr>
              <w:t xml:space="preserve">        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dotkne stropní konstruk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642" w:type="dxa"/>
            <w:gridSpan w:val="7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Malá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domů jako při hře na velkém hřišti (při porušení se kope pokutový kop)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642" w:type="dxa"/>
            <w:gridSpan w:val="7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Rozehrání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míče brankářem (výkop-výhoz) tak, aby vlastní hráč se dotkl míče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642" w:type="dxa"/>
            <w:gridSpan w:val="7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eastAsia="MS Sans Serif;Arial" w:cs="MS Sans Serif;Arial" w:ascii="MS Sans Serif;Arial" w:hAnsi="MS Sans Serif;Arial"/>
                <w:sz w:val="18"/>
                <w:szCs w:val="18"/>
              </w:rPr>
              <w:t xml:space="preserve">         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na vlastní polovině. Při převzetí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míče na polovině soupeře je nařízen nepřímý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eastAsia="MS Sans Serif;Arial" w:cs="MS Sans Serif;Arial" w:ascii="MS Sans Serif;Arial" w:hAnsi="MS Sans Serif;Arial"/>
                <w:sz w:val="18"/>
                <w:szCs w:val="18"/>
              </w:rPr>
              <w:t xml:space="preserve">         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kop. Pokud se míče dotkne soupeř,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hra pokračuj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eastAsia="MS Sans Serif;Arial" w:cs="MS Sans Serif;Arial" w:ascii="MS Sans Serif;Arial" w:hAnsi="MS Sans Serif;Arial"/>
                <w:sz w:val="18"/>
                <w:szCs w:val="18"/>
              </w:rPr>
              <w:t xml:space="preserve">         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Brankoviště je vymezeno 6m územím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pro házeno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Pokutový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kop se provádí ze vzdálenosti 7 metr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čerstvení:</w:t>
            </w:r>
          </w:p>
        </w:tc>
        <w:tc>
          <w:tcPr>
            <w:tcW w:w="7714" w:type="dxa"/>
            <w:gridSpan w:val="4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Pro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mužstva bude zajištěn pitný režim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a párk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714" w:type="dxa"/>
            <w:gridSpan w:val="4"/>
            <w:tcBorders/>
            <w:vAlign w:val="bottom"/>
          </w:tcPr>
          <w:p>
            <w:pPr>
              <w:pStyle w:val="Normal"/>
              <w:rPr>
                <w:rFonts w:ascii="Wingdings" w:hAnsi="Wingdings" w:eastAsia="Arial Unicode MS;Tahoma" w:cs="Arial Unicode MS;Tahoma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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Během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turnaje bude otevřen buf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ozhodčí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714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Utkání řídí rozhodčí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delegováni OFS F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rčení pořadí:</w:t>
            </w:r>
          </w:p>
        </w:tc>
        <w:tc>
          <w:tcPr>
            <w:tcW w:w="6738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Pro určení pořadí je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rozhodující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a) počet bodů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b) vzájemná utkání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c) rozdíl branek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738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d) větší počet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vstřelených bran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e) los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odnocení:</w:t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Budou vyhodnoceni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eastAsia="MS Sans Serif;Arial"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- tři nejlepší družstva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738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eastAsia="MS Sans Serif;Arial"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- nejlepší brankář + hráč v po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eastAsia="Arial Unicode MS;Tahoma" w:cs="Arial Unicode MS;Tahoma"/>
                <w:sz w:val="18"/>
                <w:szCs w:val="18"/>
              </w:rPr>
            </w:pPr>
            <w:r>
              <w:rPr>
                <w:rFonts w:eastAsia="MS Sans Serif;Arial"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- nejlepší střelec turnaje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6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MS Sans Serif;Arial" w:hAnsi="MS Sans Serif;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 Unicode MS;Tahoma" w:ascii="MS Sans Serif;Arial" w:hAnsi="MS Sans Serif;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Univers Condensed"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80"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Lucida Sans Unicode"/>
      <w:b/>
      <w:bCs/>
      <w:color w:val="003300"/>
      <w:sz w:val="1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hyperlink" Target="http://www.ofisport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53:00Z</dcterms:created>
  <dc:creator>michaela_s</dc:creator>
  <dc:description/>
  <dc:language>en-US</dc:language>
  <cp:lastModifiedBy>michaela_s</cp:lastModifiedBy>
  <cp:lastPrinted>2004-12-13T08:44:00Z</cp:lastPrinted>
  <dcterms:modified xsi:type="dcterms:W3CDTF">2004-12-13T07:45:00Z</dcterms:modified>
  <cp:revision>10</cp:revision>
  <dc:subject/>
  <dc:title>HALOVÝ TURNAJ STARŠÍCH ŽÁKŮ – ročník 1991</dc:title>
</cp:coreProperties>
</file>