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pBdr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Ředitel OŘ PČR ve  Frýdku-Místku  v těchto dnech poděkoval za kvalitní  práci v roce 2004  38 nejlepším policistům okresního ředitelství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U slavnostního hodnocení v Třinci,  Frýdlantu nad Ostravicí, Vratimově a Frýdku-Místku byli přítomni pan starosta a senátor z Třince, paní starostka z Frýdku-Místku a starostové příslušných  obcí.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npor.Mgr. Jana Posov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40"/>
      <w:ind w:left="283" w:hanging="0"/>
    </w:pPr>
    <w:rPr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22:00Z</dcterms:created>
  <dc:creator> </dc:creator>
  <dc:description/>
  <dc:language>en-US</dc:language>
  <cp:lastModifiedBy>PIS</cp:lastModifiedBy>
  <cp:lastPrinted>2004-12-14T09:28:00Z</cp:lastPrinted>
  <dcterms:modified xsi:type="dcterms:W3CDTF">2004-12-31T08:22:00Z</dcterms:modified>
  <cp:revision>2</cp:revision>
  <dc:subject/>
  <dc:title> </dc:title>
</cp:coreProperties>
</file>