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Informace pro vyplňování a odevzdání ročního hlášení o produkci a nakládání s odpady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</w:rPr>
        <w:t>Na internetových stránkách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inisoft.cz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(pravý sloupec </w:t>
      </w:r>
      <w:r>
        <w:rPr>
          <w:rFonts w:cs="Times New Roman" w:ascii="Times New Roman" w:hAnsi="Times New Roman"/>
          <w:i/>
          <w:iCs/>
        </w:rPr>
        <w:t>legislativa – formulář roční hlášení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jsou nabízeny k vyplnění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formuláře 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Hlášení o produkci a nakládání s odpady </w:t>
      </w:r>
      <w:r>
        <w:rPr>
          <w:rFonts w:cs="Times New Roman" w:ascii="Times New Roman" w:hAnsi="Times New Roman"/>
          <w:color w:val="000000"/>
          <w:szCs w:val="18"/>
        </w:rPr>
        <w:t>(příloha 20 vyhlášky 383/2001Sb.)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nebo formulář 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Komunální odpady vč. oddělené sbíraných složek těchto odpadů </w:t>
      </w:r>
      <w:r>
        <w:rPr>
          <w:rFonts w:cs="Times New Roman" w:ascii="Times New Roman" w:hAnsi="Times New Roman"/>
          <w:color w:val="000000"/>
          <w:szCs w:val="18"/>
        </w:rPr>
        <w:t xml:space="preserve">(příloha 21 vyhlášky 383/2001Sb., týká se pouze obcí) </w:t>
      </w:r>
      <w:r>
        <w:rPr>
          <w:rFonts w:cs="Times New Roman" w:ascii="Times New Roman" w:hAnsi="Times New Roman"/>
          <w:b/>
          <w:bCs/>
          <w:color w:val="000000"/>
          <w:szCs w:val="18"/>
        </w:rPr>
        <w:t>za rok 2004</w:t>
      </w:r>
      <w:r>
        <w:rPr>
          <w:rFonts w:cs="Times New Roman" w:ascii="Times New Roman" w:hAnsi="Times New Roman"/>
          <w:color w:val="000000"/>
          <w:szCs w:val="18"/>
        </w:rPr>
        <w:t xml:space="preserve"> dle zákona 185/2001 Sb. a příslušných prováděcích vyhlášek. </w:t>
      </w:r>
    </w:p>
    <w:p>
      <w:pPr>
        <w:pStyle w:val="Normlnweb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Tyto formuláře Vám usnadní práci při vyplňování, neboť Vám budou postupně nabízeny veškeré potřebné číselníky: katalog odpadů, kódy nakládání, kódy dle Basilejské úmluvy, kódy ZÚJ/CZ-NUTS5, PSČ, atd.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Pokud příslušný formulář s hlášením vyplníte korektně, bude Vám nabídnuta možnost ukončení zadávání, při kterém budete požádáni o uvedení Vaší e-mailové adresy, na kterou se hlášení automaticky odešle ve dvou podobách: v datové podobě (formát Standardu MŽP) a v písemné podobě, ze které je možné hlášení vytisknout.</w:t>
      </w:r>
    </w:p>
    <w:p>
      <w:pPr>
        <w:pStyle w:val="Normlnweb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Hlášení v datové podobě (formát Standart MŽP) prosím zašlete na mailovou adresu </w:t>
      </w:r>
      <w:hyperlink r:id="rId3">
        <w:r>
          <w:rPr>
            <w:rStyle w:val="InternetLink"/>
            <w:rFonts w:cs="Times New Roman" w:ascii="Times New Roman" w:hAnsi="Times New Roman"/>
            <w:szCs w:val="18"/>
          </w:rPr>
          <w:t>moravecka.dita@frydekmistek.cz</w:t>
        </w:r>
      </w:hyperlink>
      <w:r>
        <w:rPr>
          <w:rFonts w:cs="Times New Roman" w:ascii="Times New Roman" w:hAnsi="Times New Roman"/>
          <w:color w:val="000000"/>
          <w:szCs w:val="18"/>
        </w:rPr>
        <w:t xml:space="preserve">  a písemnou podobu prosím vytiskněte, Vámi podepište, orazítkujte a odešlete na adresu Městský úřad Frýdek-Místek, odbor životního prostředí a zemědělství, Palackého 115, 738 02 Frýdek-Místek nebo osobně podejte na podatelně MěÚ Frýdek-Místek.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! Termín odevzdání ročních hlášení o produkci a nakládání s odpady je do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15. 2. 2005.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 </w:t>
      </w:r>
    </w:p>
    <w:p>
      <w:pPr>
        <w:pStyle w:val="Normlnweb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! Nesplnění ohlašovací povinnosti nebo neodeslání hlášení ve stanoveném termínu nebo ve stanoveném rozsahu je důvodem pro zahájení správního řízení ve věci uložení pokuty.</w:t>
      </w:r>
    </w:p>
    <w:p>
      <w:pPr>
        <w:pStyle w:val="Normlnweb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lnweb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soft.cz/" TargetMode="External"/><Relationship Id="rId3" Type="http://schemas.openxmlformats.org/officeDocument/2006/relationships/hyperlink" Target="mailto:moravecka.dita@frydekmiste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25:00Z</dcterms:created>
  <dc:creator>MěÚ</dc:creator>
  <dc:description/>
  <cp:keywords/>
  <dc:language>en-US</dc:language>
  <cp:lastModifiedBy>MěU</cp:lastModifiedBy>
  <dcterms:modified xsi:type="dcterms:W3CDTF">2005-01-03T14:25:00Z</dcterms:modified>
  <cp:revision>2</cp:revision>
  <dc:subject/>
  <dc:title>Informace pro vyplňování a odevzdání ročního hlášení o produkci a nakládání s odpady </dc:title>
</cp:coreProperties>
</file>